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spacing w:before="150" w:after="150"/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Směrnice Komise 2004/33/ES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e dne 22. března 2004,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kterou se provádí směrnice Evropského parlamentu a Rady 2002/98/ES, pokud jde o některé technické požadavky na krev a krevní složky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Text s významem pro EHP)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KOMISE EVROPSKÝCH SPOLEČENSTVÍ,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s ohledem na Smlouvu o založení Evropského společenství,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s ohledem na směrnici Evropského parlamentu a Rady 2002/98/ES ze dne 27. ledna 2003, kterou se stanoví standardy jakosti a bezpečnosti pro odběr, vyšetření, zpracování, skladování a distribuci lidské krve a krevních složek a kterou se mění směrnice 2001/83/ES [1], a zejména na čl. 29 druhý pododstavec písm. b) až g) uvedené směrnice,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zhledem k těmto důvodům: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1) Směrnice 2002/98/ES stanoví standardy jakosti a bezpečnosti pro odběr a vyšetření lidské krve a krevních složek, ať je jejich zamýšlený účel jakýkoliv, a pro jejich zpracování, skladování a distribuci, jsou-li určeny pro Transfúzi, aby byla zajištěna vysoká úroveň ochrany lidského zdraví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2) Směrnice 2002/98/ES vyžaduje stanovení specifických technických požadavků, aby se předešlo přenosu onemocnění krví a krevními složkami a aby se zajistila stejná úroveň bezpečnosti a jakosti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3) Tato směrnice stanoví takové technické požadavky, které zohledňují doporučení Rady 98/463/ES ze dne 29. června 1998 o vhodnosti dárců krve a krevní plazmy a vyšetřování darované krve v Evropském společenství [2], některá doporučení Rady Evropy, stanovisko Vědeckého výboru pro léčivé přípravky a zdravotnické prostředky, monografie Evropského lékopisu, zejména s ohledem na krev a krevní složky použité jako výchozí materiál pro výrobu hromadně vyráběných léčivých přípravků, a doporučení Světové zdravotnické organizace (WHO), stejně jako mezinárodní zkušenosti v této oblasti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4) Krev a krevní složky dovezené ze třetích zemí včetně těch, které se používají jako výchozí materiál nebo surovina pro výrobu léčivých přípravků pocházejících z lidské krve a lidské plazmy, by měly splňovat požadavky na jakost a bezpečnost stanovené touto směrnicí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5) Pokud jde o krev a krevní složky odebrané výlučně pro použití jako autologní Transfúze (autologní odběr), měly by být stanoveny specifické technické požadavky, jak je požadováno v čl. 2 odst. 2 směrnice 2002/98/ES. Takové odběry by měly být jasně označeny a uchovávány odděleně od ostatních odběrů, aby se zajistilo, že nebudou použity k Transfúzi pro jiné pacient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6) Je třeba určit společné definice pro technickou terminologii, aby se zajistilo jednotné provádění směrnice 2002/98/ES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7) Opatření stanovená touto směrnicí jsou v souladu se stanoviskem výboru zřízeného směrnicí 2002/98/ES,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ŘIJALA TUTO SMĚRNICI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ánek 1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Definic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ro účely této směrnice se použijí definice stanovené v příloze I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ánek 2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Informace poskytované potenciálním dárcům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enské státy zajistí, aby transfúzní zařízení poskytla potenciálním dárcům krve nebo krevních složek informace stanovené v části A přílohy II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ánek 3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Informace požadované od dárců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enské státy zajistí, aby dárci, kteří vyjádří svoji ochotu darovat krev nebo krevní složky, poskytli transfúznímu zařízení informace stanovené v části B přílohy II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ánek 4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působilost dárců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ransfúzní zařízení zajistí, aby dárci plné krve a krevních složek splňovali kritéria způsobilosti stanovená v příloze III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ánek 5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odmínky skladování, přepravy a distribuce krve a krevních složek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ransfúzní zařízení zajistí, aby podmínky skladování, přepravy a distribuce krve a krevních složek byly v souladu s požadavky stanovenými v příloze IV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ánek 6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ožadavky na jakost a bezpečnost krve a krevních složek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ransfúzní zařízení zajistí, aby požadavky na jakost a bezpečnost krve a krevních složek byly v souladu s požadavky stanovenými v příloze V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ánek 7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Autologní odběry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 Transfúzní zařízení zajistí, aby autologní odběry byly v souladu s požadavky stanovenými směrnicí 2002/98/ES a specifickými požadavky stanovenými touto směrnicí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 Autologní odběry jsou jasně jako takové označené a jsou uchovávány odděleně od allogenních odběrů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ánek 8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alidac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enské státy zajistí, aby všechny zkoušky a procesy uvedené v přílohách II až V byly validován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ánek 9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rovedení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 Aniž je dotčen článek 7 směrnice 2002/98/ES, uvedou členské státy v účinnost právní a správní předpisy nezbytné pro dosažení souladu s touto směrnicí nejpozději do 8. února 2005. Neprodleně sdělí Komisi znění těchto předpisů a srovnávací tabulku mezi těmito předpisy a touto směrnicí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yto předpisy přijaté členskými státy musí obsahovat odkaz na tuto směrnici nebo musí být takový odkaz učiněn při jejich úředním vyhlášení. Způsob odkazu si stanoví členské stát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 Členské státy sdělí Komisi znění hlavních ustanovení vnitrostátních právních předpisů, které přijmou v oblasti působnosti této směrnice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ánek 10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stup v platnost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ato směrnice vstupuje v platnost dvacátým dnem po vyhlášení v Úředním věstníku Evropské unie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ánek 11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Určení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ato směrnice je určena členským státům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 Bruselu dne 22. března 2004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a Komisi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David Byrn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len Komis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[1] Úř. věst. L 33, 8.2.2003, s. 30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[2] Úř. věst. L 203, 21.7.1998, s. 14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--------------------------------------------------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ŘÍLOHA I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DEFINIC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uvedené v článku 1)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 "Autologním odběrem" se rozumí krev a krevní složky odebrané jedné osobě a určené výhradně pro následnou autologní Transfúzi téže osobě nebo jiné humánní použití u téže osob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 "Allogenním odběrem" se rozumí krev a krevní složky odebrané jedné osobě a určené pro Transfúzi jiné osobě, pro použití ve zdravotnických prostředcích nebo jako výchozí materiál nebo surovina pro výrobu léčivých přípravků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3. "Validací" se rozumí vytvoření dokumentovaného a objektivního důkazu, že zvláštní požadavky pro specifický plánovaný účel použití mohou být soustavně plněn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4. "Plnou krví" se rozumí jednotlivý odběr krve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5. "Kryokonzervací" se rozumí postup, který umožní prodloužení doby použitelnosti krevních složek zmrazením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6. "Plazmou" se rozumí tekutý podíl krve, ve kterém jsou suspendovány buňky. Plazma může být oddělena od buněčné části odběru plné krve a použita pro léčebné účely jako zmrazená čerstvá plazma nebo dále zpracována na kryoprecipitát a plazmu zbavenou kryoprecipitátu pro Transfúzi. Může být použita pro výrobu léčivých přípravků pocházejících z lidské krve a lidské plazmy nebo pro přípravu směsných trombocytů nebo směsných deleukotizovaných trombocytů. Může být také použita k resuspenzi erytrocytových přípravků pro výměnnou Transfúzi nebo pro perinatální Transfúzi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7. "Kryoprecipitátem" se rozumí složka plazmy připravená ze zmrazené čerstvé plazmy precipitací bílkovin při tání ze zmrazeného stavu a následnou koncentrací a resuspenzí precipitovaných bílkovin v malém objemu plazm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8. "Promytím" se rozumí proces odstranění plazmy nebo media pro uchovávání z buněčných přípravků odstředěním, odstraněním supernatantní tekutiny od buněk a přidáním izotonické suspenzní tekutiny, která je obvykle znovu odstraněna a nahrazena po dalším odstředění suspenze. Proces odstředění, odstranění a nahrazení tekutiny se může několikrát opakovat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9. "Erytrocyty" se rozumí erytrocyty z jednotlivého odběru plné krve, ze kterého je odstraněn velký podíl plazm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0. "Erytrocyty, bez buffy coat" se rozumí erytrocyty z jednotlivého odběru plné krve, ze kterého je odstraněn velký podíl plazmy. Je odstraněn buffy coat obsahující velký podíl trombocytů a leukocytů z odebrané jednotk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1. "Erytrocyty, deleukotizovanými" se rozumí erytrocyty z jednotlivého odběru plné krve, ze kterého je odstraněn velký podíl plazmy a ze kterého jsou odstraněny leukocyt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2. "Erytrocyty, resuspendovanými v přídatném roztoku" se rozumí erytrocyty z jednotlivého odběru plné krve, ze kterého je odstraněn velký podíl plazmy. Přidá se vyživující/konzervační roztok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3. "Přídatným roztokem" se rozumí roztok specificky připravený tak, aby udržoval prospěšné vlastnosti buněčných složek během skladování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4. "Erytrocyty, bez buffy coat, resuspendovanými v přídatném roztoku" se rozumí erytrocyty z jednotlivého odběru plné krve, ze kterého je odstraněn velký podíl plazmy. Z odebrané jednotky je odstraněn buffy coat obsahující velký podíl trombocytů a leukocytů. Přidá se vyživující/konzervační roztok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5. Termínem "buffy coat" se rozumí krevní složka připravená odstředěním jednotky plné krve, která obsahuje významný podíl leukocytů a trombocytů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6. "Erytrocyty, deleukotizovanými, resuspendovanými v přídatném roztoku" se rozumí erytrocyty z jednotlivého odběru plné krve, ze kterého je odstraněn velký podíl plazmy a ze kterého jsou odstraněny leukocyty. Přidá se vyživující/konzervační roztok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7. "Erytrocyty z aferézy" se rozumí erytrocyty z odběru erytrocytů aferézou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8. "Aferézou" se rozumí metoda, kterou se získává jedna nebo více krevních složek přístrojovým zpracováním plné krve, přičemž zbylé složky krve jsou vráceny dárci během nebo na konci procesu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9. "Trombocyty z aferézy" se rozumí koncentrovaná suspenze trombocytů získaná aferézou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0. "Trombocyty z aferézy, deleukotizovanými" se rozumí koncentrovaná suspenze trombocytů získaná aferézou, ze které jsou odstraněny leukocyt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1. "Trombocyty, ze standardního odběru, směsnými" se rozumí koncentrovaná suspenze trombocytů získaná zpracováním jednotek plné krve a spojením trombocytů získaných z těchto jednotek během nebo po oddělení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2. "Trombocyty, ze standardního odběru, směsnými, deleukotizovanými" se rozumí koncentrovaná suspenze trombocytů získaná zpracováním jednotek plné krve a spojením trombocytů získaných z těchto jednotek během nebo po oddělení, ze které jsou odstraněny leukocyt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3. "Trombocyty, z jednotlivého standardního odběru" se rozumí koncentrovaná suspenze trombocytů získaná zpracováním jedné jednotky plné krve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4. "Trombocyty, z jednotlivého standardního odběru, deleukotizovanými" se rozumí koncentrovaná suspenze trombocytů získaná zpracováním jedné jednotky plné krve, ze které jsou odstraněny leukocyt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5. "Plazmou čerstvou, zmrazenou" se rozumí supernatantní plazma oddělená z odběru plné krve nebo plazma odebraná aferézou, zmrazená a skladovaná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6. "Plazmou zbavenou kryoprecipitátu, pro Transfúzi" se rozumí složka plazmy připravená z jednotky zmrazené čerstvé plazmy. Zahrnuje podíl zbylý po odstranění kryoprecipitátu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7. "Granulocyty z aferézy" se rozumí koncentrovaná suspenze granulocytů získaná aferézou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8. "Statistickou kontrolou procesu" se rozumí metoda kontroly jakosti přípravku nebo procesu, která je založená na analýze dostatečného počtu vzorků, přičemž není třeba provádět měření každého přípravku v procesu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/>
      </w:pPr>
      <w:r>
        <w:rPr>
          <w:rFonts w:cs="Tahoma" w:ascii="Tahoma" w:hAnsi="Tahoma"/>
          <w:sz w:val="18"/>
          <w:szCs w:val="18"/>
          <w:lang w:val="cs-CZ"/>
        </w:rPr>
        <w:t>--------------------------------------------------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ŘÍLOHA II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OŽADAVKY NA INFORMAC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podle článků 2 a 3)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ÁST A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Informace poskytované potenciálním dárcům krve nebo krevních složek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 Přesné, pro širokou veřejnost srozumitelné vzdělávací materiály pro poučení o nezbytnosti krve, o procesu dárcovství, o složkách pocházejících z odběrů plné krve a z odběrů aferézou a o významných výhodách pro pacient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 Při allogenních i autologních odběrech: důvody, proč je požadováno vyšetření dárce, údaje o zdravotním stavu a anamnéza a vyšetření odběrů, a význam "informovaného souhlasu"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ři allogenních odběrech: důvody pro sebevyloučení, dočasné a trvalé vyloučení a důvody, proč osoby nemají darovat krev nebo krevní složky, pokud by tak mohlo vzniknout riziko pro příjemce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ři autologních odběrech: možnost vyloučení a důvody, proč by se proces odběru neměl uskutečnit v případě zdravotního rizika pro osobu, která je dárcem nebo příjemcem autologní krve nebo krevních složek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3. Informace o ochraně osobních údajů: nelze neoprávněné zpřístupnit totožnost dárce, informace o zdraví dárce a výsledky provedených vyšetření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4. Důvody, pro které je dárce vyloučen z odběru, který může být nežádoucí pro jeho zdraví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5. Specifické informace o povaze postupů týkající se allogenního nebo autologního procesu odběru a o souvisejících rizicích. Při autologních odběrech informace o možnosti, že autologní krev a krevní složky nemusí postačovat pro zamýšlené požadavky na Transfúze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6. Informace o možnosti, že dárci mohou před dalším postupem změnit názor na odběr, nebo o možnosti odstoupení nebo sebevyloučení kdykoliv během procesu odběru bez nepřiměřených rozpaků a nepohodlí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7. Důvody, proč je důležité, aby dárci informovali Transfúzní zařízení o jakékoliv následné události, která může způsobit, že některý předchozí odběr není vhodný pro Transfúzi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8. Informace o odpovědnosti Transfúzního zařízení informovat vhodným mechanismem dárce, svědčí-li některé výsledky vyšetření o odchylce významné pro zdraví dárce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9. Informace o tom, proč se nepoužitá autologní krev a nepoužité krevní složky vyřadí a nepoužijí se na Transfúze pro jiné pacient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0. Informace o tom, že výsledky zkoušek, které odhalily ukazatele virů, jako jsou HIV, HBV, HCV nebo jiná mikrobiologická agens přenosná krví, povedou k vyloučení dárce a znehodnocení odebrané jednotk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1. Informace o možnosti dárců kdykoliv klást otázk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ČÁST B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Informace, které musí dárci poskytnout Transfúzním zařízením při každém odběru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 Identifikace dárc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sobní údaje jednoznačně rozlišující dárce, bez rizika chybné identifikace, a kontaktní údaje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 Zdravotní stav a anamnéza dárc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dravotní stav a anamnéza dárce poskytnutá na základě dotazníku a osobního pohovoru provedeného kvalifikovaným zdravotnickým pracovníkem, obsahujících důležité faktory, které mohou napomoci k identifikaci a vyloučení osob, jejichž odběr by mohl představovat zdravotní riziko pro ostatní, jako je možnost přenosu onemocnění, nebo zdravotní riziko pro ně samotné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3. Podpis dárc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odpis dárce na dotazníku dárce, spolu s podpisem člena zdravotního personálu odpovědného za zjištění zdravotního stavu a anamnézy, potvrzující, že dárc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a) četl poskytnuté vzdělávací materiály a porozuměl jim;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b) měl příležitost klást otázky;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c) dostal uspokojivé odpovědi na všechny položené otázky;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d) dal informovaný souhlas s provedením odběru;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e) v případě autologních odběrů byl informován, že odebraná krev a krevní složky nemusí stačit pro zamýšlené potřeby Transfúze, a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f) potvrdil, že všechny informace jím/jí poskytnuté jsou podle jeho/jejího nejlepšího vědomí pravdivé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--------------------------------------------------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ŘÍLOHA III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KRITÉRIA ZPŮSOBILOSTI DÁRCŮ PLNÉ KRVE A KREVNÍCH SLOŽEK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podle článku 4)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 KRITÉRIA PRO PŘIJETÍ DÁRCŮ PLNÉ KRVE A KREVNÍCH SLOŽEK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a výjimečných okolností mohou být jednotlivé odběry dárců, kteří nesplňují následující kritéria, povoleny kvalifikovaným zdravotnickým pracovníkem Transfúzního zařízení. Všechny takové případy musí být jasně zdokumentovány a podléhají ustanovením o řízení jakosti v článcích 11, 12 a 13 směrnice 2002/98/ES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Následující kritéria neplatí pro autologní odběr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1 Věk a tělesná hmotnost dárců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ěk | 18 až 65 let |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7 až 18 let | —není-li považován za nezletilého podle právních předpisů nebo s písemným souhlasem rodiče nebo zákonného opatrovníka v souladu s právními předpisy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oprvé dárcem ve věku nad 60 let | —na základě uvážení lékaře Transfúzního zaříze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Nad 65 let | —se svolením lékaře Transfúzního zařízení, obnovovaným jednou za rok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/>
      </w:pPr>
      <w:r>
        <w:rPr>
          <w:rFonts w:cs="Tahoma" w:ascii="Tahoma" w:hAnsi="Tahoma"/>
          <w:sz w:val="18"/>
          <w:szCs w:val="18"/>
          <w:lang w:val="cs-CZ"/>
        </w:rPr>
        <w:t xml:space="preserve">Tělesná hmotnost | </w:t>
      </w:r>
      <w:r>
        <w:rPr>
          <w:rFonts w:cs="Arial Unicode MS"/>
          <w:sz w:val="18"/>
          <w:szCs w:val="18"/>
          <w:lang w:val="cs-CZ"/>
        </w:rPr>
        <w:t>≥</w:t>
      </w:r>
      <w:r>
        <w:rPr>
          <w:rFonts w:cs="Tahoma" w:ascii="Tahoma" w:hAnsi="Tahoma"/>
          <w:sz w:val="18"/>
          <w:szCs w:val="18"/>
          <w:lang w:val="cs-CZ"/>
        </w:rPr>
        <w:t xml:space="preserve"> 50 kg u dárců plné krve nebo krevních složek z aferézy</w:t>
      </w:r>
      <w:r>
        <w:rPr>
          <w:rFonts w:cs="Tahoma" w:ascii="Tahoma" w:hAnsi="Tahoma"/>
          <w:sz w:val="18"/>
          <w:szCs w:val="18"/>
          <w:lang w:val="cs-CZ"/>
        </w:rPr>
        <w:t xml:space="preserve">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2 Hodnoty hemoglobinu v krvi dárc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/>
      </w:pPr>
      <w:r>
        <w:rPr>
          <w:rFonts w:cs="Tahoma" w:ascii="Tahoma" w:hAnsi="Tahoma"/>
          <w:sz w:val="18"/>
          <w:szCs w:val="18"/>
          <w:lang w:val="cs-CZ"/>
        </w:rPr>
        <w:t xml:space="preserve">Hemoglobin | u žen </w:t>
      </w:r>
      <w:r>
        <w:rPr>
          <w:rFonts w:cs="Arial Unicode MS"/>
          <w:sz w:val="18"/>
          <w:szCs w:val="18"/>
          <w:lang w:val="cs-CZ"/>
        </w:rPr>
        <w:t>≥</w:t>
      </w:r>
      <w:r>
        <w:rPr>
          <w:rFonts w:cs="Tahoma" w:ascii="Tahoma" w:hAnsi="Tahoma"/>
          <w:sz w:val="18"/>
          <w:szCs w:val="18"/>
          <w:lang w:val="cs-CZ"/>
        </w:rPr>
        <w:t xml:space="preserve"> 125 g/l | u mužů </w:t>
      </w:r>
      <w:r>
        <w:rPr>
          <w:rFonts w:cs="Arial Unicode MS"/>
          <w:sz w:val="18"/>
          <w:szCs w:val="18"/>
          <w:lang w:val="cs-CZ"/>
        </w:rPr>
        <w:t>≥</w:t>
      </w:r>
      <w:r>
        <w:rPr>
          <w:rFonts w:cs="Tahoma" w:ascii="Tahoma" w:hAnsi="Tahoma"/>
          <w:sz w:val="18"/>
          <w:szCs w:val="18"/>
          <w:lang w:val="cs-CZ"/>
        </w:rPr>
        <w:t xml:space="preserve"> 135 g/l | Použitelný na allogenní</w:t>
      </w:r>
      <w:r>
        <w:rPr>
          <w:rFonts w:cs="Tahoma" w:ascii="Tahoma" w:hAnsi="Tahoma"/>
          <w:sz w:val="18"/>
          <w:szCs w:val="18"/>
          <w:lang w:val="cs-CZ"/>
        </w:rPr>
        <w:t xml:space="preserve"> dárce plné krve a buněčných složek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3 Hodnoty bílkoviny v krvi dárc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/>
      </w:pPr>
      <w:r>
        <w:rPr>
          <w:rFonts w:cs="Tahoma" w:ascii="Tahoma" w:hAnsi="Tahoma"/>
          <w:sz w:val="18"/>
          <w:szCs w:val="18"/>
          <w:lang w:val="cs-CZ"/>
        </w:rPr>
        <w:t xml:space="preserve">Bílkovina | </w:t>
      </w:r>
      <w:r>
        <w:rPr>
          <w:rFonts w:cs="Arial Unicode MS"/>
          <w:sz w:val="18"/>
          <w:szCs w:val="18"/>
          <w:lang w:val="cs-CZ"/>
        </w:rPr>
        <w:t>≥</w:t>
      </w:r>
      <w:r>
        <w:rPr>
          <w:rFonts w:cs="Tahoma" w:ascii="Tahoma" w:hAnsi="Tahoma"/>
          <w:sz w:val="18"/>
          <w:szCs w:val="18"/>
          <w:lang w:val="cs-CZ"/>
        </w:rPr>
        <w:t xml:space="preserve"> 60 g/l | U odběrů plazmy aferézou musí být provedena alespoň</w:t>
      </w:r>
      <w:r>
        <w:rPr>
          <w:rFonts w:cs="Tahoma" w:ascii="Tahoma" w:hAnsi="Tahoma"/>
          <w:sz w:val="18"/>
          <w:szCs w:val="18"/>
          <w:lang w:val="cs-CZ"/>
        </w:rPr>
        <w:t xml:space="preserve"> jednou ročně analýza bílkovin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4 Hodnoty trombocytů v krvi dárc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rombocyty | Počet trombocytů vyšší nebo roven 150 × 109/l | Hodnota požadovaná u dárců trombocytů z aferézy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 KRITÉRIA PRO VYLOUČENÍ DÁRCŮ PLNÉ KRVE A KREVNÍCH SLOŽEK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koušky a období vyloučení označené hvězdičkou nejsou požadovány, je-li odběr použit výhradně pro plazmu pro frakcionaci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1 Kritéria pro trvalé vyloučení dárců allogenních odběrů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Kardiovaskulární onemocnění | Potenciální dárci se závažným kardiovaskulárním onemocněním probíhajícím nebo minulým, s výjimkou zcela vyléčených vrozených anomáli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nemocnění centrálního nervového systému | Závažné onemocnění CNS v anamnéze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Abnormální sklon ke krvácení | Potenciální dárci, kteří v anamnéze uvádějí koagulopati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pakované příhody náhlé ztráty vědomí nebo křeče v anamnéze | S výjimkou křečí v dětství nebo s výjimkou případů, kdy uplynuly alespoň tři roky bez výskytu křečí po posledním podání antikonvulziva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nemocnění systému gastrointestinálního, urogenitálního, imunitního, respiračního nebo onemocnění hematologická, metabolická nebo ledvinová | Potenciální dárci se závažným probíhajícím, chronickým nebo recidivujícím onemocněním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Diabetes | Je-li léčen inzulinem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/>
      </w:pPr>
      <w:r>
        <w:rPr>
          <w:rFonts w:cs="Tahoma" w:ascii="Tahoma" w:hAnsi="Tahoma"/>
          <w:sz w:val="18"/>
          <w:szCs w:val="18"/>
          <w:lang w:val="cs-CZ"/>
        </w:rPr>
        <w:t>Infekční onemocnění | Hepatitida B kromě osob s negativním výsledkem zkoušky na HBsAg, u kterých je prokázána imunita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patitida C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IV-1/2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TLV I/I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Babesióza (*)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Kala azar (viscerální leishmanióza) (*)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rypanosomióza cruzi (Chagasova nemoc) (*)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/>
      </w:pPr>
      <w:r>
        <w:rPr>
          <w:rFonts w:cs="Tahoma" w:ascii="Tahoma" w:hAnsi="Tahoma"/>
          <w:sz w:val="18"/>
          <w:szCs w:val="18"/>
          <w:lang w:val="cs-CZ"/>
        </w:rPr>
        <w:t>Zhoubná onemocnění | Kromě rakoviny in situ s úplným uzdravením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řenosná spongiformní encefalopatie (TSE), (např. Creutzfeldt-Jakobova choroba, variantní Creutzfeldt-Jakobova choroba) | Osoby s rodinnou anamnézou, která je vystavuje riziku vyvinutí TSE, nebo osoby, kterým byla transplantována rohovka nebo štěp tvrdé pleny mozkové nebo byly v minulosti léčeny léčivými přípravky zhotovenými z lidských hypofýz. Pro variantní Creutzfeldt-Jakobovu chorobu mohou být doporučena další preventivní opatření.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Užití drog intravenózně (IV) nebo intramuskulárně (IM) | Jakékoliv IV nebo IM užití nepředepsané drogy v anamnéze, včetně hormonů nebo anabolických steroidů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říjemci xenotransplantátu |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Sexuální chování | Osoby, jejichž sexuální chování je vystavuje vysokému riziku získání závažných infekčních onemocnění, která mohou být přenášena krv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2 Kritéria pro dočasné vyloučení dárců allogenních odběrů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2.1 Infekc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dobí, po které trvá vyloučení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/>
      </w:pPr>
      <w:r>
        <w:rPr>
          <w:rFonts w:cs="Tahoma" w:ascii="Tahoma" w:hAnsi="Tahoma"/>
          <w:sz w:val="18"/>
          <w:szCs w:val="18"/>
          <w:lang w:val="cs-CZ"/>
        </w:rPr>
        <w:t>Potenciální dárce musí být po infekční chorobě vyloučen alespoň na dva týdny po datu úplného klinického uzdravení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U infekcí uvedených v tabulce se však použijí tyto doby vyloučení: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Brucelóza (*) | 2 roky po datu úplného uzdrave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steomyelitida | 2 roky po potvrzeném vyléče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orečka Q (*) | 2 roky po datu potvrzeného vyléče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Syfilis (*) | 1 rok po datu potvrzeného vyléče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oxoplazmóza (*) | 6 měsíců po datu klinického uzdrave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uberkulóza | 2 roky po datu potvrzeného vyléče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Revmatická horečka | 2 roky po datu vymizení příznaků, pokud není prokázáno chronické srdeční onemocně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orečka &gt; 38 oC | 2 týdny po datu vymizení příznaků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nemocnění typu chřipky | 2 týdny po vymizení příznaků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Malárie (*)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—</w:t>
      </w:r>
      <w:r>
        <w:rPr>
          <w:rFonts w:cs="Tahoma" w:ascii="Tahoma" w:hAnsi="Tahoma"/>
          <w:sz w:val="18"/>
          <w:szCs w:val="18"/>
          <w:lang w:val="cs-CZ"/>
        </w:rPr>
        <w:t>osoby, které žily v malarické oblasti během prvních pěti let života | 3 roky po návratu z poslední návštěvy jakékoliv endemické oblasti za předpokladu, že osoba zůstává bez příznaků; může být zkráceno na 4 měsíce, pokud je při každém odběru výsledek imunologické nebo molekulárně genomové zkoušky negativ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—</w:t>
      </w:r>
      <w:r>
        <w:rPr>
          <w:rFonts w:cs="Tahoma" w:ascii="Tahoma" w:hAnsi="Tahoma"/>
          <w:sz w:val="18"/>
          <w:szCs w:val="18"/>
          <w:lang w:val="cs-CZ"/>
        </w:rPr>
        <w:t>osoby s malárií v anamnéze | 3 roky po ukončení léčby a při absenci příznaků. Poté přijetí pouze v případě, že je výsledek imunologické nebo molekulárně genomové zkoušky negativ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—</w:t>
      </w:r>
      <w:r>
        <w:rPr>
          <w:rFonts w:cs="Tahoma" w:ascii="Tahoma" w:hAnsi="Tahoma"/>
          <w:sz w:val="18"/>
          <w:szCs w:val="18"/>
          <w:lang w:val="cs-CZ"/>
        </w:rPr>
        <w:t>návštěvníci endemických oblastí bez příznaků | 6 měsíců po opuštění endemické oblasti, pokud není výsledek imunologické nebo molekulárně genomové zkoušky negativ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—</w:t>
      </w:r>
      <w:r>
        <w:rPr>
          <w:rFonts w:cs="Tahoma" w:ascii="Tahoma" w:hAnsi="Tahoma"/>
          <w:sz w:val="18"/>
          <w:szCs w:val="18"/>
          <w:lang w:val="cs-CZ"/>
        </w:rPr>
        <w:t>osoby s anamnézou nediagnostikovaného febrilního onemocnění během návštěvy nebo v průběhu šesti měsíců po návštěvě endemické oblasti | 3 roky po zmizení příznaků; může být zkráceno na 4 měsíce, pokud je výsledek imunologické nebo molekulárně genomové zkoušky negativ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irus západonilské horečky (WNV) (*) | 28 dní po opuštění oblasti, kde probíhá přenos WNV na lid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2.2 Expozice riziku infekčního onemocnění přenosného Transfúzí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Endoskopické vyšetření za použití flexibilních přístrojů,potřísnění sliznice krví nebo poranění vpichem injekční jehly,Transfúze krevních složek,transplantace tkáně nebo buněk lidského původu,velký chirurgický výkon,tetování nebo body-piercing,akupunktura, není-li provedena kvalifikovaným lékařem a sterilními jehlami na jedno použití,osoby ohrožené těsným kontaktem s osobou s hepatitidou B v domácnosti. | Vyloučení na 6 měsíců nebo na 4 měsíce za podmínky, že je výsledek zkoušky NAT na hepatitidu C negativ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soby, jejichž chování nebo činnosti je vystavují riziku získání infekčních onemocnění, která mohou být přenesena krví | Po ukončení rizikového chování se vyloučí na období stanovené podle daného onemocnění a podle dostupnosti vhodných testů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2.3 Očkování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slabené viry a bakterie | 4 týdny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Inaktivované/usmrcené viry, bakterie nebo rickettsie | Bez vyloučení, je-li stav dárce uspokojivý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oxoidy | Bez vyloučení, je-li stav dárce uspokojivý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čkovací látky proti hepatitidě A nebo hepatitidě B | Bez vyloučení, je-li dárce stav dárce uspokojivý a nebyl-li vystaven nákaze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Vzteklina | Bez vyloučení, je-li stav dárce uspokojivý a nebyl-li vystaven nákaze Vyloučení na jeden rok, je-li očkování provedeno po vystavení nákaze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čkovací látky proti klíšťové encefalitidě | Bez vyloučení, je-li stav dárce uspokojivý a nebyl-li vystaven nákaze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2.4 Další dočasná vyloučení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ěhotenství | 6 měsíců po porodu nebo přerušení těhotenství, kromě výjimečných okolností nebo dle uvážení lékaře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Malý chirurgický výkon | 1 týden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ubní ošetření | Menší ošetření zubním lékařem nebo zubním hygienikem – vyloučení do následujícího dne (Pozn.: vytržení zubu, výplň kořenu a podobné ošetření se považuje za malý chirurgický výkon)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Léčiva | Záleží na charakteru předepsaného léčiva, způsobu působení a na léčeném onemocně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3 Vyloučení za zvláštních epidemiologických situací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vláštní epidemiologické situace (např. prudký nárůst počtu onemocnění) | Vyloučení odpovídající epidemiologické situaci (Tato vyloučení by měla být příslušným orgánem oznámena Evropské komisi s ohledem na akci Společenství)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4 Kritéria pro vyloučení dárců autologních odběrů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ávažné srdeční onemocnění | Podle klinických okolností odběru krve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soby s onemocněním nebo mající v anamnéze hepatitidu B s výjimkou osob s negativním výsledkem zkoušky na HBsAg, u kterých je prokázáno, že jsou imunníhepatitidu CHIV-1/2HTLV I/II | Členské státy však mohou stanovit specifická ustanovení pro autologní odběry takových osob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robíhající bakteriální infekce |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--------------------------------------------------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ŘÍLOHA IV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ODMÍNKY SKLADOVÁNÍ, PŘEPRAVY A DISTRIBUCE KRVE A KREVNÍCH SLOŽEK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podle článku 5)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 SKLADOVÁNÍ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1 Skladování v tekutém stavu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Složka | Teplota skladování | Maximální doba skladová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Erytrocytové přípravky a plná krev (je-li použita pro Transfúzi jako plná krev) | + 2 až + 6 oC | 28 až 49 dnů podle procesů použitých pro odběr, zpracování a skladová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rombocytové přípravky | + 20 až + 24 oC | 5 dnů; mohou být skladovány 7 dnů ve spojení s vyšetřením nebo postupem snižujícím riziko bakteriální kontaminace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Granulocyty | + 20 až + 24 oC | 24 hodin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2 Kryokonzervac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Složka | Podmínky a doba skladová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Erytrocyty | Do 30 let podle procesů použitých pro odběr, zpracování a skladová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rombocyty | Do 24 měsíců podle procesů použitých pro odběr, zpracování a skladová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lazma a kryoprecipitát | Do 36 měsíců podle procesů použitých pro odběr, zpracování a skladová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Kryokonzervované erytrocyty a trombocyty musí být po rozmrazení upraveny vhodným médiem. Po rozmrazení závisí povolená doba skladování na použité metodě.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 PŘEPRAVA A DISTRIBUCE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řeprava a distribuce krve a krevních složek se musí v každé fázi Transfúzního řetězce provádět za podmínek, při kterých se zachová neporušenost přípravku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3. DALŠÍ POŽADAVKY NA AUTOLOGNÍ ODBĚRY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3.1 Autologní krev a krevní složky musí být jako takové jasně označeny a skladovány, přepravovány a distribuovány odděleně od allogenní krve a krevních složek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3.2 Autologní krev a krevní složky musí být označeny podle směrnice 2002/98/ES a štítek musí navíc obsahovat identifikaci dárce a upozornění "POUZE PRO AUTOLOGNÍ TRANSFÚZI"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--------------------------------------------------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ŘÍLOHA V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OŽADAVKY NA JAKOST A BEZPEČNOST KRVE A KREVNÍCH SLOŽEK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(podle článku 6)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 KREVNÍ SLOŽKY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Erytrocytové přípravky | Složky uvedené v bodech 1.1 až 1.8 mohou být v Transfúzním zařízení dále zpracovány a musí být odpovídajícím způsobem označeny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1 | Erytrocyty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2 | Erytrocyty, bez buffy coat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3 | Erytrocyty, deleukotizované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4 | Erytrocyty, resuspendované v přídatném rozto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5 | Erytrocyty, bez buffy coat, resuspendované v přídatném rozto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6 | Erytrocyty, deleukotizované, resuspendované v přídatném rozto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7 | Erytrocyty z aferézy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1.8 | Plná krev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Trombocytové přípravky | Složky uvedené v bodech 2.1 až 2.6 mohou být v Transfúzním zařízení dále zpracovány a musí být odpovídajícím způsobem označeny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1 | Trombocyty z aferézy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2 | Trombocyty z aferézy, deleukotizované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3 | Trombocyty, ze standardního odběru, směsné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4 | Trombocyty, ze standardního odběru, směsné, deleukotizované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5 | Trombocyty, z jednotlivého standardního odběr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6 | Trombocyty, z jednotlivého standardního odběru, deleukotizované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3.Přípravky z plazmy | Složky uvedené v bodech 3.1 až 3.3 mohou být v Transfúzním zařízení dále zpracovány a musí být odpovídajícím způsobem označeny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3.1 | Plazma čerstvá, zmrazená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3.2 | Plazma čerstvá, zmrazená, zbavená kryoprecipitát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3.3 | Kryoprecipitát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4. | Granulocyty, z aferézy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5.Nové složky | Požadavky na jakost a bezpečnost nových krevních složek musí být regulovány příslušným vnitrostátním orgánem. Nové složky musí být oznámeny Evropské komisi s ohledem na akci Společenstv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 POŽADAVKY NA KONTROLU JAKOSTI KRVE A KREVNÍCH SLOŽEK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1 Krev a krevní složky musí vyhovovat následujícím technickým měřením jakosti s přijatelnými výsledk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2 Musí být prováděna vhodná bakteriologická kontrola procesu odběru a výroby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3 Členské státy musí přijmout všechna potřebná opatření, aby zajistily, že veškerá krev a krevní složky dovezené ze třetích zemí včetně těch, které se používají jako výchozí materiál nebo surovina pro výrobu léčivých přípravků pocházejících z lidské krve nebo lidské plazmy, splňují standardy jakosti a bezpečnosti rovnocenné se standardy, které stanoví tato směrnice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2.4 Pro autologní odběry jsou měření označená hvězdičkou * pouze doporučená.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Složka | Požadovaná měření jakosti Pro všechna měření se požadovaná četnost vzorkování stanoví na základě statistické kontroly procesu | Přijatelné výsledky měření jak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Erytrocyty | Objem | Podle skladovacích podmínek tak, aby se dodržely specifikace pro hemoglobin a hemolýz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globin (*) | Nejméně 45 g na jednot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lýza | Méně než 0,8 % erytrocytové hmoty na konci doby použitel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Erytrocyty, bez buffy coat | Objem | Podle skladovacích podmínek tak, aby se dodržely specifikace pro hemoglobin a hemolýz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globin (*) | Nejméně 43 g na jednot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lýza | Méně než 0,8 % erytrocytové hmoty na konci doby použitel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Erytrocyty, deleukotizované | Objem | Podle skladovacích podmínek tak, aby se dodržely specifikace pro hemoglobin a hemolýz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globin (*) | Nejméně 40 g na jednot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leukocytů | Méně než 1 × 106 na jednot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lýza | Méně než 0,8 % erytrocytové hmoty na konci doby použitel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Erytrocyty, resuspendované v přídatném roztoku | Objem | Podle skladovacích podmínek tak, aby se dodržely specifikace pro hemoglobin a hemolýz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globin (*) | Nejméně 45 g na jednot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lýza | Méně než 0,8 % erytrocytové hmoty na konci doby použitel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Erytrocyty, bez buffy coat, resuspendované v přídatném roztoku | Objem | Podle skladovacích podmínek tak, aby se dodržely specifikace pro hemoglobin a hemolýz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globin (*) | Nejméně 43 g na jednot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lýza | Méně než 0,8 % erytrocytové hmoty na konci doby použitel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Erytrocyty, deleukotizované, resuspendované v přídatném roztoku | Objem | Podle skladovacích podmínek tak, aby se dodržely specifikace pro hemoglobin a hemolýz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globin (*) | Nejméně 40 g na jednot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leukocytů | Méně než 1 × 106 na jednot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lýza | Méně než 0,8 % erytrocytové hmoty na konci doby použitel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Erytrocyty, z aferézy | Objem | Podle skladovacích podmínek tak, aby se dodržely specifikace pro hemoglobin a hemolýz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globin (*) | Nejméně 40 g na jednot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lýza | Méně než 0,8 % erytrocytové hmoty na konci doby použitel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lná krev | Objem | Podle skladovacích podmínek tak, aby se dodržely specifikace pro hemoglobin a hemolýzu 450 ml +/- 50 ml U pediatrických autologních odběrů plné krve nejvýše 10,5 ml na kg tělesné hmot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globin (*) | Ne méně než 45 g na jednot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Hemolýza | Nejvýše 0,8 % erytrocytové hmoty na konci doby použitel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rombocyty z aferézy | Objem | Podle skladovacích podmínek tak, aby se dodržely specifikace pro pH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trombocytů | Je přípustné kolísání obsahu trombocytů z jednotlivého odběru v rozmezí, které je v souladu s validovanými podmínkami přípravy a uchovávání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H | 6,4 – 7,4 korigované na 22 oC, na konci doby použitel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/>
      </w:pPr>
      <w:r>
        <w:rPr>
          <w:rFonts w:cs="Tahoma" w:ascii="Tahoma" w:hAnsi="Tahoma"/>
          <w:sz w:val="18"/>
          <w:szCs w:val="18"/>
          <w:lang w:val="cs-CZ"/>
        </w:rPr>
        <w:t>Trombocyty z aferézy, deleukotizované | Objem | Podle skladovacích podmínek tak, aby se dodržely specifikace pro pH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trombocytů | Je povoleno kolísání obsahu trombocytů z jednotlivého odběru v mezích, které jsou v souladu s validovanými podmínkami přípravy a konzervace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leukocytů | Méně než 1 × 106 na jednot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H | 6,4 – 7,4 korigované na 22 oC, na konci doby použitel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rombocyty, ze standardního odběru, směsné | Objem | Podle skladovacích podmínek tak, aby se dodržely specifikace pro pH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trombocytů | Je povoleno kolísání obsahu trombocytů ve směsi v mezích, které jsou v souladu s validovanými podmínkami přípravy a konzervace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leukocytů | Méně než 0,2 × 109 na jednu jednotku odběru (při metodě používající plazmu bohatou na trombocyty) Méně než 0,05 × 109 na jednu jednotku odběru (při metodě používající buffy coat)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H | 6,4 – 7,4 korigované na 22 oC, na konci doby použitel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rombocyty, ze standardního odběru, směsné, deleukotizované | Objem | Podle skladovacích podmínek tak, aby se dodržely specifikace pro pH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trombocytů | Je povoleno kolísání obsahu trombocytů ve směsi v mezích, které jsou v souladu s validovanými podmínkami přípravy a konzervace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leukocytů | Méně než 1 × 106 na směs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H | 6,4 – 7,4 korigované na 22 oC, na konci doby použitel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rombocyty, z jednotlivého standardního odběru | Objem | Podle skladovacích podmínek tak, aby se dodržely specifikace pro pH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trombocytů | Je povoleno kolísání obsahu trombocytů z jednotlivého odběru v mezích, které jsou v souladu s validovanými podmínkami přípravy a konzervace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leukocytů | Méně než 0,2 × 109 na jednotku odběru (při metodě používající plazmu bohatou na trombocyty) Méně než 0,05 × 109 na jednotku odběru (při metodě používající buffy coat)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H | 6,4 – 7,4 korigované na 22 oC, na konci doby použitel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Trombocyty, z jednotlivého standardního odběru, deleukotizované | Objem | Podle skladovacích podmínek tak, aby se dodržely specifikace pro pH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trombocytů | Je povoleno kolísání obsahu trombocytů z jednotlivého odběru v mezích, které jsou v souladu s validovanými podmínkami přípravy a konzervace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leukocytů | Méně než 1 × 106 na jednot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H | 6,4 – 7,4 korigované na 22 oC, na konci doby použitelnosti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lazma čerstvá, zmrazená | Objem | Deklarovaný objem +/- 10 %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Faktor VIIIc (*) | Průměr (po zmrazení a rozmrazení): 70 % hodnoty čerstvé odebrané jednotky plazmy nebo více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Celková bílkovina * | Nejméně 50 g/l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bytkový obsah buněk (*) | Erytrocyty: méně než 6,0 × 109/l Leukocyty: méně než 0,1 × 109/l Trombocyty: méně než 50 × 109/l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lazma čerstvá, zmrazená, zbavená kryoprecipitátu | Objem | Deklarovaný objem +/- 10 %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Zbytkový obsah buněk (*) | Erytrocyty: méně než 6,0 × 109/l Leukocyty: méně než 0,1 × 109/l Trombocyty: méně než 50 × 109/l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/>
      </w:pPr>
      <w:r>
        <w:rPr>
          <w:rFonts w:cs="Tahoma" w:ascii="Tahoma" w:hAnsi="Tahoma"/>
          <w:sz w:val="18"/>
          <w:szCs w:val="18"/>
          <w:lang w:val="cs-CZ"/>
        </w:rPr>
        <w:t>Kryoprecipitát | Obsah fibrinogenu (*) | Větší nebo roven 140 mg na jednot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faktoru VIIIc (*) | Větší nebo roven 70 mezinárodním jednotkám na jednotku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Granulocyty z aferézy | Objem | Méně než 500 ml |</w:t>
      </w:r>
    </w:p>
    <w:p>
      <w:pPr>
        <w:pStyle w:val="NormlnsWWW"/>
        <w:pBdr>
          <w:top w:val="single" w:sz="6" w:space="8" w:color="112449"/>
          <w:left w:val="single" w:sz="6" w:space="8" w:color="112449"/>
          <w:bottom w:val="single" w:sz="6" w:space="8" w:color="112449"/>
          <w:right w:val="single" w:sz="6" w:space="8" w:color="112449"/>
        </w:pBdr>
        <w:ind w:left="1125" w:right="975" w:hanging="0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Obsah granulocytů | Větší než 1 × 1010 granulocytů na jednotku |</w:t>
      </w:r>
    </w:p>
    <w:p>
      <w:pPr>
        <w:pStyle w:val="Normal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50" w:after="150"/>
      <w:ind w:left="675" w:right="525" w:hanging="0"/>
    </w:pPr>
    <w:rPr>
      <w:rFonts w:ascii="Arial Unicode MS" w:hAnsi="Arial Unicode MS" w:eastAsia="Arial Unicode MS" w:cs="Arial Unicode MS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7:28:00Z</dcterms:created>
  <dc:creator>rehacvit</dc:creator>
  <dc:description/>
  <dc:language>en-US</dc:language>
  <cp:lastModifiedBy>rehacvit</cp:lastModifiedBy>
  <dcterms:modified xsi:type="dcterms:W3CDTF">2006-11-14T07:29:00Z</dcterms:modified>
  <cp:revision>1</cp:revision>
  <dc:subject/>
  <dc:title>Směrnice Komise 2004/33/ES</dc:title>
</cp:coreProperties>
</file>