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" name="ADAC5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C53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4463B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63BB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4" name="258BD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8BDA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5" name="661A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1A10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6" name="8C25B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C25BA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0:00Z</dcterms:created>
  <dc:creator>rehacvit</dc:creator>
  <dc:description/>
  <cp:keywords/>
  <dc:language>en-US</dc:language>
  <cp:lastModifiedBy>rehacvit</cp:lastModifiedBy>
  <dcterms:modified xsi:type="dcterms:W3CDTF">2011-09-16T11:04:00Z</dcterms:modified>
  <cp:revision>2</cp:revision>
  <dc:subject/>
  <dc:title> </dc:title>
</cp:coreProperties>
</file>