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Rezoluce CM/Res (2008)5 o odpovědnosti dárců a omezení při darovaní krve a krevních složek</w:t>
      </w:r>
    </w:p>
    <w:p>
      <w:pPr>
        <w:pStyle w:val="Normal"/>
        <w:spacing w:before="0" w:after="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(Přijato Výborem ministrů 12. března 2008 na 1021. schůzi zástupců ministrů)</w:t>
      </w:r>
    </w:p>
    <w:p>
      <w:pPr>
        <w:pStyle w:val="Normal"/>
        <w:spacing w:before="0" w:after="6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18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ýbor ministrů ve svém složení  omezeném na  představitele států, jež jsou členy Úmluvy pro vypracování evropského lékopisu,</w:t>
      </w:r>
    </w:p>
    <w:p>
      <w:pPr>
        <w:pStyle w:val="Normal"/>
        <w:spacing w:before="0" w:after="18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 ohledem na to, že cílem  Rady Evropy je dosažení větší jednotnosti mezi jednotlivými členy,  a tento cíl může být mimo jiné podpořen přijetím společných předpisů v oblasti zdravotnictví;</w:t>
      </w:r>
    </w:p>
    <w:p>
      <w:pPr>
        <w:pStyle w:val="Normal"/>
        <w:spacing w:before="0" w:after="18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 přihlédnutím na etické principy stanovené v Doporučení  Výboru ministrů No. R (88) 4 o odpovědnosti zdravotnických orgánů v oblasti krevní transfuze a to zejména v Článku 1 o dobrovolném bezpříspěvkovém dárcovství krve;</w:t>
      </w:r>
    </w:p>
    <w:p>
      <w:pPr>
        <w:pStyle w:val="Normal"/>
        <w:spacing w:before="0" w:after="18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 přihlédnutím na požadavky stanovené v Doporučení No. R (95) 15 pro přípravu, použití a kontrolu kvality krevních složek a transfuzních přípravků;</w:t>
      </w:r>
    </w:p>
    <w:p>
      <w:pPr>
        <w:pStyle w:val="Normal"/>
        <w:spacing w:before="0" w:after="18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 ohledem na neodmyslitelná rizika spojená s lidskou krví a léčivými přípravky lidského původu;</w:t>
      </w:r>
    </w:p>
    <w:p>
      <w:pPr>
        <w:pStyle w:val="Normal"/>
        <w:spacing w:before="0" w:after="18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poručuje, aby vlády smluvních států Úmluvy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jistily, aby byly transfuzní přípravky vyráběny výhradně z krve získané od bezpečných dárců krve;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porovaly spolupráci a důvěru mezi transfuzní službou a dárci krve a především informovaly veřejnost o nutnosti výběru dárců krve a jeho zásadách;</w:t>
        <w:b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szCs w:val="22"/>
          <w:lang w:val="cs-CZ"/>
        </w:rPr>
        <w:t>zaručily, že transfuzní služba poskytuje potenciálním dárcům krve jasné a odpovídající informace zahrnující alespoň důležité informace: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sz w:val="22"/>
          <w:szCs w:val="22"/>
          <w:lang w:val="cs-CZ"/>
        </w:rPr>
        <w:t xml:space="preserve">o povaze krve, o postupu při darování krve, o vyšetření odebrané krve,  o složkách  získaných z odebrané krve; </w:t>
      </w:r>
    </w:p>
    <w:p>
      <w:pPr>
        <w:pStyle w:val="Normal"/>
        <w:numPr>
          <w:ilvl w:val="1"/>
          <w:numId w:val="1"/>
        </w:numPr>
        <w:spacing w:before="0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 možných zdravotních rizicích pro dárce krve spojených s dárcovstvím krve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sz w:val="22"/>
          <w:szCs w:val="22"/>
          <w:lang w:val="cs-CZ"/>
        </w:rPr>
        <w:t>o možných rizicích pro příjemce krve nebo transfuzních přípravků od daného dárce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sz w:val="22"/>
          <w:szCs w:val="22"/>
          <w:lang w:val="cs-CZ"/>
        </w:rPr>
        <w:t>o povinnosti dárce podávat transfuzní službě veškeré relevantní informace podle svého nejlepšího vědomí, a to zejména informace o faktorech a činnostech, které by mohly zvýšit rizika pro příjemce;</w:t>
      </w:r>
    </w:p>
    <w:p>
      <w:pPr>
        <w:pStyle w:val="Normal"/>
        <w:numPr>
          <w:ilvl w:val="1"/>
          <w:numId w:val="1"/>
        </w:numPr>
        <w:spacing w:before="0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 právu kdykoliv od dárcovství odstoupit z jakéhokoliv důvodu, včetně pochybností o své vhodnosti jako dárce, bez potřeby vysvětlovat důvody svého rozhodnutí;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sz w:val="22"/>
          <w:szCs w:val="22"/>
          <w:lang w:val="cs-CZ"/>
        </w:rPr>
        <w:t>o důležitosti toho, aby dárce po darování krve podal transfuzní službě informace o tom, zda měl pochybnosti o své vhodnosti, nebo o případné změně zdravotního stavu po odběru krve;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>
          <w:sz w:val="22"/>
          <w:szCs w:val="22"/>
          <w:lang w:val="cs-CZ"/>
        </w:rPr>
        <w:t>o důsledcích neposkytnutí výše specifikovaných informací během procesu posuzování způsobilosti dárce;</w:t>
      </w:r>
    </w:p>
    <w:p>
      <w:pPr>
        <w:pStyle w:val="Normal"/>
        <w:numPr>
          <w:ilvl w:val="1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 zachování důvěrnosti všech osobních údajů, které dárce poskytl transfuzní službě, zvláště těch, které se týkají zdraví a chování dárce;</w:t>
      </w:r>
    </w:p>
    <w:p>
      <w:pPr>
        <w:pStyle w:val="Normal"/>
        <w:ind w:left="72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jistily, aby transfuzní služba skutečně zodpovídala za kvalitu a bezpečnost odebrané krve, krevních složek a transfuzních přípravků; transfuzní služba by měla především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ýt odpovědná za konečné přijetí nebo nepřijetí dárců krve na základě stanovení rizika vycházejícího z pravidelně aktualizovaných epidemiologických údajů a to při vědomí práva příjemců krve na ochranu jejich zdraví, a z toho vyplývající povinnosti minimalizovat riziko přenosu infekčních nemocí. Toto právo a povinnosti převažují nad jakýmikoli jinými skutečnostmi, včetně přání jednotlivců darovat krev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  <w:lang w:val="cs-CZ"/>
        </w:rPr>
        <w:t>zavést opatření pro spravedlivé odškodnění případů, kdy došlo k poškození příjemce krve  a transfuzních přípravků a/nebo dárce krve a krevních složek.</w:t>
      </w:r>
    </w:p>
    <w:sectPr>
      <w:type w:val="nextPage"/>
      <w:pgSz w:w="12240" w:h="15840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8:00Z</dcterms:created>
  <dc:creator>Jaroslav Forejt</dc:creator>
  <dc:description/>
  <cp:keywords/>
  <dc:language>en-US</dc:language>
  <cp:lastModifiedBy>rehacvit</cp:lastModifiedBy>
  <dcterms:modified xsi:type="dcterms:W3CDTF">2008-12-15T14:28:00Z</dcterms:modified>
  <cp:revision>5</cp:revision>
  <dc:subject/>
  <dc:title>Rezoluce CM/Res (2008)5 o odpovědnosti dárců a omezení darované krve a krevních komponentů</dc:title>
</cp:coreProperties>
</file>