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roční výkaz o činnosti ZZ</w:t>
      </w:r>
    </w:p>
    <w:p>
      <w:pPr>
        <w:pStyle w:val="Heading8"/>
        <w:jc w:val="center"/>
        <w:rPr/>
      </w:pPr>
      <w:r>
        <w:rPr/>
        <w:t>Autotransfuze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ok: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8"/>
          <w:szCs w:val="28"/>
        </w:rPr>
        <w:t xml:space="preserve">ZZ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yp pracoviště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_2719738981"/>
      <w:bookmarkStart w:id="1" w:name="__Fieldmark__1_271973898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Výrobce transfuzních přípravků</w:t>
        <w:tab/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_2719738981"/>
      <w:bookmarkStart w:id="3" w:name="__Fieldmark__2_271973898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Odběrové středisko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3_2719738981"/>
      <w:bookmarkStart w:id="5" w:name="__Fieldmark__3_271973898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Výrobce autologních transfuzních přípravků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4_2719738981"/>
      <w:bookmarkStart w:id="7" w:name="__Fieldmark__4_271973898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Krevní banka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ředoperační autologní odb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1440"/>
        <w:gridCol w:w="1680"/>
        <w:gridCol w:w="1800"/>
        <w:gridCol w:w="1560"/>
        <w:gridCol w:w="1560"/>
      </w:tblGrid>
      <w:tr>
        <w:trPr>
          <w:trHeight w:val="284" w:hRule="atLeast"/>
        </w:trPr>
        <w:tc>
          <w:tcPr>
            <w:tcW w:w="10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UTOLOGNÍ Odběry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cytaferé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cytaferé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aferé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u dět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 těhotenstv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Vyšetření infekčních markerů – pozitivní konfirmace 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tes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V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fil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69"/>
        <w:gridCol w:w="1062"/>
        <w:gridCol w:w="1062"/>
        <w:gridCol w:w="1062"/>
        <w:gridCol w:w="1062"/>
        <w:gridCol w:w="1065"/>
        <w:gridCol w:w="1090"/>
        <w:gridCol w:w="1062"/>
      </w:tblGrid>
      <w:tr>
        <w:trPr>
          <w:trHeight w:val="284" w:hRule="atLeast"/>
        </w:trPr>
        <w:tc>
          <w:tcPr>
            <w:tcW w:w="10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AUTOLOGNÍ Transfuzní přípravky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K (T.U.)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R (T.U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.U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.U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.D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.U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 z předchozího rok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rob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sledovaný ro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lastní výroba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robe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ledovaný rok (z převzatých odběrů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jato na skla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jiných výrobc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řebová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dáno jiné krevní ban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dáno/exspirová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 na sklad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transfuzní reak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ké  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é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II. Speciální postupy</w:t>
        <w:tab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320"/>
        <w:gridCol w:w="1320"/>
        <w:gridCol w:w="1476"/>
      </w:tblGrid>
      <w:tr>
        <w:trPr>
          <w:trHeight w:val="284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2"/>
                <w:szCs w:val="22"/>
              </w:rPr>
              <w:t>mikroagregátové filtry pro transfuzi autologní krv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2_2719738981"/>
            <w:bookmarkStart w:id="9" w:name="__Fieldmark__82_271973898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3_2719738981"/>
            <w:bookmarkStart w:id="11" w:name="__Fieldmark__83_271973898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eukotizace autologní krve (z předoperačního odběru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84_2719738981"/>
            <w:bookmarkStart w:id="13" w:name="__Fieldmark__84_271973898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5_2719738981"/>
            <w:bookmarkStart w:id="15" w:name="__Fieldmark__85_271973898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T.U.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ěry autologní pupečníkové krve pro transfuz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nikoliv jako zdroj krvetvorných buněk)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7_2719738981"/>
            <w:bookmarkStart w:id="17" w:name="__Fieldmark__87_271973898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8_2719738981"/>
            <w:bookmarkStart w:id="19" w:name="__Fieldmark__88_271973898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ýkonů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II. Další druhy autotransfuzí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4080"/>
      </w:tblGrid>
      <w:tr>
        <w:trPr>
          <w:trHeight w:val="284" w:hRule="atLeast"/>
          <w:cantSplit w:val="true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výkonů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2"/>
                <w:szCs w:val="22"/>
              </w:rPr>
              <w:t>PSK</w:t>
            </w:r>
            <w:r>
              <w:rPr>
                <w:sz w:val="22"/>
                <w:szCs w:val="22"/>
              </w:rPr>
              <w:t xml:space="preserve"> (rekuperace krve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řístrojová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nuální (vak s filtrem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/>
        <w:t>Komentář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79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aps/>
        </w:rPr>
      </w:pPr>
      <w:r>
        <w:rPr>
          <w: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kaz sestavil(a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doucí pracoviště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kyny pro vyplňování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Odběrová střediska a krevní banky nevyplňují řádky 6 a 7</w:t>
      </w:r>
      <w:r>
        <w:rPr>
          <w:b/>
          <w:bCs/>
        </w:rPr>
        <w:t xml:space="preserve">; ARO vyplňuje pouze oddíly II (řádek 14) a I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Odběrová střediska:</w:t>
      </w:r>
      <w:r>
        <w:rPr/>
        <w:t xml:space="preserve"> do komentáře </w:t>
      </w:r>
      <w:r>
        <w:rPr>
          <w:b/>
          <w:bCs/>
        </w:rPr>
        <w:t>zapište</w:t>
      </w:r>
      <w:r>
        <w:rPr/>
        <w:t xml:space="preserve">, prosím, </w:t>
      </w:r>
      <w:r>
        <w:rPr>
          <w:b/>
          <w:bCs/>
        </w:rPr>
        <w:t>ZZ, které zpracovává</w:t>
      </w:r>
      <w:r>
        <w:rPr/>
        <w:t xml:space="preserve"> vámi odebranou autologní kre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Výrobci transfuzních přípravků (i pouze autologních):</w:t>
      </w:r>
      <w:r>
        <w:rPr/>
        <w:t xml:space="preserve"> do komentáře </w:t>
      </w:r>
      <w:r>
        <w:rPr>
          <w:b/>
          <w:bCs/>
        </w:rPr>
        <w:t>zapište</w:t>
      </w:r>
      <w:r>
        <w:rPr/>
        <w:t xml:space="preserve">, prosím, všechna externí </w:t>
      </w:r>
      <w:r>
        <w:rPr>
          <w:b/>
          <w:bCs/>
        </w:rPr>
        <w:t>odběrová střediska</w:t>
      </w:r>
      <w:r>
        <w:rPr/>
        <w:t>, jejichž odebranou autologní krev zpracováváte na transfuzní přípravky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u w:val="single"/>
        </w:rPr>
        <w:t>Použité zkratky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b/>
          <w:bCs/>
        </w:rPr>
        <w:t>ZZ</w:t>
      </w:r>
      <w:r>
        <w:rPr/>
        <w:t xml:space="preserve"> = zdravotnické zařízení; </w:t>
      </w:r>
      <w:r>
        <w:rPr>
          <w:b/>
        </w:rPr>
        <w:t>A</w:t>
      </w:r>
      <w:r>
        <w:rPr>
          <w:b/>
          <w:bCs/>
        </w:rPr>
        <w:t>PK</w:t>
      </w:r>
      <w:r>
        <w:rPr/>
        <w:t xml:space="preserve"> = autologní odběr: plná krev; </w:t>
      </w:r>
      <w:r>
        <w:rPr>
          <w:b/>
        </w:rPr>
        <w:t>A</w:t>
      </w:r>
      <w:r>
        <w:rPr>
          <w:b/>
          <w:bCs/>
        </w:rPr>
        <w:t>EBR</w:t>
      </w:r>
      <w:r>
        <w:rPr/>
        <w:t xml:space="preserve"> = autologní odběr: erytrocyty bez buffy-coatu resuspendované; </w:t>
      </w:r>
      <w:r>
        <w:rPr>
          <w:b/>
        </w:rPr>
        <w:t>AEA</w:t>
      </w:r>
      <w:r>
        <w:rPr/>
        <w:t xml:space="preserve"> = autologní odběr: erytrocyty z aferézy; </w:t>
      </w:r>
      <w:r>
        <w:rPr>
          <w:b/>
        </w:rPr>
        <w:t>A</w:t>
      </w:r>
      <w:r>
        <w:rPr>
          <w:b/>
          <w:bCs/>
        </w:rPr>
        <w:t>TA</w:t>
      </w:r>
      <w:r>
        <w:rPr/>
        <w:t xml:space="preserve"> = autologní odběr: trombocyty z aferézy; </w:t>
      </w:r>
      <w:r>
        <w:rPr>
          <w:b/>
        </w:rPr>
        <w:t xml:space="preserve">AP </w:t>
      </w:r>
      <w:r>
        <w:rPr/>
        <w:t xml:space="preserve">= autologní odběr: plazma z plné krve; </w:t>
      </w:r>
      <w:r>
        <w:rPr>
          <w:b/>
        </w:rPr>
        <w:t>A</w:t>
      </w:r>
      <w:r>
        <w:rPr>
          <w:b/>
          <w:bCs/>
        </w:rPr>
        <w:t>PA</w:t>
      </w:r>
      <w:r>
        <w:rPr/>
        <w:t xml:space="preserve"> = autologní odběr: plazma z aferézy; </w:t>
      </w:r>
      <w:r>
        <w:rPr>
          <w:b/>
          <w:bCs/>
        </w:rPr>
        <w:t>ANH</w:t>
      </w:r>
      <w:r>
        <w:rPr/>
        <w:t xml:space="preserve"> = akutní normovolemická hemodiluce; </w:t>
      </w:r>
      <w:r>
        <w:rPr>
          <w:b/>
          <w:bCs/>
        </w:rPr>
        <w:t>PSK</w:t>
      </w:r>
      <w:r>
        <w:rPr/>
        <w:t xml:space="preserve"> = perioperační sběr krve; </w:t>
      </w:r>
      <w:r>
        <w:rPr>
          <w:b/>
          <w:bCs/>
        </w:rPr>
        <w:t>T.U.</w:t>
      </w:r>
      <w:r>
        <w:rPr/>
        <w:t xml:space="preserve"> = jednotka transfuzního přípravku, </w:t>
      </w:r>
      <w:r>
        <w:rPr>
          <w:b/>
        </w:rPr>
        <w:t>T.D.</w:t>
      </w:r>
      <w:r>
        <w:rPr/>
        <w:t xml:space="preserve"> = terapeutická dáv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ind w:left="360" w:hanging="360"/>
        <w:rPr/>
      </w:pPr>
      <w:r>
        <w:rPr/>
        <w:t>Typ pracoviště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ýrobce transfuzních přípravků</w:t>
      </w:r>
      <w:r>
        <w:rPr/>
        <w:t xml:space="preserve"> = ZZ, mající povolení k výrobě transfuzních přípravků (v povolení SÚKL činnost J5);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Odběrové středisko</w:t>
      </w:r>
      <w:r>
        <w:rPr/>
        <w:t xml:space="preserve"> = ZZ, mající povolení k výrobě, vztahující se pouze na odběry krve a/nebo krevních složek pro další zpracování (v povolení SÚKL činnost J1);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ýrobce autologních transfuzních přípravků</w:t>
      </w:r>
      <w:r>
        <w:rPr/>
        <w:t xml:space="preserve"> = ZZ, mající povolení pouze k výrobě autologních transfuzních přípravků (konečných výrobků) (v povolení SÚKL činnost J4, nikoliv J5);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Krevní banka</w:t>
      </w:r>
      <w:r>
        <w:rPr/>
        <w:t xml:space="preserve"> = samostatné pracoviště v rámci ZZ (není součástí výrobce transfuzních přípravků či odběrového střediska, transfuzní přípravky pouze skladuje a vydává pro léčenou osobu); 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FF0000"/>
        </w:rPr>
        <w:t>Vyplňuje se pouze 1 typ pracoviště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díl I – </w:t>
      </w:r>
      <w:r>
        <w:rPr>
          <w:b/>
          <w:bCs/>
          <w:caps/>
          <w:sz w:val="28"/>
          <w:szCs w:val="28"/>
        </w:rPr>
        <w:t>Předoperační autologní odb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u w:val="single"/>
        </w:rPr>
        <w:t>Odběry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i/>
          <w:iCs/>
        </w:rPr>
        <w:t>typ</w:t>
      </w:r>
      <w:r>
        <w:rPr/>
        <w:t xml:space="preserve"> - </w:t>
      </w:r>
      <w:r>
        <w:rPr>
          <w:i/>
          <w:iCs/>
        </w:rPr>
        <w:t>odběr plné krve</w:t>
      </w:r>
      <w:r>
        <w:rPr/>
        <w:t>: z odběru plné krve se vyrobí autologní plná krev nebo autologní erytrocytový transfuzní přípravek event. spolu plazmou a/nebo s trombocytovým transfuzním přípravkem (jedná se o vlastní odběry, nezapočítávají se odběry na jiném ZZ, i když jsou zpravodajskou jednotkou zpracovávány na autologní výrobky)</w:t>
      </w:r>
    </w:p>
    <w:p>
      <w:pPr>
        <w:pStyle w:val="Normal"/>
        <w:ind w:left="2127" w:hanging="567"/>
        <w:jc w:val="both"/>
        <w:rPr/>
      </w:pPr>
      <w:r>
        <w:rPr>
          <w:i/>
          <w:iCs/>
        </w:rPr>
        <w:t xml:space="preserve">jiné: </w:t>
      </w:r>
      <w:r>
        <w:rPr/>
        <w:t>prosíme o vysvětlení v komentáři</w:t>
        <w:tab/>
        <w:tab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i/>
          <w:iCs/>
        </w:rPr>
        <w:t>počet</w:t>
      </w:r>
      <w:r>
        <w:rPr/>
        <w:t xml:space="preserve"> (ř. 1) - celkový počet výkonů (včetně dětí i těhotných)</w:t>
      </w:r>
    </w:p>
    <w:p>
      <w:pPr>
        <w:pStyle w:val="Zkladntextodsazen3"/>
        <w:ind w:left="1701" w:hanging="850"/>
        <w:rPr/>
      </w:pPr>
      <w:r>
        <w:rPr>
          <w:b/>
          <w:bCs/>
          <w:i/>
          <w:iCs/>
        </w:rPr>
        <w:t>u dětí</w:t>
      </w:r>
      <w:r>
        <w:rPr/>
        <w:t xml:space="preserve"> (ř. 2) - počet odběrů plné krve, aferetických či jiných u dětí do 15 let věku</w:t>
      </w:r>
    </w:p>
    <w:p>
      <w:pPr>
        <w:pStyle w:val="Zkladntextodsazen3"/>
        <w:ind w:left="1701" w:hanging="850"/>
        <w:rPr/>
      </w:pPr>
      <w:r>
        <w:rPr>
          <w:b/>
          <w:bCs/>
          <w:i/>
          <w:iCs/>
        </w:rPr>
        <w:t>u těhotných</w:t>
      </w:r>
      <w:r>
        <w:rPr/>
        <w:t xml:space="preserve"> (ř. 3) - počet odběrů plné krve, aferetických či jiných v průběhu těhotenství</w:t>
      </w:r>
    </w:p>
    <w:p>
      <w:pPr>
        <w:pStyle w:val="Zkladntextodsazen3"/>
        <w:ind w:left="1701" w:hanging="850"/>
        <w:rPr/>
      </w:pPr>
      <w:r>
        <w:rPr>
          <w:b/>
          <w:bCs/>
          <w:i/>
          <w:iCs/>
        </w:rPr>
        <w:t>vyšetření infekčních markerů – pozitivní konfirmace</w:t>
      </w:r>
      <w:r>
        <w:rPr/>
        <w:t xml:space="preserve"> - uvádějí se pouze odběry s </w:t>
      </w:r>
      <w:r>
        <w:rPr>
          <w:b/>
          <w:bCs/>
          <w:i/>
          <w:iCs/>
        </w:rPr>
        <w:t>potvrzenou</w:t>
      </w:r>
      <w:r>
        <w:rPr/>
        <w:t xml:space="preserve"> pozitivitou daného infekčního markeru </w:t>
      </w:r>
      <w:r>
        <w:rPr>
          <w:b/>
          <w:bCs/>
          <w:i/>
          <w:iCs/>
        </w:rPr>
        <w:t xml:space="preserve">konfirmačním </w:t>
      </w:r>
      <w:r>
        <w:rPr/>
        <w:t xml:space="preserve">testem (tj. pozitivita testu z referenční laboratoře) </w:t>
      </w:r>
    </w:p>
    <w:p>
      <w:pPr>
        <w:pStyle w:val="Normal"/>
        <w:ind w:left="1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kazuje výrobce (nikoliv odběrové středisko), a to včetně pozitivních výsledků převzatých odběrů z odběrových středisek</w:t>
      </w:r>
    </w:p>
    <w:p>
      <w:pPr>
        <w:pStyle w:val="Normal"/>
        <w:ind w:left="16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ind w:left="2835" w:hanging="2835"/>
        <w:rPr/>
      </w:pPr>
      <w:r>
        <w:rPr>
          <w:b/>
          <w:bCs/>
          <w:u w:val="single"/>
        </w:rPr>
        <w:t>Transfuzní přípravky</w:t>
      </w:r>
      <w:r>
        <w:rPr>
          <w:u w:val="single"/>
        </w:rPr>
        <w:t xml:space="preserve"> </w:t>
      </w:r>
    </w:p>
    <w:p>
      <w:pPr>
        <w:pStyle w:val="Zkladntext2"/>
        <w:ind w:left="851" w:hanging="567"/>
        <w:rPr/>
      </w:pPr>
      <w:r>
        <w:rPr>
          <w:b/>
          <w:bCs/>
          <w:i/>
          <w:iCs/>
        </w:rPr>
        <w:t>typ</w:t>
      </w:r>
      <w:r>
        <w:rPr/>
        <w:t xml:space="preserve"> - přípravky vyrobené z odběru plné krve a propuštěné (např. plná krev; erytrocytový transfuzní přípravek a plazma apod.) </w:t>
      </w:r>
      <w:r>
        <w:rPr>
          <w:rFonts w:eastAsia="Symbol" w:cs="Symbol" w:ascii="Symbol" w:hAnsi="Symbol"/>
        </w:rPr>
        <w:t></w:t>
      </w:r>
      <w:r>
        <w:rPr/>
        <w:t xml:space="preserve">počet T.U. </w:t>
      </w:r>
      <w:r>
        <w:rPr>
          <w:rFonts w:eastAsia="Symbol" w:cs="Symbol" w:ascii="Symbol" w:hAnsi="Symbol"/>
        </w:rPr>
        <w:t></w:t>
      </w:r>
      <w:r>
        <w:rPr/>
        <w:t xml:space="preserve"> počet odběrů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1701" w:hanging="850"/>
        <w:jc w:val="both"/>
        <w:rPr/>
      </w:pPr>
      <w:r>
        <w:rPr>
          <w:i/>
          <w:iCs/>
        </w:rPr>
        <w:t>ostatní:</w:t>
      </w:r>
      <w:r>
        <w:rPr/>
        <w:t xml:space="preserve"> např. autologní odběry: erytrocyty, erytrocyty resuspendované, trombocyty z buffy-coatu apod. – prosím, specifikujte v komentáři</w:t>
      </w:r>
    </w:p>
    <w:p>
      <w:pPr>
        <w:pStyle w:val="Normal"/>
        <w:ind w:left="1701" w:hanging="1461"/>
        <w:jc w:val="both"/>
        <w:rPr/>
      </w:pPr>
      <w:r>
        <w:rPr>
          <w:b/>
          <w:bCs/>
          <w:i/>
          <w:iCs/>
        </w:rPr>
        <w:t>vyrobeno za sledovaný rok (vlastní výroba)</w:t>
      </w:r>
      <w:r>
        <w:rPr/>
        <w:t xml:space="preserve"> (ř. 6) = transfuzní přípravky vyrobené z autologní krve (krevní složky), odebrané ve vlastním ZZ (jedná se o výrobky s identifikačním číslem daného pracoviště)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>vyrobeno za sledovaný rok (z převzatých odběrů)</w:t>
      </w:r>
      <w:r>
        <w:rPr/>
        <w:t xml:space="preserve"> (ř. 7) = transfuzní přípravky vyrobené z autologní krve (krevní složky), odebrané v jiném ZZ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>přijato na sklad od jiných výrobců</w:t>
      </w:r>
      <w:r>
        <w:rPr/>
        <w:t xml:space="preserve"> (ř. 8) = jedná se o výrobky s konečným štítkem jiného výrobce („nákup“)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>spotřebováno</w:t>
      </w:r>
      <w:r>
        <w:rPr/>
        <w:t xml:space="preserve"> (ř. 9) = vydáno klinickému oddělení vlastního ZZ (vyrobené vlastní i od jiných výrobců)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>vydáno jiné krevní bance</w:t>
      </w:r>
      <w:r>
        <w:rPr/>
        <w:t xml:space="preserve"> (ř. 10) = vydané konečné výrobky (vlastní i jiného výrobce) mimo vlastní ZZ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 xml:space="preserve">nepodáno </w:t>
      </w:r>
      <w:r>
        <w:rPr/>
        <w:t>(ř. 11) = počet nepodaných jednotek jednotlivých typů autologních transfuzních přípravků (exspirované, vyřazené ze skladu, změna kvality během skladování apod.)</w:t>
      </w:r>
    </w:p>
    <w:p>
      <w:pPr>
        <w:pStyle w:val="Normal"/>
        <w:ind w:left="1701" w:hanging="1461"/>
        <w:rPr/>
      </w:pPr>
      <w:r>
        <w:rPr>
          <w:b/>
          <w:bCs/>
          <w:i/>
          <w:iCs/>
        </w:rPr>
        <w:t xml:space="preserve">potransfuzní reakce </w:t>
      </w:r>
      <w:r>
        <w:rPr/>
        <w:t>(ř. 13) - udává se počet nahlášených potransfuzních reakcí po podání autologního transfuzního přípravku</w:t>
      </w:r>
    </w:p>
    <w:p>
      <w:pPr>
        <w:pStyle w:val="Normal"/>
        <w:ind w:left="1701" w:hanging="1461"/>
        <w:rPr/>
      </w:pPr>
      <w:r>
        <w:rPr/>
      </w:r>
    </w:p>
    <w:p>
      <w:pPr>
        <w:pStyle w:val="Normal"/>
        <w:ind w:left="240" w:hanging="0"/>
        <w:rPr/>
      </w:pPr>
      <w:r>
        <w:rPr/>
        <w:t>platí: ř. 5 + ř. 6 + ř. 7 + ř. 8 = ř. 9 + ř. 10 + ř. 11 + ř. 12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Oddíl II – </w:t>
      </w:r>
      <w:r>
        <w:rPr>
          <w:sz w:val="28"/>
          <w:szCs w:val="28"/>
        </w:rPr>
        <w:t>Speciální postupy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left="3686" w:hanging="3686"/>
        <w:rPr/>
      </w:pPr>
      <w:r>
        <w:rPr>
          <w:b/>
          <w:bCs/>
        </w:rPr>
        <w:t>Odběry autologní pupečníkové krve:</w:t>
      </w:r>
      <w:r>
        <w:rPr/>
        <w:t xml:space="preserve"> pupečníková krev určená k substituční retransfuzi, nikoliv k transplantačním účelům</w:t>
      </w:r>
    </w:p>
    <w:p>
      <w:pPr>
        <w:pStyle w:val="TextBody"/>
        <w:ind w:left="3686" w:hanging="3686"/>
        <w:rPr/>
      </w:pPr>
      <w:r>
        <w:rPr/>
      </w:r>
    </w:p>
    <w:p>
      <w:pPr>
        <w:pStyle w:val="TextBody"/>
        <w:ind w:left="3686" w:hanging="3686"/>
        <w:rPr/>
      </w:pPr>
      <w:r>
        <w:rPr/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Oddíl III – </w:t>
      </w:r>
      <w:r>
        <w:rPr>
          <w:sz w:val="28"/>
          <w:szCs w:val="28"/>
        </w:rPr>
        <w:t>DALŠÍ DRUHY AUTOTRANSFUZÍ</w:t>
      </w:r>
    </w:p>
    <w:p>
      <w:pPr>
        <w:pStyle w:val="TextBody"/>
        <w:ind w:left="3686" w:hanging="3686"/>
        <w:rPr/>
      </w:pPr>
      <w:r>
        <w:rPr>
          <w:b/>
          <w:bCs/>
        </w:rPr>
        <w:t xml:space="preserve">ANH, PSK = </w:t>
      </w:r>
      <w:r>
        <w:rPr/>
        <w:t>Počet výkonů – podle definice v Seznamu zdravotních výkonů</w:t>
      </w:r>
    </w:p>
    <w:p>
      <w:pPr>
        <w:pStyle w:val="Heading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567" w:top="794" w:footer="397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  <w:szCs w:val="20"/>
      </w:rPr>
      <w:t xml:space="preserve">Verze 1/2015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erze 1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oční výkaz o činnosti ZZ – Autotransfuze</w:t>
      <w:tab/>
      <w:tab/>
      <w:t xml:space="preserve">                                                     rok 2014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i/>
        <w:iCs/>
        <w:sz w:val="20"/>
        <w:szCs w:val="20"/>
      </w:rPr>
      <w:t>Roční výkaz o činnosti ZZ – Autotransfuze</w:t>
      <w:tab/>
      <w:tab/>
      <w:t xml:space="preserve">                                                     rok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993" w:hanging="142"/>
      <w:jc w:val="both"/>
    </w:pPr>
    <w:rPr/>
  </w:style>
  <w:style w:type="paragraph" w:styleId="Zkladntext2">
    <w:name w:val="Základní text 2"/>
    <w:basedOn w:val="Normal"/>
    <w:qFormat/>
    <w:pPr>
      <w:ind w:left="2977" w:hanging="2977"/>
      <w:jc w:val="both"/>
    </w:pPr>
    <w:rPr/>
  </w:style>
  <w:style w:type="paragraph" w:styleId="Zkladntextodsazen2">
    <w:name w:val="Základní text odsazený 2"/>
    <w:basedOn w:val="Normal"/>
    <w:qFormat/>
    <w:pPr>
      <w:ind w:left="2977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5:00Z</dcterms:created>
  <dc:creator>OSIS</dc:creator>
  <dc:description/>
  <dc:language>en-US</dc:language>
  <cp:lastModifiedBy>Masopust Jiří</cp:lastModifiedBy>
  <cp:lastPrinted>2005-01-11T18:07:00Z</cp:lastPrinted>
  <dcterms:modified xsi:type="dcterms:W3CDTF">2015-01-05T16:15:00Z</dcterms:modified>
  <cp:revision>2</cp:revision>
  <dc:subject/>
  <dc:title>ROČNÍ VÝKAZ O ČINNOSTI ZZ</dc:title>
</cp:coreProperties>
</file>