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2"/>
          <w:szCs w:val="12"/>
        </w:rPr>
      </w:pPr>
      <w:r>
        <w:rPr>
          <w:rStyle w:val="X84106540522082011"/>
          <w:rFonts w:cs="Arial" w:ascii="Arial" w:hAnsi="Arial"/>
          <w:sz w:val="20"/>
          <w:szCs w:val="20"/>
        </w:rPr>
        <w:t>Zpráva z 18.8.11</w:t>
      </w:r>
    </w:p>
    <w:p>
      <w:pPr>
        <w:pStyle w:val="Normal"/>
        <w:rPr>
          <w:rFonts w:ascii="Tahoma" w:hAnsi="Tahoma" w:cs="Tahoma"/>
          <w:sz w:val="20"/>
          <w:szCs w:val="20"/>
        </w:rPr>
      </w:pPr>
      <w:r>
        <w:rPr>
          <w:rFonts w:cs="Tahoma" w:ascii="Tahoma" w:hAnsi="Tahoma"/>
          <w:sz w:val="20"/>
          <w:szCs w:val="20"/>
        </w:rPr>
        <w:t xml:space="preserve">Since June 2011, a total of 6 cases of malaria with no reported travel history to a malaria-endemic country were notified to the Hellenic Centre for Disease Control and Prevention (HCDCP) through the mandatory notification system. </w:t>
        <w:br/>
        <w:br/>
        <w:t xml:space="preserve">Four of these malaria cases were notified from a small agricultural and wetland area of Evrotas River (approx. 5,820 hectares) in the district of Lakonia, Peloponnese. The first case is a young Roma child, while the other 3 cases were adult Greek citizens not belonging to a minority group. Laboratory investigation revealed Plasmodium vivax in all cases. The remaining two malaria cases, involving two adult Greek citizens that reside close to the town of Halkida, Evoia were notified in late July 2011. Both cases were diagnosed with P. vivax malaria. Intensified mosquito control measures were implemented in both areas following the detection of the malaria cases. </w:t>
        <w:br/>
        <w:br/>
        <w:t xml:space="preserve">Both areas, where malaria cases were diagnosed, have a large population of non documented migrant farm workers from malaria-endemic countries (e.g. Pakistan,Afghanistan, and Bangladesh). Our current working hypothesis is that Plasmodium vivax was introduced in the local population of Anopheles mosquitoes due to contact with an ever increasing number of carriers from the Indian Subcontinent. Entomological studies in Greece have shown the presence of Anopheles in several areas of the country. However, no cases of malaria have been detected from areas with limited number of immigrants from malaria-endemic countries. Monitoring and obtaining epidemiological data from the population of non documented migrants is difficult and resource intensive. </w:t>
        <w:br/>
        <w:br/>
        <w:t xml:space="preserve">Vector control is considered a national priority for the Ministry of Health (MoH) and a circular for mosquito control is sent annually (every March) from the MoH to all regional authorities, which are responsible for implementing mosquito control activities. Although the responsibility for those activities lies with local authorities, mosquito control is also monitored and facilitated, as needed, centrally. </w:t>
        <w:br/>
        <w:br/>
        <w:t xml:space="preserve">The HCDCP has established enhanced surveillance system to identify other potential cases in both geographic areas. Local health professionals (primary care, private practitioners and hospital physicians) were contacted to raise awareness of the medical community regarding early malaria diagnosis and treatment. Despite enhanced surveillance, no malaria cases have been reported from adjacent areas. The HCDCP taking also into consideration the circulation of West Nile virus (WNV), has implemented a large scale communication campaign for personal protection against mosquitoes, producing a series of brochures and posters on the subject. A 30sec video was also produced on the same subject and is currently running during prime-time hours in the Greek TV. The English version of our brochure and poster are attached to this message. At the same time, the HCDCP is considering organizing health promotion activities (education of patients and their employers) targeting the immigrant population. </w:t>
      </w:r>
    </w:p>
    <w:p>
      <w:pPr>
        <w:pStyle w:val="Normal"/>
        <w:rPr>
          <w:rFonts w:ascii="Tahoma" w:hAnsi="Tahoma" w:cs="Tahoma"/>
          <w:sz w:val="12"/>
          <w:szCs w:val="12"/>
        </w:rPr>
      </w:pPr>
      <w:r>
        <w:rPr>
          <w:rFonts w:cs="Tahoma" w:ascii="Tahoma" w:hAnsi="Tahoma"/>
          <w:sz w:val="12"/>
          <w:szCs w:val="12"/>
        </w:rPr>
        <w:t> </w:t>
      </w:r>
    </w:p>
    <w:p>
      <w:pPr>
        <w:pStyle w:val="Normal"/>
        <w:rPr>
          <w:rFonts w:ascii="Tahoma" w:hAnsi="Tahoma" w:cs="Tahoma"/>
          <w:sz w:val="12"/>
          <w:szCs w:val="12"/>
        </w:rPr>
      </w:pPr>
      <w:r>
        <w:rPr>
          <w:rFonts w:cs="Arial" w:ascii="Arial" w:hAnsi="Arial"/>
          <w:sz w:val="20"/>
          <w:szCs w:val="20"/>
        </w:rPr>
        <w:t>Z</w:t>
      </w:r>
      <w:r>
        <w:rPr>
          <w:rStyle w:val="X84106540522082011"/>
          <w:rFonts w:cs="Arial" w:ascii="Arial" w:hAnsi="Arial"/>
          <w:sz w:val="20"/>
          <w:szCs w:val="20"/>
        </w:rPr>
        <w:t>práva z 19.8.11</w:t>
      </w:r>
    </w:p>
    <w:p>
      <w:pPr>
        <w:pStyle w:val="Normal"/>
        <w:rPr>
          <w:rFonts w:ascii="Tahoma" w:hAnsi="Tahoma" w:cs="Tahoma"/>
          <w:sz w:val="12"/>
          <w:szCs w:val="12"/>
        </w:rPr>
      </w:pPr>
      <w:r>
        <w:rPr>
          <w:rStyle w:val="X84106540522082011"/>
        </w:rPr>
        <w:t xml:space="preserve">To the EWRS contact points in Member States </w:t>
      </w:r>
      <w:r>
        <w:rPr/>
        <w:br/>
        <w:br/>
      </w:r>
    </w:p>
    <w:p>
      <w:pPr>
        <w:pStyle w:val="Normal"/>
        <w:rPr>
          <w:rFonts w:ascii="Tahoma" w:hAnsi="Tahoma" w:cs="Tahoma"/>
          <w:sz w:val="12"/>
          <w:szCs w:val="12"/>
        </w:rPr>
      </w:pPr>
      <w:r>
        <w:rPr>
          <w:rFonts w:cs="Tahoma" w:ascii="Tahoma" w:hAnsi="Tahoma"/>
          <w:sz w:val="12"/>
          <w:szCs w:val="1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X84106540522082011">
    <w:name w:val="x_841065405-2208201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10:00Z</dcterms:created>
  <dc:creator>rehacvit</dc:creator>
  <dc:description/>
  <cp:keywords/>
  <dc:language>en-US</dc:language>
  <cp:lastModifiedBy>rehacvit</cp:lastModifiedBy>
  <dcterms:modified xsi:type="dcterms:W3CDTF">2011-08-22T06:12:00Z</dcterms:modified>
  <cp:revision>1</cp:revision>
  <dc:subject/>
  <dc:title>Zpráva z 18</dc:title>
</cp:coreProperties>
</file>