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 Turnově, 25. 11.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lby do výboru Sekce laborantů a sester STL ČLS JE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 druhém kole voleb do výboru Sekce laborantů a sester STL ČLS JEP bylo s nejvyšším počtem hlasů zvoleno těchto 5 členek ST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</w:t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hlas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bníková Zdeň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píšilová Zuz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ářová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žáková Vlad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lečková D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těchto 5-ti členek si výbor zvolil předsedu, místopředsedu a sekretáře. Předseda a místopředseda bude zastupovat naši sekci ve výboru STL ČLS JEP.</w:t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 26. 10. 2010 v 9.00 se ve VFN Praha sešla komise, která volby zapsala a výsledek  zaslala na výbor STL ČLS JEP.</w:t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ba:</w:t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s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bníková Zdeň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předs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píšilová Zuza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kretá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ářová Marta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sala:    Drobníková Zdeň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2:00Z</dcterms:created>
  <dc:creator>drobnikovaz</dc:creator>
  <dc:description/>
  <cp:keywords/>
  <dc:language>en-US</dc:language>
  <cp:lastModifiedBy>drobnikovaz</cp:lastModifiedBy>
  <dcterms:modified xsi:type="dcterms:W3CDTF">2011-04-04T07:17:00Z</dcterms:modified>
  <cp:revision>7</cp:revision>
  <dc:subject/>
  <dc:title/>
</cp:coreProperties>
</file>