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ápis č. 10 ze schůze výboru STL konané dne 15. listopadu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u w:val="single"/>
        </w:rPr>
        <w:t>Přítomni:</w:t>
      </w:r>
      <w:r>
        <w:rPr/>
        <w:t xml:space="preserve"> Z. Drobníková, MUDr. Gašová, MUDr. Kracíková, MUDr. Masopust, </w:t>
      </w:r>
    </w:p>
    <w:p>
      <w:pPr>
        <w:pStyle w:val="Normal"/>
        <w:rPr/>
      </w:pPr>
      <w:r>
        <w:rPr/>
        <w:t xml:space="preserve">MUDr. Meluzínová, MUDr. Písačka, Z. Pospíšilová, MUDr. Řeháček, MUDr. Turek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Hosté: </w:t>
      </w:r>
      <w:r>
        <w:rPr/>
        <w:t>MUDr. Čermáková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Omluveni</w:t>
      </w:r>
      <w:r>
        <w:rPr/>
        <w:t>: MUDr. Bohoněk, PharmDr. Žáková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řipomínky k minulému zápisu:</w:t>
      </w:r>
      <w:r>
        <w:rPr/>
        <w:t xml:space="preserve"> nejsou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Dr. Řeháček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>
          <w:u w:val="single"/>
        </w:rPr>
      </w:pPr>
      <w:r>
        <w:rPr/>
        <w:t xml:space="preserve">Informoval o přípravě konference Česko-německé dny. Termín akce se ještě upřesňuje. Původní termín 27. a 28. 3. 2008 byl na žádost německých partnerů odvolán. Navržen nový termín 10. až 11. 4. 2008. </w:t>
      </w:r>
    </w:p>
    <w:p>
      <w:pPr>
        <w:pStyle w:val="Footer"/>
        <w:tabs>
          <w:tab w:val="clear" w:pos="4536"/>
          <w:tab w:val="clear" w:pos="9072"/>
        </w:tabs>
        <w:ind w:left="357" w:firstLine="351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ind w:left="357" w:firstLine="351"/>
        <w:rPr>
          <w:u w:val="single"/>
        </w:rPr>
      </w:pPr>
      <w:r>
        <w:rPr/>
        <w:t>Byly schváleny programové bloky a jejich garanti:</w:t>
      </w:r>
    </w:p>
    <w:p>
      <w:pPr>
        <w:pStyle w:val="Footer"/>
        <w:numPr>
          <w:ilvl w:val="1"/>
          <w:numId w:val="6"/>
        </w:numPr>
        <w:tabs>
          <w:tab w:val="clear" w:pos="4536"/>
          <w:tab w:val="clear" w:pos="9072"/>
        </w:tabs>
        <w:rPr>
          <w:u w:val="single"/>
        </w:rPr>
      </w:pPr>
      <w:r>
        <w:rPr/>
        <w:t xml:space="preserve">Vyšetření odebrané krve ke stanovení známek infekce –  dr. Turek. </w:t>
      </w:r>
    </w:p>
    <w:p>
      <w:pPr>
        <w:pStyle w:val="Footer"/>
        <w:numPr>
          <w:ilvl w:val="1"/>
          <w:numId w:val="6"/>
        </w:numPr>
        <w:tabs>
          <w:tab w:val="clear" w:pos="4536"/>
          <w:tab w:val="clear" w:pos="9072"/>
        </w:tabs>
        <w:rPr>
          <w:u w:val="single"/>
        </w:rPr>
      </w:pPr>
      <w:r>
        <w:rPr/>
        <w:t xml:space="preserve">Řízení jakosti – dr. Čermáková, </w:t>
      </w:r>
    </w:p>
    <w:p>
      <w:pPr>
        <w:pStyle w:val="Footer"/>
        <w:numPr>
          <w:ilvl w:val="1"/>
          <w:numId w:val="6"/>
        </w:numPr>
        <w:tabs>
          <w:tab w:val="clear" w:pos="4536"/>
          <w:tab w:val="clear" w:pos="9072"/>
        </w:tabs>
        <w:rPr>
          <w:u w:val="single"/>
        </w:rPr>
      </w:pPr>
      <w:r>
        <w:rPr/>
        <w:t>Trombocyty připravené z plné krve a z aferézy – dr. Řeháček</w:t>
      </w:r>
    </w:p>
    <w:p>
      <w:pPr>
        <w:pStyle w:val="Footer"/>
        <w:numPr>
          <w:ilvl w:val="1"/>
          <w:numId w:val="6"/>
        </w:numPr>
        <w:tabs>
          <w:tab w:val="clear" w:pos="4536"/>
          <w:tab w:val="clear" w:pos="9072"/>
        </w:tabs>
        <w:rPr>
          <w:u w:val="single"/>
        </w:rPr>
      </w:pPr>
      <w:r>
        <w:rPr/>
        <w:t xml:space="preserve">Rizika podání transfuze – dr. Gašová </w:t>
      </w:r>
    </w:p>
    <w:p>
      <w:pPr>
        <w:pStyle w:val="Footer"/>
        <w:tabs>
          <w:tab w:val="clear" w:pos="4536"/>
          <w:tab w:val="clear" w:pos="9072"/>
        </w:tabs>
        <w:ind w:left="357" w:hanging="0"/>
        <w:rPr>
          <w:u w:val="single"/>
        </w:rPr>
      </w:pPr>
      <w:r>
        <w:rPr>
          <w:u w:val="single"/>
        </w:rPr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>
          <w:u w:val="single"/>
        </w:rPr>
      </w:pPr>
      <w:r>
        <w:rPr/>
        <w:t>Byl vyzván prof. Roztočilem k spolupráci se STL při přípravě kongresu Transfusion alternatives v Praze v květnu 2009. Výbor souhlasí, aby STL byla spolupořadatelem akce.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>
          <w:u w:val="single"/>
        </w:rPr>
      </w:pPr>
      <w:r>
        <w:rPr/>
        <w:t xml:space="preserve">Informoval o přípravě elektronické přihlášky na připravovanou konferenci Česko-německé dny v r. 2008 </w:t>
      </w:r>
    </w:p>
    <w:p>
      <w:pPr>
        <w:pStyle w:val="Footer"/>
        <w:tabs>
          <w:tab w:val="clear" w:pos="4536"/>
          <w:tab w:val="clear" w:pos="9072"/>
        </w:tabs>
        <w:ind w:left="357" w:hanging="0"/>
        <w:rPr>
          <w:u w:val="single"/>
        </w:rPr>
      </w:pPr>
      <w:r>
        <w:rPr>
          <w:u w:val="single"/>
        </w:rPr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iskuse k výši příspěvků do STL J.E.P. pro r. 2008 – dosavadní výše příspěvků se nemění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r. Gašová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nformovala o přípravě 5. Národního aferetického dne, který proběhne 22. 11. 2007 v Praze v Lékařském domě. Přislíbena podpora sponzorů: Fenwall, Fresenius, </w:t>
      </w:r>
    </w:p>
    <w:p>
      <w:pPr>
        <w:pStyle w:val="Normal"/>
        <w:ind w:left="360" w:firstLine="348"/>
        <w:rPr/>
      </w:pPr>
      <w:r>
        <w:rPr/>
        <w:t>Gambro, Haemonetic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r. Masopust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 xml:space="preserve">Informoval o: </w:t>
      </w:r>
    </w:p>
    <w:p>
      <w:pPr>
        <w:pStyle w:val="Normal"/>
        <w:ind w:left="1080" w:hanging="0"/>
        <w:rPr/>
      </w:pPr>
      <w:r>
        <w:rPr/>
        <w:t xml:space="preserve">o technických možnostech podání transfuzí v neonatologii a v pediatrii,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ziskovém hospodaření časopisu Hematologie a Transfuze Dnes a návrhu na úpravu obálky časopisu. Členové výboru zašlou dr. Masopustovi vybranou grafickou úpravu obálky.</w:t>
      </w:r>
    </w:p>
    <w:p>
      <w:pPr>
        <w:pStyle w:val="Normal"/>
        <w:ind w:left="1080" w:hanging="0"/>
        <w:rPr/>
      </w:pPr>
      <w:r>
        <w:rPr/>
      </w:r>
    </w:p>
    <w:p>
      <w:pPr>
        <w:pStyle w:val="Heading1"/>
        <w:rPr/>
      </w:pPr>
      <w:r>
        <w:rPr/>
        <w:t>Z. Drobníková</w:t>
      </w:r>
    </w:p>
    <w:p>
      <w:pPr>
        <w:pStyle w:val="Heading1"/>
        <w:numPr>
          <w:ilvl w:val="0"/>
          <w:numId w:val="5"/>
        </w:numPr>
        <w:rPr>
          <w:u w:val="none"/>
        </w:rPr>
      </w:pPr>
      <w:r>
        <w:rPr>
          <w:u w:val="none"/>
        </w:rPr>
        <w:t>Uvádí, že termín pro přípravu metodiky výpočtu pro minimální počet laborantů na transfuzních odděleních (imunohematologie základní a specializovaná - NRL?, vyšetřování infekčních markerů, krevních obrazů, kvality transfuzních přípravků a pod.) se odkládá. Metodika se připravuje na žádost právní skupiny České asociace  sester. Z. Drobníková žádá o zaslání podkladů a připomínek do 13. 12. 2007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r. Turek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Obdržel informaci o potlačení infekce Chikungunya v Itálii – informace má význam pro posuzování způsobilosti dárců k odběrům. Žádá o zveřejnění informace na www stránkách STL.</w:t>
      </w:r>
    </w:p>
    <w:p>
      <w:pPr>
        <w:pStyle w:val="Footer"/>
        <w:tabs>
          <w:tab w:val="clear" w:pos="4536"/>
          <w:tab w:val="clear" w:pos="9072"/>
        </w:tabs>
        <w:ind w:left="357" w:hanging="0"/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Informoval o jednání Akreditační komise pro vzdělávání lékařů a o změnách ve schvalovacím řízení. Akreditace institucí z r. 2006 jsou platné, ostatní instituce mají povinnost zajistit smluvně přípravu lékařů v celé šíři oboru hematologie a transfuzní služba. V přípravě je revize vzdělávacích programů - připomínky adresujte do 4. 12. tr. Dr. Turek zašle aktuální seznam akreditovaných pracovišť sekretářce STL paní Mrázkové.</w:t>
      </w:r>
    </w:p>
    <w:p>
      <w:pPr>
        <w:pStyle w:val="Footer"/>
        <w:tabs>
          <w:tab w:val="clear" w:pos="4536"/>
          <w:tab w:val="clear" w:pos="9072"/>
        </w:tabs>
        <w:ind w:left="357" w:hanging="0"/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 xml:space="preserve">Změna režimu a struktury RE pro přípravu transfuzních předpisů. Na přípravě nových doporučení „Guide to the preparation…“ se bude podílet zvláštní komise  při stávající komisi pro kvalitu léčiv a zdravotní péče (EDQM) při RE. Cílem má být větší spolupráce s EU a příprava závazné legislativy. STL bude usilovat o členství v komisi  odpovědné za přípravu Guide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r. Kracíková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Připomněla, že doposud nezískala výkaz potransfuzních reakcí od 9 ZTS a žádá o jejich zaslání.</w:t>
      </w:r>
    </w:p>
    <w:p>
      <w:pPr>
        <w:pStyle w:val="Heading1"/>
        <w:ind w:left="360" w:hanging="0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  <w:t>Diskuse k poskytování finanční částky dárcům společností Sanaplasma jako finanční kompenzace za hodinu času dárce. V ČR je 98 % odběrů krevní plazmy bezplatných. Výbor STL považuje za vhodné dodržovat jednotný postup pro bezplatné darová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 xml:space="preserve">Úkoly pro příští schůzi výboru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iskuse k technikám aplikace transfuze v neonatologii – úkol trvá. Členové výboru připraví podklady pro podání výměnné transfuze do příští schůzky.</w:t>
      </w:r>
    </w:p>
    <w:p>
      <w:pPr>
        <w:pStyle w:val="Normal"/>
        <w:rPr/>
      </w:pPr>
      <w:r>
        <w:rPr/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Členové výboru připraví připomínky k materiálu „Vyšetření infekčních markerů“ –</w:t>
      </w:r>
    </w:p>
    <w:p>
      <w:pPr>
        <w:pStyle w:val="Footer"/>
        <w:tabs>
          <w:tab w:val="clear" w:pos="4536"/>
          <w:tab w:val="clear" w:pos="9072"/>
        </w:tabs>
        <w:ind w:firstLine="360"/>
        <w:rPr/>
      </w:pPr>
      <w:r>
        <w:rPr/>
        <w:t xml:space="preserve"> </w:t>
      </w:r>
      <w:r>
        <w:rPr/>
        <w:t xml:space="preserve">(vyšetření v NRL, reentry). Dr. Masopust rozešle aktuální verzi k připomínkování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 xml:space="preserve">Členové výboru připraví návrhy textu do elektronické přihlášky pro připravovanou konferenci Česko-německé dny 2008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ští schůze výboru STL bude 13. 12. 2007 v 10:30 v v Ústavu hematologie a krevní transfuze v zasedací místnosti v budově 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sala:  MUDr. Zdenka Gašová, CSc</w:t>
        <w:tab/>
        <w:tab/>
        <w:t xml:space="preserve">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</w:rPr>
    </w:lvl>
    <w:lvl w:ilvl="1">
      <w:start w:val="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  <w:lvl w:ilvl="1">
      <w:start w:val="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8:48:00Z</dcterms:created>
  <dc:creator>prac</dc:creator>
  <dc:description/>
  <dc:language>en-US</dc:language>
  <cp:lastModifiedBy>gasova</cp:lastModifiedBy>
  <cp:lastPrinted>2007-11-30T09:41:00Z</cp:lastPrinted>
  <dcterms:modified xsi:type="dcterms:W3CDTF">2007-11-30T08:48:00Z</dcterms:modified>
  <cp:revision>2</cp:revision>
  <dc:subject/>
  <dc:title>Zápis č</dc:title>
</cp:coreProperties>
</file>