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ápis č.  10  ze schůze výboru STL konané dne  20. října 2011 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ítomni:</w:t>
      </w:r>
      <w:r>
        <w:rPr>
          <w:rFonts w:cs="Times New Roman" w:ascii="Times New Roman" w:hAnsi="Times New Roman"/>
          <w:sz w:val="24"/>
          <w:szCs w:val="24"/>
        </w:rPr>
        <w:t xml:space="preserve">    MUDr. Bohoněk, Z. Drobníková, MUDr. Kracíková,  Z. Pospíšilová, MUDr. Řeháček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MUDr. Turek, MUDr. Masopus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mluveni</w:t>
      </w:r>
      <w:r>
        <w:rPr>
          <w:rFonts w:cs="Times New Roman" w:ascii="Times New Roman" w:hAnsi="Times New Roman"/>
          <w:sz w:val="24"/>
          <w:szCs w:val="24"/>
        </w:rPr>
        <w:t xml:space="preserve">:  PharmDr. Žáková, doc. Gašová, MUDr. Písačka, MUDr. Galuszkov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osté</w:t>
      </w:r>
      <w:r>
        <w:rPr>
          <w:rFonts w:cs="Times New Roman" w:ascii="Times New Roman" w:hAnsi="Times New Roman"/>
          <w:sz w:val="24"/>
          <w:szCs w:val="24"/>
        </w:rPr>
        <w:t>:         MUDr. Bouček</w:t>
      </w:r>
    </w:p>
    <w:p>
      <w:pPr>
        <w:pStyle w:val="Normal"/>
        <w:tabs>
          <w:tab w:val="clear" w:pos="708"/>
          <w:tab w:val="center" w:pos="47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pomínky k zápisu minulé schůze nejsou. </w:t>
        <w:tab/>
      </w:r>
    </w:p>
    <w:p>
      <w:pPr>
        <w:pStyle w:val="Normal"/>
        <w:tabs>
          <w:tab w:val="clear" w:pos="708"/>
          <w:tab w:val="center" w:pos="47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0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kol č. 1. Pracovní skupin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Úkol trv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Úkol č. 3  „13.  pracovní  dny  v  transfuzním  lékařství“  v   říjnu   2011  –  celostátní  konferenc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 mezinárodní účastí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Dr. Bohoněk předal předběžnou závěrečnou písemnou zprávu, ze  které vyplývá, že se konference zúčastnilo celkem 399 osob, zaznělo 66 ústních sdělení, proběhly 3 panelové diskuse a bylo prezentováno 36 posterů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ečné vyúčtování se očekává v průběhu prosince 2011, odpovídá MUDr. Bohoněk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od finanční částky pro STL za spolupráci na kongresu -  pokladník STL zjistí optimální termín převod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kol č. 5.</w:t>
      </w:r>
      <w:r>
        <w:rPr>
          <w:rFonts w:cs="Times New Roman" w:ascii="Times New Roman" w:hAnsi="Times New Roman"/>
          <w:sz w:val="24"/>
          <w:szCs w:val="24"/>
        </w:rPr>
        <w:t xml:space="preserve">   Registry transfuzní služby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ravovanou trojstrannou smlouvu, týkající se registru vyřazených dárců krve a vzácných dárců krve /sleduje doc. Gašová. a  MUDr. Bohoněk/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enové výboru připraví podmínky vstupních dat pro začlenění do registrů. </w:t>
      </w:r>
    </w:p>
    <w:p>
      <w:pPr>
        <w:pStyle w:val="Odstavecseseznamem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trola a závěr úkolu na příští výborové schůzi. 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kol č. 11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ávrh stanoviska k anti–D imunizaci dárců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 MUDr. Řeháček oslovil firmu Octapharma s žádostí o podnikové norm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Úkol trv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Úkol č.12 </w:t>
      </w:r>
      <w:r>
        <w:rPr>
          <w:rFonts w:cs="Times New Roman" w:ascii="Times New Roman" w:hAnsi="Times New Roman"/>
          <w:sz w:val="24"/>
          <w:szCs w:val="24"/>
        </w:rPr>
        <w:t xml:space="preserve">  Pracovní skupina pro verifikaci imunohematologických laboratorních metod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sledky proběhlé diskuse budou zpracovány a uveřejněny na www stránkách STL.   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vídá MUDr. Pagáčová a pracovní skup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Úkol č.13 </w:t>
      </w:r>
      <w:r>
        <w:rPr>
          <w:rFonts w:cs="Times New Roman" w:ascii="Times New Roman" w:hAnsi="Times New Roman"/>
          <w:sz w:val="24"/>
          <w:szCs w:val="24"/>
        </w:rPr>
        <w:t xml:space="preserve"> Příprava standardu podání transfuze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z  MZ ČR rozešle doc. Gašová členům výboru k připomínkám a diskusi na příští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ůzi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kol trvá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Úkol č.14 </w:t>
      </w:r>
      <w:r>
        <w:rPr>
          <w:rFonts w:cs="Times New Roman" w:ascii="Times New Roman" w:hAnsi="Times New Roman"/>
          <w:sz w:val="24"/>
          <w:szCs w:val="24"/>
        </w:rPr>
        <w:t xml:space="preserve">  Stanovisko výboru STL ombudsmanovi k odmítnutí zdravotně postiženého dárce  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ve v ZTS Brn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o odesláno a zveřejněno na www stránkách STL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ol uzavře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Úkol č.15 </w:t>
      </w:r>
      <w:r>
        <w:rPr>
          <w:rFonts w:cs="Times New Roman" w:ascii="Times New Roman" w:hAnsi="Times New Roman"/>
          <w:sz w:val="24"/>
          <w:szCs w:val="24"/>
        </w:rPr>
        <w:t xml:space="preserve"> Stanovisko výboru STL k standardu-nadstandardu u výkonů 222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visko odesláno na MZ ČR náměstkovi pro LPP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kol uzavř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Úkol č.16 </w:t>
      </w:r>
      <w:r>
        <w:rPr>
          <w:rFonts w:cs="Times New Roman" w:ascii="Times New Roman" w:hAnsi="Times New Roman"/>
          <w:sz w:val="24"/>
          <w:szCs w:val="24"/>
        </w:rPr>
        <w:t xml:space="preserve"> Kultivace seznamu zdravotních výkonů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ěhl seminář  13. 10. 2011, za STL se zúčastnil MUDr. Řeháček. nejpozději do března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2 musí být provedena „kultivace“ současných výkonů. Při požadavku na změnu výkonu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nutno doložit kompletní kalkulaci materiálových, personálních a režijních nákladů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tuálně dalších změn. V tomto období nebudou přijímány požadavky na zařazení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vých výkonů. Na počátek prosince 2011 MZ přislíbilo uspořádání semináře pro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boratorní obory, kde by se řešily připomínky odborných společností ke kalkulaci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ordinuje MUDr. Písačka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Úkol č.17 </w:t>
      </w:r>
      <w:r>
        <w:rPr>
          <w:rFonts w:cs="Times New Roman" w:ascii="Times New Roman" w:hAnsi="Times New Roman"/>
          <w:sz w:val="24"/>
          <w:szCs w:val="24"/>
        </w:rPr>
        <w:t xml:space="preserve"> Stanovisko  STL  k povinnému  vzdělání  nositele  výkonu  v  transfuzní  laboratoři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esláno. Úkol splně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Úkol č.18 </w:t>
      </w:r>
      <w:r>
        <w:rPr>
          <w:rFonts w:cs="Times New Roman" w:ascii="Times New Roman" w:hAnsi="Times New Roman"/>
          <w:sz w:val="24"/>
          <w:szCs w:val="24"/>
        </w:rPr>
        <w:t xml:space="preserve"> Vypracování otázek k PSS z transfuziolog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ce na nových otázkách pokračuje. Postgraduální výuka v tomto roce bude používat stávající zkušební otázk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jistit, zda existuje průzkum spokojenosti frekventantů s náplní vzdělávání.(Z. Drobníková,  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Dr.Galuszková). 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kol trvá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Úkol č.19 </w:t>
      </w:r>
      <w:r>
        <w:rPr>
          <w:rFonts w:cs="Times New Roman" w:ascii="Times New Roman" w:hAnsi="Times New Roman"/>
          <w:sz w:val="24"/>
          <w:szCs w:val="24"/>
        </w:rPr>
        <w:t xml:space="preserve"> Kompatibilita PSS studia mezi ČR a S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Dr. Galuszková požádala o zaslání osnovy doškolování v SR, zatím nejsou k dispozici. Úkol trvá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Úkol č.20 </w:t>
      </w:r>
      <w:r>
        <w:rPr>
          <w:rFonts w:cs="Times New Roman" w:ascii="Times New Roman" w:hAnsi="Times New Roman"/>
          <w:sz w:val="24"/>
          <w:szCs w:val="24"/>
        </w:rPr>
        <w:t xml:space="preserve"> Stanovisko k podávání prevence anti–D u Rh negativních gravidních žen a ponechání 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ávajícího laboratorního vyšetřovacího schématu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Bylo zasláno RNDr. Šůlovi z ÚPMD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kol uzavř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UDr. Řeháče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 Předkládá dokumenty k nové certifikaci  SEKKu  s.r.o. Výbor je schvaluj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ng. Budina žádá výbor o vytipování dalšího pracoviště TS, které by zajišťovalo vzorky pro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xterní kontrolu kvality. Výbor prodiskutuje na příští schůzi.</w:t>
      </w:r>
      <w:r>
        <w:rPr>
          <w:rFonts w:cs="Times New Roman" w:ascii="Times New Roman" w:hAnsi="Times New Roman"/>
          <w:sz w:val="24"/>
          <w:szCs w:val="24"/>
          <w:u w:val="single"/>
        </w:rPr>
        <w:t>Úkol  č. 21</w:t>
      </w:r>
      <w:r>
        <w:rPr>
          <w:rFonts w:cs="Times New Roman" w:ascii="Times New Roman" w:hAnsi="Times New Roman"/>
          <w:sz w:val="24"/>
          <w:szCs w:val="24"/>
        </w:rPr>
        <w:t xml:space="preserve"> Sleduje MUDr.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ísačk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rantenizace plazmy, výběr dárců krve podle pohlaví a transfuzní anamnézy, diskuze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e uzavřena po doplnění odborných podkladů (diskusní fórum ve Vox Sanguinis a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tření v oblasti TRALI za rok 2010)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Úkol č. 22 </w:t>
      </w:r>
      <w:r>
        <w:rPr>
          <w:rFonts w:cs="Times New Roman" w:ascii="Times New Roman" w:hAnsi="Times New Roman"/>
          <w:sz w:val="24"/>
          <w:szCs w:val="24"/>
        </w:rPr>
        <w:t xml:space="preserve"> Sleduje MUDr. Řeháček, MUDr. Kracíková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novu konstatováno pravidlo pro zápočet odběrů krve pro účely odměňování bezplatných dárců krve „je-li při jednom odběru odebrána více než jedna transfuzní jednotka erytrocytů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ebo trombocytů, hodnotí se takový odběr jako dva odběry“. Výbor odkazuje na www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ránky ČČK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ervenykriz.eu/cz/ocenovani.asp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kde je zveřejněn odsouhlasený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působ započítávání jednotlivých typů odběrů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UDr.Bohoněk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 Navrhuje tyto změny v Dop STL2007_03 Způsobilost dárc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žívání antidepresiv jako kontraindikace odběru pouze v případě, že se jedná o psychiatrickou indikaci z důvodu endogenní psychózy - návrh přijat, definitivní znění bude uzavřeno po e-mailové diskuzi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koagulační léčba přestává být kontraindikací odběru po jejím skončení, bez dalšího odkladu – návrh přij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UDr. Ture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ěluje, že zaslal připomínky za MZ ČR k žádosti Rady Evropy, týkající se  návrhu společného postoje k vyřazování dárců krve s rizikovým chová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ovaná spolupráce s DC Chodov bude po souhlasu zařízení TS v Praze akceptována,    MUDr. Turek zašle z pověření výboru dopis prim. Valouškov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UDr. Masopus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rhuje frekventované dotazy dárců krve i výrobců TP s vypracovanými odpověďmi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sit na www stránkách STL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or souhlas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</w:t>
        <w:tab/>
        <w:t xml:space="preserve">Navrhuje přípravu rámcového plánu akcí STL na roky 2012-2014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říští schůze výboru STL bude 10. 11. 2011 v 10:30 hod. v Ústavu hematologie a krevní transfuze v zasedací místnosti v budově 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psala: MUDr. Jitka Kracíková</w:t>
      </w:r>
    </w:p>
    <w:sectPr>
      <w:type w:val="nextPage"/>
      <w:pgSz w:w="11906" w:h="16838"/>
      <w:pgMar w:left="1417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mbol CE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1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 CE" w:hAnsi="Symbol CE" w:eastAsia="Times New Roman" w:cs="Symbol CE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rFonts w:ascii="Calibri" w:hAnsi="Calibri" w:eastAsia="Times New Roman" w:cs="Calibri"/>
      <w:kern w:val="2"/>
      <w:sz w:val="20"/>
      <w:szCs w:val="20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4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venykriz.eu/cz/ocenovani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23:00Z</dcterms:created>
  <dc:creator>gasova</dc:creator>
  <dc:description/>
  <cp:keywords/>
  <dc:language>en-US</dc:language>
  <cp:lastModifiedBy>UVN</cp:lastModifiedBy>
  <cp:lastPrinted>2011-10-25T09:36:00Z</cp:lastPrinted>
  <dcterms:modified xsi:type="dcterms:W3CDTF">2011-12-02T16:36:00Z</dcterms:modified>
  <cp:revision>3</cp:revision>
  <dc:subject/>
  <dc:title>Zápis č</dc:title>
</cp:coreProperties>
</file>