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 11  ze schůze výboru STL konané dne 10. listopadu 2011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 MUDr. Bohoněk, Z. Drobníková, MUDr. Galuszková, </w:t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c. Gašová, MUDr. Kracíková, MUDr. Písačka, Z. Pospíšilová, </w:t>
      </w:r>
    </w:p>
    <w:p>
      <w:pPr>
        <w:pStyle w:val="Normal"/>
        <w:spacing w:lineRule="auto" w:line="240" w:before="0" w:after="0"/>
        <w:ind w:left="11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UDr. Řeháček, MUDr. Turek, MUDr. Masop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 PharmDr. Žá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té:</w:t>
      </w:r>
      <w:r>
        <w:rPr>
          <w:rFonts w:cs="Times New Roman" w:ascii="Times New Roman" w:hAnsi="Times New Roman"/>
          <w:sz w:val="24"/>
          <w:szCs w:val="24"/>
        </w:rPr>
        <w:t xml:space="preserve">       MUDr. P. Biedermann</w:t>
        <w:tab/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pomínky k zápisu ze schůze v říjnu 2011 nejsou. </w:t>
        <w:tab/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 Pracovní skupiny</w:t>
      </w:r>
      <w:r>
        <w:rPr>
          <w:rFonts w:cs="Times New Roman" w:ascii="Times New Roman" w:hAnsi="Times New Roman"/>
          <w:sz w:val="24"/>
          <w:szCs w:val="24"/>
        </w:rPr>
        <w:t>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3</w:t>
      </w:r>
      <w:r>
        <w:rPr>
          <w:rFonts w:cs="Times New Roman" w:ascii="Times New Roman" w:hAnsi="Times New Roman"/>
          <w:sz w:val="24"/>
          <w:szCs w:val="24"/>
        </w:rPr>
        <w:t xml:space="preserve">  „13.  Pracovní  dny  v  transfuzním  lékařství“  v   říjnu   2011  –  celostátní  konference s mezinárodní účastí“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é vyúčtování bude připraveno v průběhu prosince 2011 - odpovídá MUDr. Bohoněk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.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 - sledují doc. Gašová a  MUDr. Bohoněk.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ipomínkovém řízení jsou smlouvy: (a) ÚHKT a dodavatel informačního systému TIS, (b) ÚHKT a koncoví uživatelé-jednotlivá ZTS a (c) ÚHKT a ČLS JEP.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TIS předložila připravované části programu týkající se vyřazených dárců a dárců vzácných krevních skupin. Dne 28. 11. proběhne schůzka pracovní skupiny (Bohoněk, Gašová, Písačka, Turek, Kofránková) k upřesnění postupů.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11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11. tr. proběhne schůzka zástupce STL (dr. Turek) se zástupcem společnosti Octapharma. Informace o jednání na příští schůzce Výboru. 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2 </w:t>
      </w:r>
      <w:r>
        <w:rPr>
          <w:rFonts w:cs="Times New Roman" w:ascii="Times New Roman" w:hAnsi="Times New Roman"/>
          <w:sz w:val="24"/>
          <w:szCs w:val="24"/>
        </w:rPr>
        <w:t xml:space="preserve">  Pracovní skupina pro verifikaci imunohematologických laboratorních metod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 byla uzavřena. Standard bude po závěrečných úpravách zveřejněn na webových stránkách STL. Zajistí dr. Masopu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Gašová obdržela připomínky několika členů výboru, na jejich základě připraví návrh standardu. Po diskuzi v STL bude návrh standardu poskytnut odborným společnostem ČLS J.E.P. (min. ČSARIM, ČHS, aj.) k připomínkám.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výkonů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11. tr. proběhne schůzka zástupců odborných společností k přípravě kalkulačních listů do Seznamu výkonů. Cílem je koordinace postupů při přípravě kalkulačních listů. V odbornosti 222 se bude úprava týkat laboratorních výkonů a terapeutických aferetických postupů. Koordinuje MUDr. Písačk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8 </w:t>
      </w:r>
      <w:r>
        <w:rPr>
          <w:rFonts w:cs="Times New Roman" w:ascii="Times New Roman" w:hAnsi="Times New Roman"/>
          <w:sz w:val="24"/>
          <w:szCs w:val="24"/>
        </w:rPr>
        <w:t xml:space="preserve"> Vypracování otázek k PSS z transfuziologi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ázky budou zveřejněny na webových stránkách STL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kyně STL (paní Drobníková  a  MUDr. Galuszková) ověří názory frekventantů na program vzdělávání. Úkol trvá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9 </w:t>
      </w:r>
      <w:r>
        <w:rPr>
          <w:rFonts w:cs="Times New Roman" w:ascii="Times New Roman" w:hAnsi="Times New Roman"/>
          <w:sz w:val="24"/>
          <w:szCs w:val="24"/>
        </w:rPr>
        <w:t xml:space="preserve">  Kompatibilita PSS studia mezi ČR a S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o porovnání rozsahu studia mezi ČR a v SR. Vzhledem k rozdílu v počtu hodin ve výuce (v ČR je rozsah výuky výrazně větší), nelze v ČR přiznat absolvování PSS v SR. MUDr. Galuszková bude informovat slovenskou stranu o rozdílech ve výuce. Ověří také systém vzdělávání v sesterských profesích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: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 žádosti ing. Budiny SEKK o vytipování dalšího pracoviště TS, které by zajišťovalo vzorky pro externí kontrolu kvality. Zatím neuzavřeno. </w:t>
      </w: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(sleduje dr. Písačka). 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řipomínek členů STL a po diskuzi výbor STL odhlasoval vydání nového certifikátu SEKK za 3. cyklus 2011 pro pracoviště, která dle původního závěru nevyhověla v screeningu protilátek u dárců (některými metodami nebyla zachycena protilátka anti-S poolovanými krvinkami). Nejednalo se o chybu laboratoře-zajistí MUDr. Písačka společně s SEKK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č.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 diskusi ohledně karantenizace plazmy a možnostech výběru dárců krve podle pohlaví a transfuzní anamnézy. Diskuze bude uzavřena po doplnění odborných podkladů (diskusní fórum ve Vox Sanguinis a šetření  reakcí  TRALI v ČR za rok 2010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(Sledují MUDr. Řeháček, MUDr. Kracíková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ednání přípravného výboru národní Č-S HT konference, která se bude konat v Brně v září 2012. Transfuzní program je plánován v rozsahu 8 sekcí po 90 minutách. Bližší informace o kongresu na www.hematology2012.cz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zvání na plenární zasedání KPLK, která se bude konat 8.12. 2011. Za STL se zúčastní doc. Gašová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skuse k stanovení rozsahu“šedé zóny“ při vyšetřování známek infekcí přenosných krví za pomoci screeningových testů. Výbor STL doporučuje: (a) vypustit z Doporučení Společnosti pro transfuzní lékařství ČLS JEP  „Vyšetřování známek infekce u dárců krve a krevních složek“ rozsah šedé zóny v intervalu </w:t>
      </w:r>
      <w:r>
        <w:rPr>
          <w:rFonts w:eastAsia="Symbol" w:cs="Symbol" w:ascii="Symbol" w:hAnsi="Symbol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0,8 – 1,0) a (b) dále postupovat dle pokynů výrobce testovací soupravy. Upraví dr. Masopust.</w:t>
      </w:r>
    </w:p>
    <w:p>
      <w:pPr>
        <w:pStyle w:val="Odstavecseseznamem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il: připravit plán odborných akcí na období 2012 až 2014. Členové Výboru odešlou návrhy dr. Masopusto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Turek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il a odeslal dopis primáři Valouškovi s návrhem spolupráce s DC Chodo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l ve spolupráci se společností CaridianBCT návrh letáku podporujícího darování krve a darování krevních složek za pomocí přístrojových odběrů. Bude diskutováno na příští schůzce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UDr.Bohoněk: </w:t>
      </w:r>
    </w:p>
    <w:p>
      <w:pPr>
        <w:pStyle w:val="Odstavecseseznamem"/>
        <w:widowControl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dal návrh na formulaci stanoviska Výboru STL k  propouštění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uvolňování) výsledků laboratorních vyšetření odbornosti 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22. Výbor potvrzuje skutečnost danou již sazebníkem výkonů, že 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šechny laboratorní výkony odb. 222, uvolňuje (propouští) zdravotní 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laborat, tj. není před jejich vydáním nutné další odsouhlasení lékařem 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ebo jiným VŠ. Konečnou forumulaci toho stanoviska provede Dr. Řeháček  </w:t>
      </w:r>
    </w:p>
    <w:p>
      <w:pPr>
        <w:pStyle w:val="Odstavecseseznamem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 zveřejní na stránkách STL v sekci "dokumenty" - "doporučení STL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harmDr. Žáková: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la požadavek na zveřejnění možností specializačního vzdělávání pro VŠ nelékaře, kteří pracují v oboru transfuzního lékařství. Členové výboru zašlou doc. Gašové aktuální informace o jim známých možnostech vzdělávání VŠ nelékařů. Přehledová tabulka bude umístěna na web STL.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24 zodpovídá doc. Gašo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č. 14, 15, 17, 20 splně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15. 12. 2011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doc. MUDr. Zdenka Gašová, CSc.</w:t>
      </w:r>
    </w:p>
    <w:p>
      <w:pPr>
        <w:pStyle w:val="Normal"/>
        <w:widowControl w:val="false"/>
        <w:overflowPunct w:val="false"/>
        <w:bidi w:val="0"/>
        <w:spacing w:lineRule="auto" w:line="268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raditional Arabic" w:hAnsi="Traditional Arabic" w:cs="Traditional Arabic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;Times New Roman" w:hAnsi="Traditional Arabic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;Times New Roman" w:hAnsi="Traditional Arabic;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Calibri"/>
      <w:kern w:val="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4:00Z</dcterms:created>
  <dc:creator>gasova</dc:creator>
  <dc:description/>
  <cp:keywords/>
  <dc:language>en-US</dc:language>
  <cp:lastModifiedBy>gasova</cp:lastModifiedBy>
  <cp:lastPrinted>2011-12-06T08:25:00Z</cp:lastPrinted>
  <dcterms:modified xsi:type="dcterms:W3CDTF">2011-12-06T08:24:00Z</dcterms:modified>
  <cp:revision>2</cp:revision>
  <dc:subject/>
  <dc:title/>
</cp:coreProperties>
</file>