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č. 11 ze schůze výboru STL konané dne 13. 12.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   MUDr.Bohoněk, MUDr.Kracíková, MUDr.Masopust, MUDr.Písačka, Z.Pospíšilová, </w:t>
      </w:r>
    </w:p>
    <w:p>
      <w:pPr>
        <w:pStyle w:val="Normal"/>
        <w:rPr/>
      </w:pPr>
      <w:r>
        <w:rPr/>
        <w:tab/>
        <w:t xml:space="preserve">       MUDr.Řeháček, MUDr.Turek, PharmDr. Žákov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 Z.Drobníková,  MUDr.Gašová,  MUDr.Meluzínová, MUDr.Čerm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k minulému zápisu: 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Dr.Řeháček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- informoval  o  postupu  příprav  konference  Česko-německé  dny. Termín  konference </w:t>
      </w:r>
    </w:p>
    <w:p>
      <w:pPr>
        <w:pStyle w:val="Normal"/>
        <w:rPr/>
      </w:pPr>
      <w:r>
        <w:rPr/>
        <w:tab/>
        <w:t xml:space="preserve">  10. až  11.4.2008, potvrzeny programové bloky a jejich garanti. Všichni členové výboru </w:t>
      </w:r>
    </w:p>
    <w:p>
      <w:pPr>
        <w:pStyle w:val="Normal"/>
        <w:rPr/>
      </w:pPr>
      <w:r>
        <w:rPr/>
        <w:tab/>
        <w:t xml:space="preserve">  obdrží od  MUDr. Řeháčka, e-mailem, předběžný program k zaslání připomínek tak, aby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byl program uzavřen na výborové schůzi v lednu 2008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- předkládá pozvánku na  Shromáždění představitelů organizačních složek ČLS JEP, která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se  bude  konat  dne 17.12.2007  od  13.00.hod.,  v  Lékařském domě. Za  výbor  STL  se </w:t>
      </w:r>
    </w:p>
    <w:p>
      <w:pPr>
        <w:pStyle w:val="Normal"/>
        <w:rPr/>
      </w:pPr>
      <w:r>
        <w:rPr/>
        <w:tab/>
        <w:t xml:space="preserve">  zúčastní MUDr. J. Kracíková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- po diskuzi výbor, na základě návrhu MUDr. Řeháčka, schvaluje navržené zástupce  STL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pro činnost regionálních konzultan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- informoval o schůzi NASKLu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NASKL bude uznávat akreditace laboratoří  i od jiných subjektů, např. ISO,  JCI, SAK za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předpokladu, že příslušné pracoviště splní minimální požadavky vyžadované  příslušnou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odbornou společností ČLS. Podrobné informace na: www.naskl@cz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- informoval, že zaslané připomínky  k  Vyhlášce 423/2004 Sb. o vzdělávání  nelékařských </w:t>
      </w:r>
    </w:p>
    <w:p>
      <w:pPr>
        <w:pStyle w:val="Normal"/>
        <w:rPr/>
      </w:pPr>
      <w:r>
        <w:rPr/>
        <w:tab/>
        <w:t xml:space="preserve">  zdravotnických pracovníků byly zapracovány a zpráva odeslána MZ ČR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Vznesená připomínka PharmDr.  Žákové o udělení kreditů při  aktivní účasti  na semináři </w:t>
      </w:r>
    </w:p>
    <w:p>
      <w:pPr>
        <w:pStyle w:val="Normal"/>
        <w:rPr/>
      </w:pPr>
      <w:r>
        <w:rPr/>
        <w:tab/>
        <w:t xml:space="preserve">  nebo školící akci byla akceptována a bude zaslána dodatečn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- informoval,  že  28.11.2007  se  konala  společná  schůzka  zástupců  výborů  STL  a  ČHS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o  hemofilických centrech. Předmětem  byla diskuse k požadavku pojišťoven na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zřízení hemofilických center, jejich činnosti a zásobování koagulačními faktory. Jednání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nebylo  ukončeno  a  bude pokračovat v r. 200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- informoval,  že  obdržel  dotaz  ZTS  v  Písku,  které  řeší  žádost  zaměstnavatele</w:t>
      </w:r>
    </w:p>
    <w:p>
      <w:pPr>
        <w:pStyle w:val="Normal"/>
        <w:jc w:val="both"/>
        <w:rPr/>
      </w:pPr>
      <w:r>
        <w:rPr/>
        <w:tab/>
        <w:t xml:space="preserve">  o  proplácení  ušlé  mzdy  dárce  krve  v  den  odběru. Výbor  se  shodl,  že  na  základě </w:t>
      </w:r>
    </w:p>
    <w:p>
      <w:pPr>
        <w:pStyle w:val="Normal"/>
        <w:jc w:val="both"/>
        <w:rPr/>
      </w:pPr>
      <w:r>
        <w:rPr/>
        <w:tab/>
        <w:t xml:space="preserve">  vyžádaného  výkladu  Ministerstva  práce  a  sociálních  věcí,   které  je  uveřejněn  na </w:t>
      </w:r>
    </w:p>
    <w:p>
      <w:pPr>
        <w:pStyle w:val="Normal"/>
        <w:jc w:val="both"/>
        <w:rPr/>
      </w:pPr>
      <w:r>
        <w:rPr/>
        <w:tab/>
        <w:t xml:space="preserve">  webových stránkách STL, doporučuje STL tuto žádost odmítnou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- iniciuje  projednání  připraveného  Prohlášení  Výboru  STP ke sloučení  ÚHKT a VFN. </w:t>
      </w:r>
    </w:p>
    <w:p>
      <w:pPr>
        <w:pStyle w:val="Normal"/>
        <w:rPr>
          <w:sz w:val="12"/>
          <w:szCs w:val="12"/>
        </w:rPr>
      </w:pPr>
      <w:r>
        <w:rPr/>
        <w:tab/>
        <w:t xml:space="preserve">  Text bude upraven a rozeslán členům výboru k připomínkám a odsouhlasení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- předkládá  materiál  PR agentury  sponzorované  firmou  Baxter,  jejíž  účelem  má  být </w:t>
      </w:r>
    </w:p>
    <w:p>
      <w:pPr>
        <w:pStyle w:val="Normal"/>
        <w:rPr/>
      </w:pPr>
      <w:r>
        <w:rPr/>
        <w:tab/>
        <w:t xml:space="preserve">  získání nových bezplatných dárců krve a krevních složek v rámci celé Č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- informuje,  že  obdržel  od  prim. MUDr.  E. Tesařové  materiál  o  aktivitě  skupiny  </w:t>
      </w:r>
    </w:p>
    <w:p>
      <w:pPr>
        <w:pStyle w:val="Normal"/>
        <w:rPr/>
      </w:pPr>
      <w:r>
        <w:rPr/>
        <w:tab/>
        <w:t xml:space="preserve">  Creamfields  Central  Europe  -  Projekt  Daruj  krev  2008.  Podrobné  informace  na </w:t>
      </w:r>
    </w:p>
    <w:p>
      <w:pPr>
        <w:pStyle w:val="Normal"/>
        <w:rPr/>
      </w:pPr>
      <w:r>
        <w:rPr/>
        <w:tab/>
        <w:t xml:space="preserve">  www.creafieldscentraleurope.eu, www .darujkrev.com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armDr. Žáková</w:t>
      </w:r>
    </w:p>
    <w:p>
      <w:pPr>
        <w:pStyle w:val="Normal"/>
        <w:rPr/>
      </w:pPr>
      <w:r>
        <w:rPr/>
        <w:tab/>
        <w:t xml:space="preserve">- navrhuje vypracovat a uveřejnit stanovisko STL k placenému dárcovství krve,  včetně </w:t>
      </w:r>
    </w:p>
    <w:p>
      <w:pPr>
        <w:pStyle w:val="Normal"/>
        <w:rPr/>
      </w:pPr>
      <w:r>
        <w:rPr/>
        <w:tab/>
        <w:t xml:space="preserve">  odborné argumentace. Výbor pověřuje vypracováním MUDr. Turka, který zašle návrh </w:t>
      </w:r>
    </w:p>
    <w:p>
      <w:pPr>
        <w:pStyle w:val="Normal"/>
        <w:rPr/>
      </w:pPr>
      <w:r>
        <w:rPr/>
        <w:tab/>
        <w:t xml:space="preserve">  k připomínkám všem členům výbo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Dr. Masopust</w:t>
      </w:r>
    </w:p>
    <w:p>
      <w:pPr>
        <w:pStyle w:val="Normal"/>
        <w:rPr/>
      </w:pPr>
      <w:r>
        <w:rPr/>
        <w:tab/>
        <w:t xml:space="preserve">- podal informace o  předplatném časopisu Transfuze a hematologie pro členy STL a HS, </w:t>
      </w:r>
    </w:p>
    <w:p>
      <w:pPr>
        <w:pStyle w:val="Normal"/>
        <w:rPr/>
      </w:pPr>
      <w:r>
        <w:rPr/>
        <w:tab/>
        <w:t xml:space="preserve">  které  je  sponzorováno  firmou  Jansen - Cilag ,  které  bude  výše  uvedenou  firmou </w:t>
      </w:r>
    </w:p>
    <w:p>
      <w:pPr>
        <w:pStyle w:val="Normal"/>
        <w:rPr/>
      </w:pPr>
      <w:r>
        <w:rPr/>
        <w:tab/>
        <w:t xml:space="preserve">  sponzorováno i v roce 2008. Požádal o pomoc při získávání placené inzerce v tomto </w:t>
        <w:tab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časopise. </w:t>
      </w:r>
    </w:p>
    <w:p>
      <w:pPr>
        <w:pStyle w:val="Normal"/>
        <w:rPr/>
      </w:pPr>
      <w:r>
        <w:rPr/>
        <w:tab/>
        <w:t xml:space="preserve">  Výbor  odsouhlasil  dělení  výnosu  z tohoto časopisu mezi naše dvě společnosti rovným </w:t>
      </w:r>
    </w:p>
    <w:p>
      <w:pPr>
        <w:pStyle w:val="Normal"/>
        <w:rPr/>
      </w:pPr>
      <w:r>
        <w:rPr/>
        <w:tab/>
        <w:t xml:space="preserve">  dílem a pověřuje  MUDr. Masopusta,  aby  po  kontrole stavu eventuálně zajistil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Dr. Ture</w:t>
      </w:r>
      <w:r>
        <w:rPr/>
        <w:t xml:space="preserve">k </w:t>
      </w:r>
    </w:p>
    <w:p>
      <w:pPr>
        <w:pStyle w:val="Normal"/>
        <w:rPr/>
      </w:pPr>
      <w:r>
        <w:rPr/>
        <w:tab/>
        <w:t xml:space="preserve">- informoval o schůzi pracovní skupiny vedené  prof.  Škrhou,  kde se jako zástupce  STL </w:t>
      </w:r>
    </w:p>
    <w:p>
      <w:pPr>
        <w:pStyle w:val="Normal"/>
        <w:rPr/>
      </w:pPr>
      <w:r>
        <w:rPr/>
        <w:tab/>
        <w:t xml:space="preserve">  účastnil upřesňování programu Doškolování a požadavků na kvalifikaci a praxi školitelů </w:t>
      </w:r>
    </w:p>
    <w:p>
      <w:pPr>
        <w:pStyle w:val="Normal"/>
        <w:rPr/>
      </w:pPr>
      <w:r>
        <w:rPr/>
        <w:tab/>
        <w:t xml:space="preserve">  pro postgraduální vzdělávání lékařů. Vznikající text bude po připomínkování vydán </w:t>
      </w:r>
    </w:p>
    <w:p>
      <w:pPr>
        <w:pStyle w:val="Normal"/>
        <w:rPr/>
      </w:pPr>
      <w:r>
        <w:rPr/>
        <w:tab/>
        <w:t xml:space="preserve">  MZ ČR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ští schůze výboru STL bude ve čtvrtek dne 17.1.  v 10.30 hod. v Ústavu hematologie </w:t>
      </w:r>
    </w:p>
    <w:p>
      <w:pPr>
        <w:pStyle w:val="Normal"/>
        <w:rPr>
          <w:b/>
          <w:b/>
        </w:rPr>
      </w:pPr>
      <w:r>
        <w:rPr>
          <w:b/>
        </w:rPr>
        <w:t>a krevní transfuze v zasedací místnosti, v budově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MUDr. Jitka Kracíková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49:00Z</dcterms:created>
  <dc:creator>prac</dc:creator>
  <dc:description/>
  <cp:keywords/>
  <dc:language>en-US</dc:language>
  <cp:lastModifiedBy>UVN</cp:lastModifiedBy>
  <cp:lastPrinted>2008-01-04T15:47:00Z</cp:lastPrinted>
  <dcterms:modified xsi:type="dcterms:W3CDTF">2008-01-11T11:40:00Z</dcterms:modified>
  <cp:revision>3</cp:revision>
  <dc:subject/>
  <dc:title>Zápis č</dc:title>
</cp:coreProperties>
</file>