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12 ze schůze výboru STL konané dne 17. led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MUDr. Bohoněk, Z. Drobníková, MUDr. Gašová, MUDr. Kracíková, </w:t>
      </w:r>
    </w:p>
    <w:p>
      <w:pPr>
        <w:pStyle w:val="Normal"/>
        <w:rPr/>
      </w:pPr>
      <w:r>
        <w:rPr/>
        <w:t xml:space="preserve">MUDr. Masopust, MUDr. Písačka, Z. Pospíšilová, MUDr. Řeháček, MUDr. Tu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>: MUDr. Meluzínová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MUDr. Z. Čerm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Obdržel připomínky k návrhu „Vyhlášky o stanovení bližších požadavků pro zajištění jakosti a bezpečnosti lidské krve a jejích složek určených pro výrobu transfuzních přípravků pro léčebné použití a suroviny z lidské krve a jejich složek pro výrobu“.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Schůzka byla věnována diskusi a četným připomínkám členů Výboru s následným provedením úprav v předloženém materiálu – rozsah 44 stran.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u w:val="single"/>
        </w:rPr>
      </w:pPr>
      <w:r>
        <w:rPr/>
        <w:t>Informoval o organizaci konference Česko-německé dny, která proběhne v Praze v termínu 10. až 11. 4. 2008. Garanci  jednotlivých sekcí zajistí: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Vyšetření odebrané krve ke stanovení známek infekce –  dr. Turek.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Řízení jakosti – dr. Čermáková,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>Trombocyty připravené z plné krve a z aferézy – dr. Řeháček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Rizika podání transfuze – dr. Gašová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Informoval o přípravě Česko-slovenského hematologického a transfuziologického kongresu, který se bude konat v terminu od 5. 9. – do 9. 9. 2008 ve Špindlerově Mlýně. V přípravě je ustanovení organizačního, vědeckého výboru, volba odborných témat a možnosti pozvání přednášejících ze zahraničí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. Drobníková</w:t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Připravuje konferenci „Špindlhorky  2008“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ovala o přípravě studijního pobytu sester a laborantů ve Španělsku. Termín zájezdu je v termínu od 30. 4. do 11. 5. 2008.  Akce proběhne s částečnou podporou STL. Cena za pobyt 11 000,- na osobu. Zájemci se mohou přihlásit do 15. 2. tr. u </w:t>
      </w:r>
    </w:p>
    <w:p>
      <w:pPr>
        <w:pStyle w:val="Normal"/>
        <w:ind w:firstLine="708"/>
        <w:rPr/>
      </w:pPr>
      <w:r>
        <w:rPr/>
        <w:t xml:space="preserve">paní Drobníkové. 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. Ture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Zajistil sponzoring 50 % nákladů na překlad vzorových SOP z anglického do českého jazyka. Pokud se nepodaří zajistit sponzora na zbývající část, poskytne podporu STL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4. 2. 2008 v 10:30 v v 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 MUDr. Zdenka Gašová, CSc</w:t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5:00Z</dcterms:created>
  <dc:creator>prac</dc:creator>
  <dc:description/>
  <dc:language>en-US</dc:language>
  <cp:lastModifiedBy>gasova</cp:lastModifiedBy>
  <cp:lastPrinted>2008-01-24T10:03:00Z</cp:lastPrinted>
  <dcterms:modified xsi:type="dcterms:W3CDTF">2008-01-24T09:05:00Z</dcterms:modified>
  <cp:revision>2</cp:revision>
  <dc:subject/>
  <dc:title>Zápis č</dc:title>
</cp:coreProperties>
</file>