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12  ze schůze výboru STL konané dne 15. prosince 2011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 MUDr. Bohoněk, MUDr. Galuszková, doc. Gašová, MUDr. Kracíková, MUDr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sopust, MUDr. Písačka, Z. Pospíšilová, MUDr. Řeháček, MUDr. Tu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 MUDr. Biedermann, Z. Drobníková,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osté: </w:t>
      </w:r>
      <w:r>
        <w:rPr>
          <w:rFonts w:cs="Times New Roman" w:ascii="Times New Roman" w:hAnsi="Times New Roman"/>
          <w:sz w:val="24"/>
          <w:szCs w:val="24"/>
        </w:rPr>
        <w:t xml:space="preserve">       MUDr. D. Janek</w:t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k zápisu minulé schůze: po diskusi výbor STL doporučuje zachování pojmu "šedá zóna" při interpretaci výsledků vyšetření infekčních markerů ("šedá zóna" – je-li poměr "OD vzorku / cut-off" v intervalu 0,9 – 1,0 ev. i nižší, podle užívaného testu). Výsledky v "šedé zóně" se interpretují jako nejasné ev. hraniční. Tento postup se doporučuje i pro testy, u nichž stanovení „šedé zóny“ výrobce nepožaduje / nedoporučuje. Toto doporučení bude zahrnuto do "Doporučení STL ČLS JEP  - Vyšetřování známek infekce u dárců krve a krevních složek“.</w:t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 Pracovní skupiny</w:t>
      </w:r>
      <w:r>
        <w:rPr>
          <w:rFonts w:cs="Times New Roman" w:ascii="Times New Roman" w:hAnsi="Times New Roman"/>
          <w:sz w:val="24"/>
          <w:szCs w:val="24"/>
        </w:rPr>
        <w:t>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</w:t>
      </w:r>
      <w:r>
        <w:rPr>
          <w:rFonts w:cs="Times New Roman" w:ascii="Times New Roman" w:hAnsi="Times New Roman"/>
          <w:sz w:val="24"/>
          <w:szCs w:val="24"/>
        </w:rPr>
        <w:t xml:space="preserve">  „13.  Pracovní  dny  v  transfuzním  lékařství“  v   říjnu   2011  –  celostátní  konference s mezinárodní účastí“. Konference proběhla s kladným hospodářským výsledk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 Výboru STL poděkoval organizátorům a výbor STL odsouhlasil proplacení odměn členům organizačního a vědeckého výboru. Výsledný zisk (po odečtení odměn) převáděný na účet STL činí </w:t>
      </w:r>
      <w:r>
        <w:rPr>
          <w:rFonts w:cs="Courier New" w:ascii="Times New Roman" w:hAnsi="Times New Roman"/>
          <w:b/>
          <w:kern w:val="0"/>
          <w:sz w:val="24"/>
          <w:szCs w:val="24"/>
        </w:rPr>
        <w:t>154.142,82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 - sledují doc. Gašová a  MUDr. Bohoně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ipomínkovém řízení jsou smlouvy: (a) ÚHKT a dodavatel informační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u TIS, (b) ÚHKT a koncoví uživatelé-jednotlivá ZTS a (c) ÚHKT a ČLS JEP. Probíhají jednání mezi ÚHKT a společností TIS ohledně kalkulací jednotlivých služeb a vyjasnění vzájemných kompetencí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mlouvy by měly být připraveny k 31. 1. 2012. K stejnému termínu bude  připraven informační systém. Zahájení provozu v národním měřítku je v 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 od června 2012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TIS předloží v průběhu ledna 2012 zkušební verze programu, které se týkají vyřazených dárců a dárců vzácných krevních skupin. Společnost TIS dále upřesní postupy jednotlivých uživatelů pro komunikaci s rozhraním a výstupní formát dat.  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TL schválil název domény pro připravovaný Národní registr transfuzní služby „Transreg“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STL současně obdržel informaci z MZČR, které má v plánu budoucí převzetí„Národního registru osob trvale vyloučených z dárcovství krve“do své působnosti. MZČR neplánuje přípravu registru vzácných dárců krve a registru erytrocytů vzácných krevních skupin. Příprava jmenovaného Registru MZČR neovlivní ukončení a termíny zahájení programu, který připravuje společnost TIS. Tento program se bude využívat do té doby, dokud nebude k dispozici program, který zajistí MZČ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11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ánovaná schůzka zástupce STL se zástupcem společnosti Octapharma byla odložena a proběhne v náhradním termínu. Probíhají diskuse ohledně technických postupů pro kvantitativní stanovení titrů anti-D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2 </w:t>
      </w:r>
      <w:r>
        <w:rPr>
          <w:rFonts w:cs="Times New Roman" w:ascii="Times New Roman" w:hAnsi="Times New Roman"/>
          <w:sz w:val="24"/>
          <w:szCs w:val="24"/>
        </w:rPr>
        <w:t xml:space="preserve">   Pracovní skupina pro verifikaci imunohematologických laboratorních metod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yl připraven Standard pro verifikaci imunohematologických laboratorních metod. Proběhla diskuse týkající se obtíží při uvedení některých postupů do souladu s požadavky ISO a NASKL. Předseda výboru STL osloví v průběhu ledna 2012 MUDr. L. Pagáčovou s žádostí o svolání nového jednání pracovní skupiny, která zapracuje připomínky do standar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 Příprava standardu podání transfuze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. Gašová zašle pracovní návrh k připomínkám členům Výboru STL v průběhu první poloviny ledna 2012.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 Kultivace seznamu zdravotních výkonů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. Řeháček rozeslal informaci o frekvencích výkonů obsažených v seznamu. Nové registrační listy jednotlivých výkonů mají být připraveny do konce února 2012.  V odbornosti 222 se bude úprava týkat laboratorních výkonů a terapeutických aferetických postupů. Koordinuje MUDr. Písačk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8 </w:t>
      </w:r>
      <w:r>
        <w:rPr>
          <w:rFonts w:cs="Times New Roman" w:ascii="Times New Roman" w:hAnsi="Times New Roman"/>
          <w:sz w:val="24"/>
          <w:szCs w:val="24"/>
        </w:rPr>
        <w:t xml:space="preserve">  Vypracování otázek k PSS z transfuziologi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ástupkyně STL (paní Drobníková a MUDr. Galuszková) ověří názory frekventantů na program vzdělávání. Úkol trvá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9 </w:t>
      </w:r>
      <w:r>
        <w:rPr>
          <w:rFonts w:cs="Times New Roman" w:ascii="Times New Roman" w:hAnsi="Times New Roman"/>
          <w:sz w:val="24"/>
          <w:szCs w:val="24"/>
        </w:rPr>
        <w:t xml:space="preserve">  Kompatibilita PSS studia mezi ČR a SR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Galuszková informovala slovenskou stranu o rozdílech ve výuce - v ČR je rozsah výuky výrazně větší,  proto nelze v ČR přiznat absolvování PSS v SR. Očekává se odpověď ze Slovenska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 Zatím neuzavřeno - žádost ing. Budiny SEKK o jmenování dalšího pracoviště ZTS, které by zajišťovalo vzorky pro externí kontrolu kvality. Je třeba upřesnit požadavek SEKK pro typ pracoviště a postupy. Ověří dr. Řeháček (sleduje dr. Písač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Diskuse ohledně karantenizace plazmy a možnostech výběru dárců krve podle pohlaví a transfuzní anamnézy. Diskuze bude uzavřena po doplnění odborných podkladů (diskusní fórum ve Vox Sanguinis a šetření v oblasti TRALI za rok 2010). (Sledují MUDr. Řeháček, MUDr. Kracíková). Úkol trv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23 splněn.</w:t>
      </w:r>
      <w:r>
        <w:rPr>
          <w:rFonts w:cs="Times New Roman" w:ascii="Times New Roman" w:hAnsi="Times New Roman"/>
          <w:sz w:val="24"/>
          <w:szCs w:val="24"/>
        </w:rPr>
        <w:t xml:space="preserve">  Byl vydán nový certifikát SEKK za 3. cyklus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harmDr. Žáková zaslala </w:t>
      </w:r>
      <w:r>
        <w:rPr>
          <w:rFonts w:cs="Times New Roman" w:ascii="Times New Roman" w:hAnsi="Times New Roman"/>
          <w:sz w:val="24"/>
          <w:szCs w:val="24"/>
        </w:rPr>
        <w:t xml:space="preserve">přehled oborů specializačního vzdělávání zdravotnických pracovníků  nelékařů a oborů specializačního vzdělávání farmaceutů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bor doporučil uplatnění následujících oborů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VŠ nelékaře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dborný pracovník v laboratorních metodách  a v přípravě léčivých  přípravků“. V této skupině se lze specializovat v oborech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linická hematologie a transfuzní služba“ s odborností bioanalytik pro klinickou hematologii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krobiologie (omezení na vyšetřování infekčních markerů, mikrobiologické monitorování a kontrolu sterility transfuzních přípravků) s odborností bioanalytik pro mikrobiologi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farmaceuty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aboratorní a vyšetřovací metody ve zdravotnictví“ s odborností  farmaceut se specializovanou způsobilostí v laboratorních a vyšetřovacích metodách ve zdravotnictví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armaceutická kontrola“ s odborností farmaceut pro kontrolu léčiv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Farmaceutická technologie“.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ně vzdělávacích programů jsou zveřejněny a aktualizovány na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vz.cz/vzdelavaci-programy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raditional Arabic;Times New Roman" w:ascii="Traditional Arabic;Times New Roman" w:hAnsi="Traditional Arabic;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 xml:space="preserve">   Informoval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dnání přípravného výboru národní Č-S HT konference, která se bude konat v Brně v září 2012. Bližší informace na www. hematology2012.cz. Výbor STL navrhl MUDr. E. Tesařovou k bližší spolupráci s organizátory konference při zajištění programu transfuziologických sekcí. Zajistí doc. Gašová.</w:t>
      </w:r>
    </w:p>
    <w:p>
      <w:pPr>
        <w:pStyle w:val="Odstavecseseznamem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l materiál „Propouštění laboratorních výsledků odbornosti 222“ po   </w:t>
      </w:r>
    </w:p>
    <w:p>
      <w:pPr>
        <w:pStyle w:val="Odstavecseseznamem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cování doručených připomínek. Výbor stanovisko odsouhlasil. Bude    </w:t>
      </w:r>
    </w:p>
    <w:p>
      <w:pPr>
        <w:pStyle w:val="Odstavecseseznamem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něno   na www stránkách STL. 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 zapracování připomínek do Doporučeného postupu (mezioborového   </w:t>
      </w:r>
    </w:p>
    <w:p>
      <w:pPr>
        <w:pStyle w:val="Odstavecseseznamem"/>
        <w:spacing w:lineRule="auto" w:line="240" w:before="0" w:after="0"/>
        <w:ind w:left="14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sensuálního stanoviska) pro Život ohrožující krvácení. Výbor STL   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ručený postup odsouhlasil s připomínkou (dodatkem) k odstavci týkajícího podání trombocytů. Souhlas s materiálem s připomínkou bude odeslán předsedovi mezioborové pracovní skupiny.  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aditional Arabic;Times New Roman" w:hAnsi="Traditional Arabic;Times New Roman" w:cs="Traditional Arab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jbližších plánovaných odborných akcích: </w:t>
      </w:r>
    </w:p>
    <w:p>
      <w:pPr>
        <w:pStyle w:val="Odstavecseseznamem"/>
        <w:spacing w:lineRule="auto" w:line="240" w:before="0" w:after="0"/>
        <w:ind w:left="21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, Česko-slovenský hematologický a transfuziologický kongres, 5.9.- 8.9. 2012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6. Střešovický transfuzní den, 22. 11. 201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Pracovní dny v transfuzním lékařství, České Budějovice. Prim. Biedermann zaslal žádost o souhlas výboru s účastí zástupce organizátora Pracovních dnů 2013 na lednové schůzi výboru. Výbor souhlasí.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2013 únor/březen Národní aferetický den. Termín bude upřesně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pravil ve spolupráci se společností Caridian návrh letáku podporujícího darování krve a darování krevních složek za pomocí přístrojových odběrů. Výbor schválil možnost využití vytisknutých materiálů pro podporu dárcovství. Pro širší použití by bylo vhodné upravit materiál pro podmínky v ČR.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l k diskuzi návrh doporučení STL „Imunohematologická vyšetření dárců krve a krevních složek“. Připomínky odesílat na adresu autora do 20. 1. 2012. Bude diskutováno na příští schůzi výboru STL. </w:t>
      </w:r>
      <w:r>
        <w:rPr>
          <w:rFonts w:cs="Times New Roman" w:ascii="Times New Roman" w:hAnsi="Times New Roman"/>
          <w:sz w:val="24"/>
          <w:szCs w:val="24"/>
          <w:u w:val="single"/>
        </w:rPr>
        <w:t>Úkol č. 25</w:t>
      </w:r>
      <w:r>
        <w:rPr>
          <w:rFonts w:cs="Times New Roman" w:ascii="Times New Roman" w:hAnsi="Times New Roman"/>
          <w:sz w:val="24"/>
          <w:szCs w:val="24"/>
        </w:rPr>
        <w:t xml:space="preserve">, zodpovídá dr. Masopust </w:t>
      </w:r>
    </w:p>
    <w:p>
      <w:pPr>
        <w:pStyle w:val="Odstavecseseznamem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 návrhy nových verzí doporučení STL (Dotazník dárce, Poučení dárce, Imunohematologie, Vyšetřování známek infekc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Písačk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il vyúčtování akce „Pracovní den Imunohematologie“, který se konal dne 27. ledna 2011. Jednodenní konference proběhla s kladným hospodářským výsledkem. Výbor STL poděkoval organizátorům a odsouhlasil proplacení odměn organizátorům. Výsledný zisk bude upřesněn agenturou Carolin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ýbor STL přeje všem členům co nejvíce zdraví a úspěchů do Nového roku 201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26. 1. 2012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14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3">
    <w:name w:val=" Char3"/>
    <w:basedOn w:val="Standardnpsmoodstavce"/>
    <w:qFormat/>
    <w:rPr>
      <w:rFonts w:ascii="Calibri" w:hAnsi="Calibri" w:eastAsia="Times New Roman" w:cs="Calibri"/>
      <w:kern w:val="2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character" w:styleId="Char1">
    <w:name w:val=" Char1"/>
    <w:basedOn w:val="Standardnpsmoodstavce"/>
    <w:qFormat/>
    <w:rPr>
      <w:rFonts w:ascii="Calibri" w:hAnsi="Calibri" w:eastAsia="Times New Roman" w:cs="Calibri"/>
      <w:kern w:val="2"/>
    </w:rPr>
  </w:style>
  <w:style w:type="character" w:styleId="Char">
    <w:name w:val=" Char"/>
    <w:basedOn w:val="Standardnpsmoodstavce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3660626837&amp;to=http%3A%2F%2Fwww.ipvz.cz%2Fvzdelavaci-programy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7:00Z</dcterms:created>
  <dc:creator>gasova</dc:creator>
  <dc:description/>
  <cp:keywords/>
  <dc:language>en-US</dc:language>
  <cp:lastModifiedBy>rehacvit</cp:lastModifiedBy>
  <dcterms:modified xsi:type="dcterms:W3CDTF">2012-01-16T06:47:00Z</dcterms:modified>
  <cp:revision>2</cp:revision>
  <dc:subject/>
  <dc:title>Zápis č</dc:title>
</cp:coreProperties>
</file>