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č. 13 ze schůze výboru STL konané dne  14. 2.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   MUDr. Masopust, MUDr. Turek, MUDr. Kracíková,  PharmDr. Žáková, </w:t>
      </w:r>
    </w:p>
    <w:p>
      <w:pPr>
        <w:pStyle w:val="Normal"/>
        <w:rPr/>
      </w:pPr>
      <w:r>
        <w:rPr/>
        <w:tab/>
        <w:t xml:space="preserve">       MUDr. Písačka,  MUDr. Řeháček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 MUDr. Gašová,  MUDr. Bohoněk,  MUDr. Meluzínová,  Z. Pospíšilová,  </w:t>
      </w:r>
    </w:p>
    <w:p>
      <w:pPr>
        <w:pStyle w:val="Normal"/>
        <w:rPr/>
      </w:pPr>
      <w:r>
        <w:rPr/>
        <w:tab/>
        <w:t xml:space="preserve">       Z. Drobníková 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ost:          MUDr. Čerm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 k minulému zápisu: 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Dr. Řeháček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- informoval o odborném programu  konference Česko-německé dny. Garanti jednotlivých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sekcí zašlou konečnou verzi (jména přenášejících a názvy přednášek), která po konzultaci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s německou  stranou bude uveřejněna na webových stránkách STL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- vyzývá  odborné garanty  XV. Česko-slovenského hematologického a transfuzního  sjezdu   </w:t>
      </w:r>
    </w:p>
    <w:p>
      <w:pPr>
        <w:pStyle w:val="Normal"/>
        <w:jc w:val="both"/>
        <w:rPr/>
      </w:pPr>
      <w:r>
        <w:rPr/>
        <w:tab/>
        <w:t xml:space="preserve">  k zaslání časových nároků sekce a potřebných  nákladů pro hrazení pozvaných  řečníků. </w:t>
      </w:r>
    </w:p>
    <w:p>
      <w:pPr>
        <w:pStyle w:val="Normal"/>
        <w:jc w:val="both"/>
        <w:rPr/>
      </w:pPr>
      <w:r>
        <w:rPr/>
        <w:tab/>
        <w:t xml:space="preserve">  Výbor  nedoporučuje  zařazovat do tohoto programu  edukační přednášky. Tyto  budou  </w:t>
      </w:r>
    </w:p>
    <w:p>
      <w:pPr>
        <w:pStyle w:val="Normal"/>
        <w:jc w:val="both"/>
        <w:rPr/>
      </w:pPr>
      <w:r>
        <w:rPr/>
        <w:tab/>
        <w:t xml:space="preserve">  soustředěny do části  nedělního  programu. Předpokládá  se  uskutečnění sedmi</w:t>
      </w:r>
    </w:p>
    <w:p>
      <w:pPr>
        <w:pStyle w:val="Normal"/>
        <w:jc w:val="both"/>
        <w:rPr/>
      </w:pPr>
      <w:r>
        <w:rPr/>
        <w:tab/>
        <w:t xml:space="preserve">  transfuziologických sekcí,  které  budou  probíhat paralelně se sekcemi hematologickými. </w:t>
      </w:r>
    </w:p>
    <w:p>
      <w:pPr>
        <w:pStyle w:val="Normal"/>
        <w:jc w:val="both"/>
        <w:rPr/>
      </w:pPr>
      <w:r>
        <w:rPr/>
        <w:tab/>
        <w:t xml:space="preserve">  Výbor doporučuje vyčlenit sekci hemaferéz samostatně – společná problematika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 xml:space="preserve">- předkládá návrh  primáře  MUDr. Bohoňka na změnu termínu  konaní Střešovického dne. </w:t>
      </w:r>
    </w:p>
    <w:p>
      <w:pPr>
        <w:pStyle w:val="Normal"/>
        <w:rPr/>
      </w:pPr>
      <w:r>
        <w:rPr/>
        <w:tab/>
        <w:t xml:space="preserve">  Výbor odsouhlasil konání dne 4. 12. 2008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předkládá dopis MUDr. Stanislavy Pánové, ředitelky odboru zdravotních služeb MZČR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s žádostí o stanovislo k publikaci MUDr. J. Kuntscherové  týkající se výskytu zhoubných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nádorů mezi dárci krve. Výbor po diskusi (v souladu s rozhodnutím v minulosti) publikaci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odmítá. Dr. Řeháček vypracuje odpověď se zdůvodněním a zajistí její odeslání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- 30. 10. 2008  se  koná  pracovní  den  STL  s  tématikou  Hemolytické onemocnění </w:t>
      </w:r>
    </w:p>
    <w:p>
      <w:pPr>
        <w:pStyle w:val="Normal"/>
        <w:ind w:left="705" w:hanging="0"/>
        <w:rPr/>
      </w:pPr>
      <w:r>
        <w:rPr/>
        <w:t xml:space="preserve">   </w:t>
      </w:r>
      <w:r>
        <w:rPr/>
        <w:t xml:space="preserve">novorozence - multi oborový problém. Ve spolupráci s gynekology garantují </w:t>
      </w:r>
    </w:p>
    <w:p>
      <w:pPr>
        <w:pStyle w:val="Normal"/>
        <w:rPr/>
      </w:pPr>
      <w:r>
        <w:rPr/>
        <w:tab/>
        <w:t xml:space="preserve">   MUDr. Masopust a MUDr. Písačk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- předkládá oficiální dotaz  RNDr. Stárkové z MZ ČR,  zda výbor považuje vyšetření syfilis </w:t>
      </w:r>
    </w:p>
    <w:p>
      <w:pPr>
        <w:pStyle w:val="Normal"/>
        <w:rPr/>
      </w:pPr>
      <w:r>
        <w:rPr/>
        <w:tab/>
        <w:t xml:space="preserve">  za povinné vyšetření u plazmy na průmyslové zpracování. Výbor po  diskuzi  doporučuj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zachovat toto vyšetření (důvod – známka rizikového chování)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- předkládá požadavek  ČLS JEP na změnu voleb do svých složek na volbu elektronickou.</w:t>
      </w:r>
    </w:p>
    <w:p>
      <w:pPr>
        <w:pStyle w:val="Normal"/>
        <w:rPr/>
      </w:pPr>
      <w:r>
        <w:rPr/>
        <w:tab/>
        <w:t xml:space="preserve">  Výbor, po diskuzi, změnu pro STL nedoporučuj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- předkládá  dopis  ZP MV ČR se žádostí o odbornou podporu  podávání vitamínů  dárcům </w:t>
      </w:r>
    </w:p>
    <w:p>
      <w:pPr>
        <w:pStyle w:val="Normal"/>
        <w:rPr/>
      </w:pPr>
      <w:r>
        <w:rPr/>
        <w:tab/>
        <w:t xml:space="preserve">  krve, včetně  dávkování. Výbor  se domnívá,  že  nelze  doporučit  globální  standard  pro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dárce krve. V tomto smyslu odpoví  MUDr. Řeháč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informuje o pokračující práci  PR agentury  na projektu  náboru za účelem podpory a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motivace dárců kr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armDr. Žáková</w:t>
      </w:r>
    </w:p>
    <w:p>
      <w:pPr>
        <w:pStyle w:val="Normal"/>
        <w:rPr/>
      </w:pPr>
      <w:r>
        <w:rPr/>
        <w:tab/>
        <w:t xml:space="preserve">- upozorňuje na problémy při dokladování  správnosti  vykazování  kódu  22347 a navrhuje </w:t>
      </w:r>
    </w:p>
    <w:p>
      <w:pPr>
        <w:pStyle w:val="Normal"/>
        <w:rPr/>
      </w:pPr>
      <w:r>
        <w:rPr/>
        <w:tab/>
        <w:t xml:space="preserve">  změnu kalkulačního listu tohoto kódu. Změnu se pokusí zajistit MUDr. Písačk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- upozorňuje na požadavek auditorů, předkládat šaržové certifikáty diagnostik používaných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při kontrole výroby transfuzních přípravk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- upozorňuje na problém, chybějící opory v platné legislativě k nutnosti používání Transnetu </w:t>
      </w:r>
    </w:p>
    <w:p>
      <w:pPr>
        <w:pStyle w:val="Normal"/>
        <w:rPr/>
      </w:pPr>
      <w:r>
        <w:rPr/>
        <w:tab/>
        <w:t xml:space="preserve">  v ZTS  a z  toho  vyplývající  problém  při obhájení  ročního  poplatku za jeho  používání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ýbor se domnívá,  že  je  možno  se  opřít  o Zákon 378 o léčivech, neboť kvalifikovaná </w:t>
      </w:r>
    </w:p>
    <w:p>
      <w:pPr>
        <w:pStyle w:val="Normal"/>
        <w:rPr/>
      </w:pPr>
      <w:r>
        <w:rPr/>
        <w:tab/>
        <w:t xml:space="preserve">  osoba je povinna zajistit maximální bezpečnost transfuzních příprav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Dr. Masopust</w:t>
      </w:r>
    </w:p>
    <w:p>
      <w:pPr>
        <w:pStyle w:val="Normal"/>
        <w:rPr/>
      </w:pPr>
      <w:r>
        <w:rPr/>
        <w:tab/>
        <w:t xml:space="preserve">- předkládá  smlouvu   mezi   ČLS JEP  a  STL,  řešící  vydávání  časopisu  Hematologie  a </w:t>
      </w:r>
    </w:p>
    <w:p>
      <w:pPr>
        <w:pStyle w:val="Normal"/>
        <w:rPr/>
      </w:pPr>
      <w:r>
        <w:rPr/>
        <w:tab/>
        <w:t xml:space="preserve">  transfuze dnes, stále chybí smluvní úprava hrazení předplatného pro členy STL firmou </w:t>
      </w:r>
    </w:p>
    <w:p>
      <w:pPr>
        <w:pStyle w:val="Normal"/>
        <w:rPr/>
      </w:pPr>
      <w:r>
        <w:rPr/>
        <w:tab/>
        <w:t xml:space="preserve">  Janssen Cila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- sděluje, že z funkce zástupce vedoucího redaktora hematologické sekce časopisu odstupuje, </w:t>
      </w:r>
    </w:p>
    <w:p>
      <w:pPr>
        <w:pStyle w:val="Normal"/>
        <w:rPr/>
      </w:pPr>
      <w:r>
        <w:rPr/>
        <w:tab/>
        <w:t xml:space="preserve">  na vlastní žádost,  MUDr. Jan Haber, CSc.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Upozorňuje na novou obálku časopisu a na novou formu grafiky. </w:t>
      </w:r>
    </w:p>
    <w:p>
      <w:pPr>
        <w:pStyle w:val="Normal"/>
        <w:rPr/>
      </w:pPr>
      <w:r>
        <w:rPr/>
        <w:tab/>
        <w:t xml:space="preserve">  Výbor schvaluje dohodu o rovnoměrném rozdělení zisku z časopisu  mezi  ČHS a  STL. </w:t>
      </w:r>
    </w:p>
    <w:p>
      <w:pPr>
        <w:pStyle w:val="Normal"/>
        <w:rPr/>
      </w:pPr>
      <w:r>
        <w:rPr/>
        <w:tab/>
        <w:t xml:space="preserve">  Pověřuje zároveň  MUDr. Masopusta  zajištěním realizace převodu za roky 2004 až 2007.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  <w:tab/>
        <w:t xml:space="preserve">- žádá další připomínky k vypracovávanému materiálu "Standard vyšetření infekčních </w:t>
      </w:r>
    </w:p>
    <w:p>
      <w:pPr>
        <w:pStyle w:val="Normal"/>
        <w:rPr/>
      </w:pPr>
      <w:r>
        <w:rPr/>
        <w:tab/>
        <w:t xml:space="preserve">  markerů" u dárců krve a k tomuto účelu zašle poslední verzi tohoto materi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Dr. Turek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- sděluje, že překlad standardních operačních postupů pro transfuzní službu bude financovat </w:t>
      </w:r>
    </w:p>
    <w:p>
      <w:pPr>
        <w:pStyle w:val="Normal"/>
        <w:rPr/>
      </w:pPr>
      <w:r>
        <w:rPr/>
        <w:tab/>
        <w:t xml:space="preserve">  firma BIO-RAD a na překladu se již pracuje. Odsouhlasená,  konečná verze bude </w:t>
      </w:r>
    </w:p>
    <w:p>
      <w:pPr>
        <w:pStyle w:val="Normal"/>
        <w:rPr/>
      </w:pPr>
      <w:r>
        <w:rPr/>
        <w:tab/>
        <w:t xml:space="preserve">  uveřejněna na webových stránkách STL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- sděluje, že vypracoval text o neplaceném darování krve jako stanovisko odborné </w:t>
      </w:r>
    </w:p>
    <w:p>
      <w:pPr>
        <w:pStyle w:val="Normal"/>
        <w:rPr/>
      </w:pPr>
      <w:r>
        <w:rPr/>
        <w:tab/>
        <w:t xml:space="preserve">  společnosti, znovu dává prostor pro další připomínky a do příští schůze  rozešle  konečnou </w:t>
      </w:r>
    </w:p>
    <w:p>
      <w:pPr>
        <w:pStyle w:val="Normal"/>
        <w:rPr/>
      </w:pPr>
      <w:r>
        <w:rPr/>
        <w:tab/>
        <w:t xml:space="preserve">  verz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- na základě souhlasu výboru vyžádá kopie ročních statistik  ZTS,  aby  mohl být zpracován </w:t>
      </w:r>
    </w:p>
    <w:p>
      <w:pPr>
        <w:pStyle w:val="Normal"/>
        <w:rPr/>
      </w:pPr>
      <w:r>
        <w:rPr/>
        <w:tab/>
        <w:t xml:space="preserve">  statistický přehled za rok 20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ští schůze výboru STL bude ve čtvrtek dne 20. 3. 2008 v 10.30 hod. v  Ústavu hematologie </w:t>
      </w:r>
    </w:p>
    <w:p>
      <w:pPr>
        <w:pStyle w:val="Normal"/>
        <w:rPr>
          <w:b/>
          <w:b/>
        </w:rPr>
      </w:pPr>
      <w:r>
        <w:rPr>
          <w:b/>
        </w:rPr>
        <w:t>a krevní transfuze v zasedací místnosti, v budově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UDr. Jitka Krac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 20.2.2008</w:t>
      </w:r>
    </w:p>
    <w:sectPr>
      <w:type w:val="nextPage"/>
      <w:pgSz w:w="11906" w:h="16838"/>
      <w:pgMar w:left="1417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30:00Z</dcterms:created>
  <dc:creator>prac</dc:creator>
  <dc:description/>
  <cp:keywords/>
  <dc:language>en-US</dc:language>
  <cp:lastModifiedBy>UVN</cp:lastModifiedBy>
  <cp:lastPrinted>2008-02-28T16:56:00Z</cp:lastPrinted>
  <dcterms:modified xsi:type="dcterms:W3CDTF">2008-02-29T15:30:00Z</dcterms:modified>
  <cp:revision>2</cp:revision>
  <dc:subject/>
  <dc:title>Zápis č</dc:title>
</cp:coreProperties>
</file>