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14 ze schůze výboru STL konané dne 20. března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Přítomni:</w:t>
      </w:r>
      <w:r>
        <w:rPr/>
        <w:t xml:space="preserve">  MUDr. Bohoněk, Z. Drobníková, MUDr. Gašová, MUDr. Kracíková, </w:t>
      </w:r>
    </w:p>
    <w:p>
      <w:pPr>
        <w:pStyle w:val="Normal"/>
        <w:jc w:val="both"/>
        <w:rPr/>
      </w:pPr>
      <w:r>
        <w:rPr/>
        <w:t xml:space="preserve">MUDr. Masopust, MUDr. Písačka, MUDr. Řeháček, MUDr. T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mluveni</w:t>
      </w:r>
      <w:r>
        <w:rPr/>
        <w:t>: MUDr. Meluzínová, Z. Pospíšilová, PharmDr. Žák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osté: </w:t>
      </w:r>
      <w:r>
        <w:rPr/>
        <w:t>MUDr. Čermák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ipomínky k minulému zápisu: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Je připraven program konference „3. česko-německé transfuzní dny“, která se bude konat v termínu 10. – 11. 4. 2008. Sekretářka STL paní Mrázková rozešle program  primářům jednotlivých transfuzních oddělení. Sponzorem akce je společnost Fresenius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>V přípravě je program XV. Česko-slovenského hematologického a transfuzního sjezdu. Rezervovaný čas pro jednotlivé sekce je 90 minut. Vedoucí sekcí připraví program do 30. 4. 2008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dace Vodafone ČR „Pštros“ zveřejní koncem dubna 2008 vyhodnocení ankety s případným oceněním dárců krve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ýbor STL uvede na webových stránkách stanovisko Společnosti k dobrovolnému bezplatnému dárcovstv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. Drobníková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>Program konference pro NLP „Špindlohorky 2008“ je připraven. Akce se bude konat v termínu 20. – 22. 4. 2008. Bude předneseno 44 přednášek a 6 grafických prezentací (posterů)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Informovala o tom, že bude znovu otevřené pomaturitní specializační studium pro NLP v oboru hematologie a transfuzní služba v Brně.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. Masopus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oval o sdělení Rady pro výzkum a vývoj, která připravuje Seznam vědeckých recenzovaných neimpaktovaných periodik vydávaných v ČR. Zařazení časopisu Transfuze a Hematologie Dnes (THD) do Seznamu by mělo přispět k dobrému hodnocení publikovaných výsledků výzkumu a vývoje, který byl podporován z veřejných prostředků. MŠMT vyzývá vedoucího redaktora časopisu k zaslání podkladů pro zařazení časopisu THD do Seznamu. Výbor souhlasí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3"/>
        </w:numPr>
        <w:rPr/>
      </w:pPr>
      <w:r>
        <w:rPr/>
        <w:t>Žádá výbor STL o podporu aktivní účasti Mgr. Hany Bolckové na konferenci Platelet and Granulocyte Immunobiology v Thunu ve Švýcarsku. Výbor STL souhlasí s udělením příspěvku v částce 20 0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Písač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ěří na MZČR možnost úpravy kódu 22 34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ále probíhala diskuse s prováděním úprav v připravovaném dokumentu výboru STL „Vyšetřování známek infekce u dárců krve a krevních složek“. Dr. Masopust zajistí poslání upravené verze členům výboru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7. 4. 2008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1:00Z</dcterms:created>
  <dc:creator>gasova</dc:creator>
  <dc:description/>
  <dc:language>en-US</dc:language>
  <cp:lastModifiedBy>gasova</cp:lastModifiedBy>
  <cp:lastPrinted>2008-03-28T08:59:00Z</cp:lastPrinted>
  <dcterms:modified xsi:type="dcterms:W3CDTF">2008-03-28T08:01:00Z</dcterms:modified>
  <cp:revision>2</cp:revision>
  <dc:subject/>
  <dc:title>Zápis č</dc:title>
</cp:coreProperties>
</file>