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15 ze schůze výboru STL konané dne 17. dubna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Přítomni:</w:t>
      </w:r>
      <w:r>
        <w:rPr/>
        <w:t xml:space="preserve"> MUDr. Bohoněk, MUDr. Gašová, MUDr. Kracíková, MUDr. Masopust, MUDr. Meluzínová, MUDr. Písačka, Z. Pospíšilová, MUDr. Řeháček, MUDr. Turek, PharmDr. Žák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mluveni</w:t>
      </w:r>
      <w:r>
        <w:rPr/>
        <w:t xml:space="preserve">: Z. Drobníková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ipomínky k minulému zápisu: nejsou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Dr. Řeháček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u w:val="single"/>
        </w:rPr>
      </w:pPr>
      <w:r>
        <w:rPr/>
        <w:t>Konference „Česko-německé dny“ proběhla úspěšně v termínu 10. – 11. 4. 2008. Dr. Řeháček děkuje dr. Čermákové, dr. Gašové a dr. Turkovi za spolupráci při přípravě programu a při vedení sekcí. Děkuje přednášejícím za prezentace, společnosti Fresenius za podporu akce a sekretářce STL paní Mrázkové za pomoc při zajištění organizace konference.</w:t>
      </w:r>
    </w:p>
    <w:p>
      <w:pPr>
        <w:pStyle w:val="Footer"/>
        <w:tabs>
          <w:tab w:val="clear" w:pos="4536"/>
          <w:tab w:val="clear" w:pos="9072"/>
        </w:tabs>
        <w:ind w:left="357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V přípravě je program XV. Česko-slovenského hematologického a transfuziologického sjezdu ve Špindlerově Mlýně, hotel Harmony.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highlight w:val="cyan"/>
        </w:rPr>
      </w:pPr>
      <w:r>
        <w:rPr/>
        <w:t xml:space="preserve">Rezervovaný čas pro jednotlivé sekce je 90 minut. Členové organizačního a vědeckého výboru připraví témata úvodních přednášek a zajistí pozvání zahraničních nebo domácích přednášejících. Informace sdělí nejpozději do 21. dubna 2008 dr. Řeháčkovi. V příštích dnech se vyjasní, zda se Slovenská hematologická a transfuzní společnost bude prezentovat vlastním nezávislým programem v transfuzní sekci. Do konce dubna bude STL a ČHS rozesláno druhé oznámení, ve kterém bude prodloužen termín na zaslání abstrakt na konferenci. </w:t>
      </w:r>
    </w:p>
    <w:p>
      <w:pPr>
        <w:pStyle w:val="Footer"/>
        <w:tabs>
          <w:tab w:val="clear" w:pos="4536"/>
          <w:tab w:val="clear" w:pos="9072"/>
        </w:tabs>
        <w:rPr>
          <w:highlight w:val="cyan"/>
        </w:rPr>
      </w:pPr>
      <w:r>
        <w:rPr>
          <w:highlight w:val="cyan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polečně s dr. Písačkou se zúčastnili zasedání vědecké rady SEKK. Diskutována potřeba upravit nesrovnalosti ve smlouvách mezi SEKK a odbornými společnostmi tak, aby došlo k přesunům pravomocí na předsedy jednotlivých společností.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iskuse k stanovisku výboru STL k „home made“ metodám. STL preferuje  použití komerčně dostupných metod. Pokud se použijí jiné techniky, musí být dodrženy zásady správné laboratorní prác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  <w:t xml:space="preserve">–   </w:t>
      </w:r>
      <w:r>
        <w:rPr/>
        <w:t xml:space="preserve">Diskuse k telefonickému sdělování laboratorních výsledků. Některé akreditační     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  <w:t xml:space="preserve">     </w:t>
      </w:r>
      <w:r>
        <w:rPr/>
        <w:t xml:space="preserve">agentury, např Joint Commission International (JCI) umožňují předání   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  <w:t xml:space="preserve">     </w:t>
      </w:r>
      <w:r>
        <w:rPr/>
        <w:t xml:space="preserve">výsledků za předpokladu dodržení bezpečnostních doporučení. Bude   </w:t>
      </w:r>
    </w:p>
    <w:p>
      <w:pPr>
        <w:pStyle w:val="Footer"/>
        <w:tabs>
          <w:tab w:val="clear" w:pos="4536"/>
          <w:tab w:val="clear" w:pos="9072"/>
        </w:tabs>
        <w:ind w:left="357" w:hanging="0"/>
        <w:rPr>
          <w:highlight w:val="cyan"/>
        </w:rPr>
      </w:pPr>
      <w:r>
        <w:rPr/>
        <w:t xml:space="preserve">     </w:t>
      </w:r>
      <w:r>
        <w:rPr/>
        <w:t xml:space="preserve">předměntem jednání na schůzi NASKL 21. 4. 08. </w:t>
      </w:r>
    </w:p>
    <w:p>
      <w:pPr>
        <w:pStyle w:val="Footer"/>
        <w:tabs>
          <w:tab w:val="clear" w:pos="4536"/>
          <w:tab w:val="clear" w:pos="9072"/>
        </w:tabs>
        <w:rPr>
          <w:highlight w:val="cyan"/>
        </w:rPr>
      </w:pPr>
      <w:r>
        <w:rPr>
          <w:highlight w:val="cy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Diskuse k nabídce p. Bílka (Dar života) k spolupráci se STL při odměňování dárců krve. P. Bílek  připravuje projekt pro zasloužilé dárce krve s předáním 200 ks dárkových poukazů  na léčbu v Priessnitzových lázních v Jeseníku. Dále se také dokončuje příprava podobného projektu pro prvodárce. Výbor STL souhlasí s podporou aktivit a se zveřejněním informací na webových stránkách STL. Upozorňuje, že losování přihlášených dárců musí proběhnout za přítomnosti notáře.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Dr. Řeháček bude společně s předsedou České hematologické společnosti reagovat na článek dr. Kuntscherové o bezpečnosti darování krve publikovaný v ČLČ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. Kracíková</w:t>
      </w:r>
    </w:p>
    <w:p>
      <w:pPr>
        <w:pStyle w:val="Heading1"/>
        <w:numPr>
          <w:ilvl w:val="0"/>
          <w:numId w:val="6"/>
        </w:numPr>
        <w:rPr/>
      </w:pPr>
      <w:r>
        <w:rPr>
          <w:u w:val="none"/>
        </w:rPr>
        <w:t>Upozorňuje na informaci dr. Němečka - vedoucího NRL pro hepatitidy o přetrvávajících finančních problémech při zajišťování konfirmačních vyšetření u dárců krve.</w:t>
      </w:r>
      <w:r>
        <w:rPr>
          <w:color w:val="FF0000"/>
          <w:u w:val="none"/>
        </w:rPr>
        <w:t xml:space="preserve"> </w:t>
      </w:r>
      <w:r>
        <w:rPr>
          <w:u w:val="none"/>
        </w:rPr>
        <w:t>Pro nejbližší období jsou však finanční problémy po jednání s ředitelem SZÚ vyřešeny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Dr. Bohoně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skuse k možnostem implementace „vzorových“ EU-SOP do praxe transfuzních oddělení. Výbor STL doporučuje seznámit se s materiály. Předpokládá, že uvedení stávajících a vzorových SOP do vzájemného souladu bude probíhat v delším časovém sledu. Očekává se, že úpravy budou spíše formální a měly by se  připravovat postupně v souvislosti s průběžnými změnami a revizemi.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. Meluzínová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Zaslala dr. Masopustovi připomínky k připravovanému dokumentu výboru STL „Vyšetřování známek infekce u dárců krve a krevních složek“. </w:t>
      </w:r>
    </w:p>
    <w:p>
      <w:pPr>
        <w:pStyle w:val="Footer"/>
        <w:tabs>
          <w:tab w:val="clear" w:pos="4536"/>
          <w:tab w:val="clear" w:pos="9072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/>
      </w:pPr>
      <w:r>
        <w:rPr/>
        <w:t>Dr. Gašov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kuse k minimální potřebné kvalifikaci VŠ pracovníků nelékařů odpovědných za uvolnění výsledků v kontrolních laboratořích při transfuzních odděleních. Legislativní norma neexistuje, pracoviště mají mít vypracovaný zvláštní dokument o odborné způsobilosti, proškolení a kompetencích zmíněných pracovník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kuse k nutnosti ověřování krevní skupiny (jak transfuzního přípravku tak i pacienta) u lůžka před podáním transfuze erytrocytů. U dlouhodobě hospitalizovaných a polytransfundovaných pacientů by bylo možné zvážit úpravu stávajícího systému a ověřovat krevní skupinu pacienta před zahájením každé jednotlivé série transfuzí, event. při změně směny pracovníků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. Masopus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Informoval o přípravách v souvislosti s digitalizací časopisů ČLS JEP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Připomíná přípravu výukových textů v oboru Transfuzního lékařství. Členové výboru vypracují návrh tematických okruhů do příští schůze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  <w:r>
        <w:rPr>
          <w:bCs/>
        </w:rPr>
        <w:t>iskuse v souvislosti s prováděním úprav v připravovaném dokumentu výboru STL „Vyšetřování známek infekce u dárců krve a krevních složek“. Dr. Masopust zajistí poslání upravené verze členům výboru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. Pospíšilová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Uvádí doručené přihlášky  do STL –  MUDr. Eva Horáčková, FN Hradec Králové, MUDr. Dagmar Nechvílová, Ústí n/Orlicí, MUDr. Jana Ticháčková, FN Plzeň, Hana Stránská, FN Praha 2, Hana Válová VFN Praha 2. Výbor souhlasí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Dr. Turek</w:t>
      </w:r>
    </w:p>
    <w:p>
      <w:pPr>
        <w:pStyle w:val="Normal"/>
        <w:numPr>
          <w:ilvl w:val="0"/>
          <w:numId w:val="3"/>
        </w:numPr>
        <w:rPr/>
      </w:pPr>
      <w:r>
        <w:rPr/>
        <w:t>Upozorňuje na Prohlášení Komise ministrů Rady Evropy č. 5 z 2008  (On donor responsibility and on limitation to donation of blood and blood components), které se týká konečného práva transfuzních oddělení přijmout nebo odmítnout dárce v souvislosti s aktuální epidemiologickou situací. Uvedené právo je nadřazené individuální vůli dárce darovat krev nebo krevní slo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 k telefonickému oznamování výsledků</w:t>
      </w:r>
      <w:r>
        <w:rPr/>
        <w:t>: na schůzi rady NASKLu 21.4.2008 se tato otázka široce diskutovala. Údajně podle názoru právníků (včetně právníků některých Fakultních nemocnic) není telefonické sdělování právně obhajitelné z důvodu nejistoty identifikace osoby na druhé straně linky a z důvodu možné záměny nebo chybného zápisu nahlašovaného výsledku do dokumentace pacienta (kdo je potom zodpovědný=?). Přesto jsou si tito právníci vědomi možného zhroucení systému v nemocniích, pokud by se výsledky nesdělovaly, proto není možné  telefonické sdělování zakázat.</w:t>
      </w:r>
    </w:p>
    <w:p>
      <w:pPr>
        <w:pStyle w:val="Normal"/>
        <w:rPr>
          <w:bCs/>
        </w:rPr>
      </w:pPr>
      <w:r>
        <w:rPr/>
        <w:t>Jako výsledek diskuze (bude v zápisu jednání Rady NASKL) je rozhodnutí, že předseda NASKLu prof. Palička osloví Ministerstvo zdravotnictví dopisem, aby se k tomuto problému vyjádři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e výboru STL bude 15. 5. 2008 v 11:00 v 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 MUDr. Zdenka Gašová, CSc</w:t>
        <w:tab/>
        <w:tab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42:00Z</dcterms:created>
  <dc:creator>gasova</dc:creator>
  <dc:description/>
  <dc:language>en-US</dc:language>
  <cp:lastModifiedBy>gasova</cp:lastModifiedBy>
  <cp:lastPrinted>2008-04-29T08:48:00Z</cp:lastPrinted>
  <dcterms:modified xsi:type="dcterms:W3CDTF">2008-04-29T06:51:00Z</dcterms:modified>
  <cp:revision>1</cp:revision>
  <dc:subject/>
  <dc:title>Zápis č</dc:title>
</cp:coreProperties>
</file>