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pis č. 16 ze schůze výboru STL konané dne 19. dubna 2012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  MUDr. Bohoněk, MUDr. Galuszková, doc. Gašová, MUDr. Kracíková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UDr. Masopust, MUDr. Písačka, Z. Pospíšilová, MUDr. Řeháč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Z. Drobníková, MUDr. Turek, PharmDr. Žá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sz w:val="24"/>
          <w:szCs w:val="24"/>
        </w:rPr>
        <w:t xml:space="preserve">        MUDr. Bouče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ipomínky k minulému zápisu:</w:t>
      </w:r>
      <w:r>
        <w:rPr>
          <w:rFonts w:cs="Times New Roman" w:ascii="Times New Roman" w:hAnsi="Times New Roman"/>
          <w:sz w:val="24"/>
          <w:szCs w:val="24"/>
        </w:rPr>
        <w:t xml:space="preserve"> doplněk zápisu č. 15 o rozhodnutí výboru STL k posouzení způsobilosti dárce: aplikace bovinní moučky do zubních implantátů není důvodem k vyřazení z dárcovstv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 Pracovní skupiny</w:t>
      </w:r>
      <w:r>
        <w:rPr>
          <w:rFonts w:cs="Times New Roman" w:ascii="Times New Roman" w:hAnsi="Times New Roman"/>
          <w:sz w:val="24"/>
          <w:szCs w:val="24"/>
        </w:rPr>
        <w:t>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5</w:t>
      </w:r>
      <w:r>
        <w:rPr>
          <w:rFonts w:cs="Times New Roman" w:ascii="Times New Roman" w:hAnsi="Times New Roman"/>
          <w:sz w:val="24"/>
          <w:szCs w:val="24"/>
        </w:rPr>
        <w:t xml:space="preserve">   Registry transfuzní služb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yly podepsány smlouvy mezi: (a) ÚHKT a ČLS JEP a (b) mezi ÚHKT a dodavatelem informačního systému TIS. Byly rozeslány</w:t>
      </w:r>
      <w:r>
        <w:rPr>
          <w:rFonts w:cs="Times New Roman" w:ascii="Times New Roman" w:hAnsi="Times New Roman"/>
          <w:b/>
          <w:sz w:val="24"/>
          <w:szCs w:val="24"/>
        </w:rPr>
        <w:t xml:space="preserve"> návrhy smluv (c) mezi ÚHKT a uživateli systému.</w:t>
      </w:r>
      <w:r>
        <w:rPr>
          <w:rFonts w:cs="Times New Roman" w:ascii="Times New Roman" w:hAnsi="Times New Roman"/>
          <w:sz w:val="24"/>
          <w:szCs w:val="24"/>
        </w:rPr>
        <w:t xml:space="preserve"> Návrhy byly zaslány na jednotlivá transfuzní pracoviště společně s informativním dopisem o postupech při implementaci systému. Poplatky uživatelů budou vázány na registrační čísla jednotlivých ZTS/KB (jedno registrační číslo/jedna platba). Po podpisu smluv bude zahájena implementace informačního systému na jednotlivých pracovištích (doc. Gašová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11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ávrh stanoviska k anti–D imunizaci dárců – úkol tr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2 </w:t>
      </w:r>
      <w:r>
        <w:rPr>
          <w:rFonts w:cs="Times New Roman" w:ascii="Times New Roman" w:hAnsi="Times New Roman"/>
          <w:sz w:val="24"/>
          <w:szCs w:val="24"/>
        </w:rPr>
        <w:t xml:space="preserve"> Pracovní skupina pro verifikaci imunohematologických laboratorních metod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TL odsouhlasil konečné znění textu, který bude zveřejněn na www STL. Doporučení pro verifikace bude zařazeno jako příloha „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poručení STL2011_07 Imunohematologie“.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3 </w:t>
      </w:r>
      <w:r>
        <w:rPr>
          <w:rFonts w:cs="Times New Roman" w:ascii="Times New Roman" w:hAnsi="Times New Roman"/>
          <w:sz w:val="24"/>
          <w:szCs w:val="24"/>
        </w:rPr>
        <w:t xml:space="preserve"> Příprava standardu podání transfuz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pravená verze bude rozeslána členům výboru – termín zaslání připomínek do 10. 5. 2012 tr. (doc. Gašová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6 </w:t>
      </w:r>
      <w:r>
        <w:rPr>
          <w:rFonts w:cs="Times New Roman" w:ascii="Times New Roman" w:hAnsi="Times New Roman"/>
          <w:sz w:val="24"/>
          <w:szCs w:val="24"/>
        </w:rPr>
        <w:t xml:space="preserve"> Kultivace seznamu zdravotních výkonů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ravě( koordinuje dr. Písačka).  Zástupci výboru STL (Písačka, Gašová, Řeháček) se zúčastní koordinační schůzky představitelů společností laboratorních odborností dne 25.4.2012 v Praz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 č. 21</w:t>
      </w:r>
      <w:r>
        <w:rPr>
          <w:rFonts w:cs="Times New Roman" w:ascii="Times New Roman" w:hAnsi="Times New Roman"/>
          <w:sz w:val="24"/>
          <w:szCs w:val="24"/>
        </w:rPr>
        <w:t xml:space="preserve"> Jednání SEKK (účast Dr. Řeháček a dr. Písačka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fuzní oddělení FN Hradec Králové bylo navrženo jako druhé pracoviště pro přípravu vzorků pro SEKK. V květnu tr. proběhne zaškolení pověřených  pracovníků z HK v Ústavu hematologie  a krevní transfuze – úkol tr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2 </w:t>
      </w:r>
      <w:r>
        <w:rPr>
          <w:rFonts w:cs="Times New Roman" w:ascii="Times New Roman" w:hAnsi="Times New Roman"/>
          <w:sz w:val="24"/>
          <w:szCs w:val="24"/>
        </w:rPr>
        <w:t xml:space="preserve"> Diskuse ohledně karantenizace plazmy a možnosti výběru dárců krve podle </w:t>
      </w:r>
    </w:p>
    <w:p>
      <w:pPr>
        <w:pStyle w:val="Normal"/>
        <w:spacing w:lineRule="auto" w:line="240" w:before="0" w:after="0"/>
        <w:ind w:left="1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í a transfuzní anamnézy.  Úkol trvá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jednáváno na příštích schůzích výboru STL (MUDr. Řeháček, MUDr. Kracíková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25</w:t>
      </w:r>
      <w:r>
        <w:rPr>
          <w:rFonts w:cs="Times New Roman" w:ascii="Times New Roman" w:hAnsi="Times New Roman"/>
          <w:sz w:val="24"/>
          <w:szCs w:val="24"/>
        </w:rPr>
        <w:t xml:space="preserve"> a 26 Doporučení ST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ýbor schválil úpravy doporučení STL „Imunohematologická vyšetření dárců krve a krevních složek“, „Poučení dárce krve“ a „Posouzení způsobilosti dárce„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dr. Masopust). Texty budou zveřejněny na www STL. (úkol č. 26 splněn)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vrh doporučení „Vyšetřování antigenu D“ v přípravě (MUDr. Masopust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</w:t>
      </w:r>
      <w:r>
        <w:rPr>
          <w:rFonts w:cs="Times New Roman" w:ascii="Times New Roman" w:hAnsi="Times New Roman"/>
          <w:sz w:val="24"/>
          <w:szCs w:val="24"/>
        </w:rPr>
        <w:t xml:space="preserve">27 Přípravy národní Č-S HT konference, Brno, září 2012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chválil návrhy edukačních přednášek, které budou zaslány organizátorům konference po potvrzení termínu přednášek zahraničními přednášejícími.</w:t>
      </w:r>
    </w:p>
    <w:p>
      <w:pPr>
        <w:pStyle w:val="Odstavecseseznamem"/>
        <w:spacing w:lineRule="auto" w:line="240" w:before="0" w:after="0"/>
        <w:ind w:left="-1056" w:firstLine="105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Úkol č. 28 Projekt „Představení odborných společností ČLS“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dravotnické noviny.  Sleduje (dr. Galuszková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č. 29 Podpora dárcovství krv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Řeháček obdržel nabídku zástupců Lázně Felicitas Poděbrady na pomoc při získávání prvodárců. Doporučeno další jednání s ČČK, Občanským sdružením Zdraví – život a Klubem dárců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kol č. 30 Dárci krve a užívané léky. Úkol trvá (dr. Řeháče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kol č. 31 Úprava návrhu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etodického opatření „Standard značení transfuzních přípravků“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z r.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urek zaslal členům výboru návrh upraveného doporučení. Rámcově prodiskutováno, členové výboru odešlou svoje připomínky do 30. 4. dr. Turk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kol č. 32 „14. Pracovní dny v transfuzním lékařství“, Liberec 2013 – úkol trvá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rocházková se obrátila na výbor STL s žádostí o upřesnění požadavků na zajištění konferenčních prostor . Výbor poskytne požadované informace (dr. Bohoněk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Dr. Řeháček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přípravě publikace Transfuzní lékařství – bude vydána. vydavatelstvím Grada v třetím čtvrtletí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Turek: (písemné podněty)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m statistických hlášení ÚZIS a výročních zpráv MZ bylo zjištěno, že ne všechna ZZ provozující krevní banku plní zákonnou povinnost oznámení činnosti SÚKLu a odesílání výročních zpráv. Výbor zveřejní upozornění pro ZTS a KB na www stránkách STL:</w:t>
      </w:r>
    </w:p>
    <w:p>
      <w:pPr>
        <w:pStyle w:val="Odstavecseseznamem"/>
        <w:spacing w:lineRule="auto" w:line="240" w:before="0" w:after="0"/>
        <w:ind w:left="105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ýbor STL upozorňuje ZTS, aby si zkontolovala, zda plní zákonný požadavek "distribuovat transfuzní přípravky do ZTS a krevní banky" (§67, odst. 4k zákona č. 378/2007 Sb. - zákon o léčivech). Pravidelně aktualizovaný seznam ZTS s platným povolením k výrobě a seznam ZZ zajišťujících činnost krevní banky, ve kterých byla provedena kontrola SVP, je dostupný na www stránkách SÚKL (www.sukl.cz, lišta přehledy a seznamy). Současně výbor STL upozorňuje zdravotnická zařízení, jejichž součástí je krevní banka, A) oznámit tuto skutečnost SÚKLu (§68, odst. 1d + §113, odst.7 zákona o léčivech), B) předávat v předepsaných termínech Ministerstvu zdravotnictví "Zprávu o činnosti" a SÚKLu "Výroční zprávu o závažných nežádoucích reakcích a událostech".</w:t>
        <w:tab/>
        <w:tab/>
        <w:t xml:space="preserve"> </w:t>
      </w:r>
    </w:p>
    <w:p>
      <w:pPr>
        <w:pStyle w:val="Odstavecseseznamem"/>
        <w:spacing w:lineRule="auto" w:line="240" w:before="0" w:after="0"/>
        <w:ind w:left="105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vrhuje diskuzi k očekávaným letním infekcím (WNV, atd.) v zahraničí a jejich souvislosti s dočasným vyřazováním z dárcovství krve/krevních složek. Výbor po diskuzi preferuje zavádění aktuálních opatření až po oznámení výskytu infekce z ECDC cestou MZ před preventivním širším vyřazováním dárců bez oznámení výskytu infekce. Informace o výskytu infekcí s doporučením  k vyřazování z dárcovství budou průběžně zveřejňovány na www stránkách STL (aktualit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J. Kracíková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 na průběh specializačních zkoušek pro lékaře v oboru hematologie a transfuzní lékařství. Vzhledem k nedostatku informací požádá Dr. Řeháček předsedu ČHS doc. Čermáka o sdělení postupů pro přihlášení ke zkoušce, o vyjádření k organizaci praktické zkoušky a o pořadí zkušebních míst. Informace budou zveřejněny na www STL. – úkol č. 33 (odpovídá dr. Řeháček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D. Galuszková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pozornila na platnost nové Vyhlášky o minimálních požadavcích na personální zabezpečení, která je v rozporu s doporučeními STL. STL bude usilovat o uplatnění svých požadavků, včetně možnosti náhrady VŠ nelékaře lékařem se specializací nebo v přípravě k specializaci v oboru hematologie a transfuzní lékařství (obdobný problém se týká i ostatních laboratorních odborností).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. Pospíšilová: </w:t>
      </w:r>
      <w:r>
        <w:rPr>
          <w:rFonts w:cs="Times New Roman" w:ascii="Times New Roman" w:hAnsi="Times New Roman"/>
          <w:sz w:val="24"/>
          <w:szCs w:val="24"/>
        </w:rPr>
        <w:t>předložila přihlášky nových členů STL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. Nováka Štefana – OS Zdraví-život, MUDr. Geierové Heleny (TO Pardubice), MUDr. Mullerové Barbory (TO Liberec), MUDr. Fojtíkové Martiny (KB Bílovec) a MUDr. Kořánové Michaely (ÚVN Praha). Výbor schval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Dr. Masopust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l žádost o uvolnění z funkce vedoucího redaktora časopisu Transfuze a hematologie dnes.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</w:rPr>
        <w:t xml:space="preserve">formoval výbor STL o stávající situaci s vydáváním časopisu „Transfuze a hematologie dnes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17. 5. 2012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a: doc. MUDr. Zdenka Gašová, CS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bidi w:val="0"/>
        <w:spacing w:lineRule="auto" w:line="268" w:before="0" w:after="24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68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fuznispolecnost.cz/get.php?cesta= doc/postupy/Dop_STL2011_07 Imunohematologie_2011_03_01.doc &amp; id=258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11:00Z</dcterms:created>
  <dc:creator>gasova</dc:creator>
  <dc:description/>
  <dc:language>en-US</dc:language>
  <cp:lastModifiedBy>gasova</cp:lastModifiedBy>
  <dcterms:modified xsi:type="dcterms:W3CDTF">2012-04-27T20:11:00Z</dcterms:modified>
  <cp:revision>2</cp:revision>
  <dc:subject/>
  <dc:title/>
</cp:coreProperties>
</file>