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Zápis č. 16 ze schůze výboru STL konané dne 15. května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Přítomni:</w:t>
      </w:r>
      <w:r>
        <w:rPr/>
        <w:t xml:space="preserve"> Z. Drobníková, MUDr. Gašová, MUDr. Kracíková, MUDr. Masopust, MUDr. Písačka, Z. Pospíšilová, MUDr. Řeháček, MUDr. Turek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mluveni</w:t>
      </w:r>
      <w:r>
        <w:rPr/>
        <w:t xml:space="preserve">: MUDr. Bohoněk, MUDr. Meluzínová, PharmDr. Žáková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ipomínky k minulému zápisu: nejsou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Dr. Řeháček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Referoval o přípravě programu XV. Česko-slovenského hematologického a transfuziologického sjezdu ve Špindlerově Mlýně, hotel Harmony. </w:t>
      </w:r>
    </w:p>
    <w:p>
      <w:pPr>
        <w:pStyle w:val="Footer"/>
        <w:tabs>
          <w:tab w:val="clear" w:pos="4536"/>
          <w:tab w:val="clear" w:pos="9072"/>
        </w:tabs>
        <w:ind w:left="357" w:hanging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Příprava CD z konference „Česko-německé dny“ probíhá. Očekává se zaslání prezentací některých německých přednášejících.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Zápis z jednání Rady NASKL lze nalézt na webových stránkách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(www.naskl.cz). Rada zvažuje další postup s možností absolvování pouze částečného auditu v laboratořích s přiznanou akreditací ISO.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3. 5. 08 se zúčastnil slavnostního dekorování dárců krve a krevních složek v Praze v hotelu Olšank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Diskuse k častému cestování dárců do míst se zvýšeným rizikem malárie. Dr. Řeháček navrhuje ověřit rizikové oblasti a posoudit stupeň rizika s ohledem na darování krve a krevních složek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u w:val="none"/>
        </w:rPr>
      </w:pPr>
      <w:r>
        <w:rPr/>
        <w:t>Z. Drobníková</w:t>
      </w:r>
    </w:p>
    <w:p>
      <w:pPr>
        <w:pStyle w:val="Normal"/>
        <w:numPr>
          <w:ilvl w:val="0"/>
          <w:numId w:val="3"/>
        </w:numPr>
        <w:rPr/>
      </w:pPr>
      <w:r>
        <w:rPr/>
        <w:t>Informovala o připravovaných změnách v postgraduálním vzdělávání NLP v NCO NZO v Brně (kontaktní pracovnice paní Trnavská). Doškolování sester v oboru transfuzního lékařství však zatím neprobí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ísačka</w:t>
      </w:r>
    </w:p>
    <w:p>
      <w:pPr>
        <w:pStyle w:val="Normal"/>
        <w:numPr>
          <w:ilvl w:val="0"/>
          <w:numId w:val="3"/>
        </w:numPr>
        <w:rPr/>
      </w:pPr>
      <w:r>
        <w:rPr/>
        <w:t>Zúčastnil se zasedání vědecké Rady SEKK. Ověří přípravu protokolu SEKK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Dr. Gašová</w:t>
      </w:r>
    </w:p>
    <w:p>
      <w:pPr>
        <w:pStyle w:val="Normal"/>
        <w:numPr>
          <w:ilvl w:val="0"/>
          <w:numId w:val="4"/>
        </w:numPr>
        <w:rPr/>
      </w:pPr>
      <w:r>
        <w:rPr/>
        <w:t>Informovala o žádosti vedoucího Nakladatelského a tiskového střediska ČLS JEP Dr. Kacetla o zasílání informací o připravovaných a aktuálních akcích STL. Informace budou předávány vedoucím redaktorům časopisů Praktický lékař a ČLČ k publikaci. Zajistí Dr. Masopu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ferovala o negativním stanovisku VZP k žádosti společnosti Biomed o zařazení imunoadsorpční kolony do sazebníku VZP. Zástupce společnosti ing. Hutňan žádá STL o vyjádření k stávajícímu problému. Vzhledem k tomu, že kód pro imunoadsorpční výkony je již registrován, výbor STL nepodporuje stanovisko společnosti Biomed, která může využít již připravených kó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 pověření Dr. Řeháčka se zúčastnila zahajovacího jednání vedoucích kateder IPVZ a předsedů odborných společností o novém systému specializačních obor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formovala o nabídce společnosti Guarant na spolupráci při organizování odborných konferencí. Výbor děkuje za nabídku, kterou s ohledem na již připravovaný Česko-slovenský hematologický a transfuziologický kongres 2008 nemůže využí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. Pospíšilová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Uvádí doručené přihlášky do STL –  Truhlář Zdeněk, Pešková Eliška</w:t>
      </w:r>
    </w:p>
    <w:p>
      <w:pPr>
        <w:pStyle w:val="Normal"/>
        <w:ind w:left="360" w:firstLine="348"/>
        <w:rPr>
          <w:b/>
          <w:b/>
          <w:bCs/>
        </w:rPr>
      </w:pPr>
      <w:r>
        <w:rPr/>
        <w:t>Ústí n/Labem. Krebsová Iveta, Pardubice. Výbor souhlasí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r. Turek</w:t>
      </w:r>
    </w:p>
    <w:p>
      <w:pPr>
        <w:pStyle w:val="Normal"/>
        <w:numPr>
          <w:ilvl w:val="0"/>
          <w:numId w:val="4"/>
        </w:numPr>
        <w:rPr/>
      </w:pPr>
      <w:r>
        <w:rPr/>
        <w:t>Informoval o záměru Evropského direktoriátu pro kontrolu kvality připravit jednotný systém kontrolních metod pro obor transfuzní lékařství. Výbor STL doporučuje získat další informace o projektu, včetně finančních podmíne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. Masopus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Informoval o pokračujících jednáních vedoucích redaktorů odborných časopisů v souvislosti s digitalizací časopisů ČLS JE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Připomíná přípravu výukových textů v oboru Transfuzního lékařství. Členové výboru vypracují do příští schůze návrh tematických okruhů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Upozorňuje na „Vyhlášku o krvi“, která vešla v platnost 15. 4. 2008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známka k vykazování výkonu imunoadsorpce</w:t>
      </w:r>
    </w:p>
    <w:p>
      <w:pPr>
        <w:pStyle w:val="Normal"/>
        <w:numPr>
          <w:ilvl w:val="0"/>
          <w:numId w:val="4"/>
        </w:numPr>
        <w:rPr/>
      </w:pPr>
      <w:r>
        <w:rPr/>
        <w:t>Dle jednání s dr. Zavadilovou z MZČR a s dr. Sedlákovou z VZP jsme ověřili, že imunoadsorpční výkony, včetně spotřebního materiálu, byly řádně registrované a byly jim přiřazeny kódy, které jsou uvedeny v registračních listech. Současně jsme však zjistili, že kódy pro spotřební materiál (ZÚM) nebyly zařazeny do Číselníku zdravotních prostředků VZP. Problém bude třeba prozatím řešit individuální dohodou mezi jednotlivými pracovišti a pobočkami VZP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e výboru STL bude 26. 6. 2008 v 10:30 v Ústavu hematologie a krevní transfuze v zasedací místnosti v budov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 doc. MUDr. Zdenka Gašová, CSc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24:00Z</dcterms:created>
  <dc:creator>gasova</dc:creator>
  <dc:description/>
  <dc:language>en-US</dc:language>
  <cp:lastModifiedBy>gasova</cp:lastModifiedBy>
  <cp:lastPrinted>2008-06-05T11:44:00Z</cp:lastPrinted>
  <dcterms:modified xsi:type="dcterms:W3CDTF">2008-06-05T10:24:00Z</dcterms:modified>
  <cp:revision>2</cp:revision>
  <dc:subject/>
  <dc:title>Zápis č</dc:title>
</cp:coreProperties>
</file>