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pis č. 17 ze schůze výboru STL konané dne 17. května 2012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 MUDr. Bohoněk, Z. Drobníková, MUDr. Galuszková, doc. Gašová, MUD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racíková, MUDr. Masopust, MUDr. Písačka, Z. Pospíšilová, MUDr. Turek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Řeháč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PharmDr. Ž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 MUDr. Jane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pomínky k minulému zápisu:</w:t>
      </w:r>
      <w:r>
        <w:rPr>
          <w:rFonts w:cs="Times New Roman" w:ascii="Times New Roman" w:hAnsi="Times New Roman"/>
          <w:sz w:val="24"/>
          <w:szCs w:val="24"/>
        </w:rPr>
        <w:t xml:space="preserve"> nejso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 Pracovní skupiny</w:t>
      </w:r>
      <w:r>
        <w:rPr>
          <w:rFonts w:cs="Times New Roman" w:ascii="Times New Roman" w:hAnsi="Times New Roman"/>
          <w:sz w:val="24"/>
          <w:szCs w:val="24"/>
        </w:rPr>
        <w:t>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yly podepsány smlouvy mezi: (a) ÚHKT a ČLS JEP a (b) mezi ÚHKT a dodavatelem informačního systému TIS. Byly schváleny </w:t>
      </w:r>
      <w:r>
        <w:rPr>
          <w:rFonts w:cs="Times New Roman" w:ascii="Times New Roman" w:hAnsi="Times New Roman"/>
          <w:b/>
          <w:sz w:val="24"/>
          <w:szCs w:val="24"/>
        </w:rPr>
        <w:t>návrhy smluv (c) mezi ÚHKT a uživateli systému.</w:t>
      </w:r>
      <w:r>
        <w:rPr>
          <w:rFonts w:cs="Times New Roman" w:ascii="Times New Roman" w:hAnsi="Times New Roman"/>
          <w:sz w:val="24"/>
          <w:szCs w:val="24"/>
        </w:rPr>
        <w:t xml:space="preserve"> Návrhy smluv se již zasílají na jednotlivá transfuzní pracoviště k podpisům. Po podpisu smluv zahájí společnost TIS implementaci informačního systému na jednotlivých pracovištích (doc. Gaš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11   </w:t>
      </w:r>
      <w:r>
        <w:rPr>
          <w:rFonts w:cs="Times New Roman" w:ascii="Times New Roman" w:hAnsi="Times New Roman"/>
          <w:sz w:val="24"/>
          <w:szCs w:val="24"/>
        </w:rPr>
        <w:t xml:space="preserve">Návrh stanoviska k anti–D imunizaci dárců – úkol trvá. Bude projednávané 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edání Národní transfuzní komise 28.5. t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2 </w:t>
      </w:r>
      <w:r>
        <w:rPr>
          <w:rFonts w:cs="Times New Roman" w:ascii="Times New Roman" w:hAnsi="Times New Roman"/>
          <w:sz w:val="24"/>
          <w:szCs w:val="24"/>
        </w:rPr>
        <w:t xml:space="preserve"> Verifikace imunohematologických laboratorních metod – splněno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TL odsouhlasil konečné znění textu, který byl zveřejněn na www STL. Doporučení pro verifikace bylo zařazeno jako příloha „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poručení STL2011_07 Imunohematologie“.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 – úkol trvá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ená verze byla rozeslána členům výboru k připomínkám – termín zaslání připomínek byl prodloužen do 25. 5. 2012 tr. (doc. Gaš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Kultivace seznamu zdravotních výkonů – úkol trvá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Písačka prezentoval možností úprav laboratorních výkonů v oboru imunohematologie. Připravují se také úpravy terapeutických výkonů prováděných technikou hemaferézy (dr. Písačka, dr. Gašová). 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Druhé pracoviště pro přípravu vzorků pro SEKK – úkol trv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fuzní oddělení FN Hradec Králové bylo navrženo jako druhé pracoviště V květnu tr. proběhne zaškolení pověřených  pracovníků z HK v Ústavu hematologie  a krevní transfuz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 Diskuse ohledně karantenizace plazmy a možnosti výběru dárců krve podle </w:t>
      </w:r>
    </w:p>
    <w:p>
      <w:pPr>
        <w:pStyle w:val="Normal"/>
        <w:spacing w:lineRule="auto" w:line="240" w:before="0" w:after="0"/>
        <w:ind w:left="1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í a transfuzní anamnézy.  Úkol trvá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le článku autorů Funk M., Guenay S., Lohmann A., et al.: „Benefit of transfusion- related acute lung injury risk–minimization measures – German haemovigilance data (2006-2010)“, který byl publikován v časopisu Vox Sanguinis 102, 317-323, 2012, se po roce 2009 snížil v Německu výskyt TRALI. Výsledky se dávají do přímé souvislosti se změnou v přijímání žen do dárcovského programu pro výrobu klinické plazmy. V Německu se od r. 2009 přijímají pouze ženy bez gravidity v anamnéze, ev. ženy s negativními výsledky vyšetření antileukocytárních protilátek. Výbor STL připraví své stanovisko dle závěru dalšího článku, který má být publikován ve Vox Sanguinis v nejbližším termínu. Článek má shrnout výsledky z více zemí, včetně ČR (MUDr. Řeháček, MUDr. Kracík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5  </w:t>
      </w:r>
      <w:r>
        <w:rPr>
          <w:rFonts w:cs="Times New Roman" w:ascii="Times New Roman" w:hAnsi="Times New Roman"/>
          <w:sz w:val="24"/>
          <w:szCs w:val="24"/>
        </w:rPr>
        <w:t xml:space="preserve">Vyšetření antigenu D – úkol trvá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doporučení „Vyšetřování antigenu D“ připravuje MUDr. Masopust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</w:t>
      </w:r>
      <w:r>
        <w:rPr>
          <w:rFonts w:cs="Times New Roman" w:ascii="Times New Roman" w:hAnsi="Times New Roman"/>
          <w:sz w:val="24"/>
          <w:szCs w:val="24"/>
        </w:rPr>
        <w:t xml:space="preserve">27  Národní Č-S HT konference, Brno, září 2012 – v přípravě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onferenci bude transfuzní program zastoupený 6 odbornými sekcemi, z nichž   </w:t>
      </w:r>
    </w:p>
    <w:p>
      <w:pPr>
        <w:pStyle w:val="Odstavecseseznamem"/>
        <w:spacing w:lineRule="auto" w:line="240" w:before="0" w:after="0"/>
        <w:ind w:left="1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ždá bude trvat jednu hodinu. Členové vědeckého výboru vyhodnotí a rozdělí zaslaná abstrakta (přednáška, poster, odmítnuto) a sestaví odborný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ogram sekcí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č. 28 Projekt „Představení odborných společností ČLS“ – Zdravotnické noviny. 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Galuszková rozeslala vzorový článek. Členové výboru připraví do konce července texty o významných transfuzních tematech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č. 29 Podpora dárcovství krv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Řeháček obdržel nabídku zástupců Lázně Felicitas Poděbrady na pomoc při získávání prvodárců. Členové výboru nepovažují za vhodné ošetření spolupráce formou smluvního vztah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kol č. 30 Dárci krve a užívané léky. Úkol trvá (dr. Řeháče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31 Úprava návrhu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etodického opatření „Standard značení transfuzních přípravků“   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 r. 2003 – úkol tr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la diskuse navrženému textu, k číselníku transfuzních přípravků, jejich množství apod. Dr. Turek zašle upravený návrh autorům informačních systémů s žádostí o připomín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32 „14. Pracovní dny v transfuzním lékařství“, Liberec 2013 – úkol trvá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poskytne požadované informace ohledně upřesnění požadavků na zajištění konferenčních prostor (dr. Bohoněk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oval o proběhlých jednáních s představiteli laboratorních společností o sdílení laboratorních výkonů v rámci dokončované kultivace laboratorních výkonů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18 a 202 (doc. J. Čermák, doc. Pecka): vzhledem k charakteru vzdělávání lékařů, VŠ a NLP v oboru klinické hematologie a transfuzního lékařství (služby) bylo </w:t>
      </w:r>
      <w:r>
        <w:rPr>
          <w:rFonts w:cs="Times New Roman" w:ascii="Times New Roman" w:hAnsi="Times New Roman"/>
          <w:b/>
          <w:sz w:val="24"/>
          <w:szCs w:val="24"/>
        </w:rPr>
        <w:t>dohodnuto automatické vzájemné sdílení všech výkonů odbornosti 222, 818 a 202</w:t>
      </w:r>
      <w:r>
        <w:rPr>
          <w:rFonts w:cs="Times New Roman" w:ascii="Times New Roman" w:hAnsi="Times New Roman"/>
          <w:sz w:val="24"/>
          <w:szCs w:val="24"/>
        </w:rPr>
        <w:t>. U všech výkonů kultivovaného sazebníku bude toto sdílení doplněno.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: (prof. Zima): v rámci kultivace bude ukončeno sdílení výkonů mezi         odbornostmi 222 a 801, s výjimkou výkonů 81111, 81337 a 81365 (kontrolní vyšetření dárce).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2 (doc. P. Čermák) – potvrzeno sdílení výkonů týkajících se vyšetřování pacientů a dárců krve, krevních složek, tkání a orgánů včetně doplnění podsdílení 222-818 (výkony 82075, 82077, 82079, 82097, 82117, 82119, 82135, 82145).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 (doc. Andrýs) dohodnuto zachování sdílení výkonů týkající se vyšetřování HLA v původním rozsahu (doplnění sdílení 222-818).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16 (prim. Šubrt) dohodnuto sdílení nově koncipovaných genetických výkonů pro odbornost 222 (818) týkající se pacientů a dárců krve, krevních složek, tkání a orgánů a jejich genomu (včetně např. vyšetření RHDw/v, HLA pomocí PCR, atd.) za podmínky dodržení požadavků zák. 372/2011 Sb. 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ýbor STL souhlasí.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oval o specializačních zkouškách pro lékaře v oboru hematologie a transfuzní lékařství. Bližší informace poskytne zájemcům doc. Čermák (ÚHKT) a lze je také nalézt na www stránkách IPVZ. Nejbližší termín zkoušek bude 27.6. 2012 v Olomouci.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novisko STL k otázkám domácím porodům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ekce porodnické analgezie a anestezie při České gynekologické a porodnické společnosti ČLS JEP vyjádřil na svém zasedání dne 28. 3. 2012 stanovisko k přípravě legislativních změn ve věci „Plánované domácí porody“. Výbor uzavřel, že v zájmu zdraví obyvatel naší země není ze zdravotních důvodů vhodné, aby nastávaly takové legislativní úpravy, které by domácí dále porody přímo podporovaly.  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ýbor STL byl požádán o vyjádření svého stanoviska a podpořil názor Sekce porodnické analgezie a anestezie při České gynekologické a porodnické společnosti ČLS JE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</w:rPr>
        <w:t>formoval výbor STL o připravovaných postupech souvislosti se situací s vydáváním časopisu „Transfuze a hematologie dnes“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bor STL pověřil MUDr. Masopusta dalším jednáním s nakladatelstvím MF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Gašová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vrhla jako jeden z bodů pro jednání Národní transfuzní komise také patogen inaktivaci transfuzních přípravků (bližší informace  k povolení výroby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21. 6. 2012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a: doc. MUDr. Zdenka Gašová, CS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bidi w:val="0"/>
        <w:spacing w:lineRule="auto" w:line="268"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8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uznispolecnost.cz/get.php?cesta= doc/postupy/Dop_STL2011_07 Imunohematologie_2011_03_01.doc &amp; id=258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47:00Z</dcterms:created>
  <dc:creator>gasova</dc:creator>
  <dc:description/>
  <dc:language>en-US</dc:language>
  <cp:lastModifiedBy>gasova</cp:lastModifiedBy>
  <dcterms:modified xsi:type="dcterms:W3CDTF">2012-06-03T08:50:00Z</dcterms:modified>
  <cp:revision>3</cp:revision>
  <dc:subject/>
  <dc:title/>
</cp:coreProperties>
</file>