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19 ze schůze výboru STL konané dne 16. října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MUDr. Gašová, MUDr. Kracíková, MUDr. Masopust, MUDr. Meluzínová, MUDr. Písačka, MUDr. Řeháček, MUDr. Ture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>: MUDr. Bohoněk, Z. Drobní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pomínky k minulému zápisu: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Děkuje všem spolupracovníkům za práci při zajištění organizace a odborného programu XV. Česko-slovenského hematologického a transfuziologického sjezdu ve Špindlerově Mlýně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Upozornil na přípravu Vyhlášky MZČR o registrech. Doposud není jasné </w:t>
      </w:r>
    </w:p>
    <w:p>
      <w:pPr>
        <w:pStyle w:val="Footer"/>
        <w:tabs>
          <w:tab w:val="clear" w:pos="4536"/>
          <w:tab w:val="clear" w:pos="9072"/>
        </w:tabs>
        <w:ind w:left="717" w:hanging="0"/>
        <w:rPr>
          <w:u w:val="single"/>
        </w:rPr>
      </w:pPr>
      <w:r>
        <w:rPr/>
        <w:t xml:space="preserve">zda byl do seznamu národních registrů zařazen také Registr vzácných a vyřazených dárců, který využívají zařízení transfuzní služby. Ověří Dr. Řeháček.  </w:t>
      </w:r>
    </w:p>
    <w:p>
      <w:pPr>
        <w:pStyle w:val="Footer"/>
        <w:tabs>
          <w:tab w:val="clear" w:pos="4536"/>
          <w:tab w:val="clear" w:pos="9072"/>
        </w:tabs>
        <w:ind w:left="717" w:hanging="0"/>
        <w:rPr/>
      </w:pPr>
      <w:r>
        <w:rPr/>
        <w:t xml:space="preserve">Předal informace o plánované akci Sdružení „Dar života“ pro nominaci zasloužilých dárců krve na slavnostní večer v Priessnitzových Lázních v Jeseníku dne 13.12. 2008. Transfuzní oddělení obdrží během listopadu dopis Sdružení Dar života s prosbou o spolupráci při výběru a oslovení zasloužilých dárců (dle přiložených kritérií) s tím, že přepošlou vybraným zasloužilým dárcům pozvánku (přiloženou v dopisu od DŽ) na slavnostní večer. Oslovení dárci se budou moci rozhodnout, zda se večera zúčastní či nikoliv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>Informoval o výskytu infekce WNV v severní Itálii. Dárci, kteří cestovali do uvedených oblastí (Emilia Romagna – Bologna, Ferrara) nemohou darovat krev a krevní složky po dobu 28 dní po návratu. Bližší informace jsou uvedeny na www stránkách STL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 xml:space="preserve">   </w:t>
      </w:r>
    </w:p>
    <w:p>
      <w:pPr>
        <w:pStyle w:val="Heading1"/>
        <w:rPr/>
      </w:pPr>
      <w:r>
        <w:rPr/>
        <w:t>Dr. Gašová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>Požádala RNDr. Ambrožovou z VZP o zaslání seznamu pracovišť  oprávněných k provádění výkonů imunoadsorpc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Informovala o zahájení jednání ÚHKT s programátorem Registru vzácných a vyřazených dárců ing. Šikličem o možnosti pokračovat v údržbě systému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Z. Pospíšilová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Informovala o přípravě konferencí „Špindlhorky 2009“a „Pracovní dny STL“ v Olomouci v r. 2009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Upozornila na potřebu naplánování seminářů STL v r. 2009 a na zajištění rezervace přednáškového sálu v Lékařském domě. Do příští schůzky Výboru STL ověří volné termí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rmDr. Žáková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ozornila na ztrátu platnosti dokumentu SÚKL VYR–25, který byl nahrazen vydáním Vyhlášky č. 143/2008 Sb. Dr. Řeháček zajistí odstranění dokumentu z webových stránek STL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oval o semináři pro členy redakčních rad odborných časopisů, na němž se bude jednat o elektronické podobě časopisů. Semináře se zúčastní pověřený člen redakční rady časopisu Hematologie a transfuze dne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avrhuje zvážit pravidla pro oceňování zasloužilých členů STL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ašle k připomínkám návrh standardu „Prenatální vyšetření“, který připravila pracovní skupina ST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Turek:</w:t>
      </w:r>
    </w:p>
    <w:p>
      <w:pPr>
        <w:pStyle w:val="Normal"/>
        <w:numPr>
          <w:ilvl w:val="0"/>
          <w:numId w:val="3"/>
        </w:numPr>
        <w:rPr/>
      </w:pPr>
      <w:r>
        <w:rPr/>
        <w:t>Dokončí společně s Dr. Masopustem návrh materiálu „Vyšetřování virových markerů u dárců krve“ a předloží jej na příští schůzi Výboru.</w:t>
      </w:r>
    </w:p>
    <w:p>
      <w:pPr>
        <w:pStyle w:val="Normal"/>
        <w:numPr>
          <w:ilvl w:val="0"/>
          <w:numId w:val="3"/>
        </w:numPr>
        <w:rPr/>
      </w:pPr>
      <w:r>
        <w:rPr/>
        <w:t>Informoval o semináři o hemovigilanci v únoru 2009 v Římě. Informace bude zveřejněna na webových stránkách STL.</w:t>
      </w:r>
    </w:p>
    <w:p>
      <w:pPr>
        <w:pStyle w:val="Normal"/>
        <w:numPr>
          <w:ilvl w:val="0"/>
          <w:numId w:val="3"/>
        </w:numPr>
        <w:rPr/>
      </w:pPr>
      <w:r>
        <w:rPr/>
        <w:t>Upozornil na Věstník MZČR 08/2008, který obsahuje Metodické opatření „Značení transfuzních přípravků“. Metodické opatření doplňuje znění Metodického opatření 6/2003 „Standard značení transfuzních přípravků (štítky propuštěných přípravků). Informace budou zveřejněny na webových stránkách STL.</w:t>
      </w:r>
    </w:p>
    <w:p>
      <w:pPr>
        <w:pStyle w:val="Normal"/>
        <w:numPr>
          <w:ilvl w:val="0"/>
          <w:numId w:val="3"/>
        </w:numPr>
        <w:rPr/>
      </w:pPr>
      <w:r>
        <w:rPr/>
        <w:t>EÚ připravuje projekt DOMAINE, jehož obsahem je péče o dostatečný počet dárců krve.</w:t>
      </w:r>
    </w:p>
    <w:p>
      <w:pPr>
        <w:pStyle w:val="Normal"/>
        <w:numPr>
          <w:ilvl w:val="0"/>
          <w:numId w:val="3"/>
        </w:numPr>
        <w:rPr/>
      </w:pPr>
      <w:r>
        <w:rPr/>
        <w:t>Upozorňuje na doporučení EU „Odpovědnost dárců krve“, který bude zveřejněn na webových stránkách S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TL schválil nového člena STL MUDr. J. Sindu, Sanaplasma Zlí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20. 11. 2008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</w:t>
      </w:r>
    </w:p>
    <w:p>
      <w:pPr>
        <w:pStyle w:val="Normal"/>
        <w:rPr/>
      </w:pPr>
      <w:r>
        <w:rPr/>
        <w:tab/>
        <w:tab/>
        <w:t>MUDr. Jitka Kracíková</w:t>
      </w:r>
    </w:p>
    <w:p>
      <w:pPr>
        <w:pStyle w:val="Normal"/>
        <w:rPr/>
      </w:pPr>
      <w:r>
        <w:rPr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5:00Z</dcterms:created>
  <dc:creator>gasova</dc:creator>
  <dc:description/>
  <dc:language>en-US</dc:language>
  <cp:lastModifiedBy>gasova</cp:lastModifiedBy>
  <cp:lastPrinted>2008-11-04T17:41:00Z</cp:lastPrinted>
  <dcterms:modified xsi:type="dcterms:W3CDTF">2008-11-04T16:45:00Z</dcterms:modified>
  <cp:revision>2</cp:revision>
  <dc:subject/>
  <dc:title>Zápis č</dc:title>
</cp:coreProperties>
</file>