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ápis č. 19 ze schůze výboru STL konané dne 27. září 2012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  Z. Drobníková, MUDr. Galuszková, doc. Gašová, MUDr. Kracíková, MUD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asopust, MUDr. Písačka, Z. Pospíšilová, MUDr. Řeháček, MUDr. Ture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 MUDr. Bohoněk, PharmDr. Žáková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ipomínky k minulému zápisu</w:t>
      </w:r>
      <w:r>
        <w:rPr>
          <w:rFonts w:cs="Times New Roman" w:ascii="Times New Roman" w:hAnsi="Times New Roman"/>
          <w:sz w:val="24"/>
          <w:szCs w:val="24"/>
        </w:rPr>
        <w:t xml:space="preserve"> nejso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kol č. 1 Pracovní skupiny</w:t>
      </w:r>
      <w:r>
        <w:rPr>
          <w:rFonts w:cs="Times New Roman" w:ascii="Times New Roman" w:hAnsi="Times New Roman"/>
          <w:sz w:val="24"/>
          <w:szCs w:val="24"/>
        </w:rPr>
        <w:t>. Úkol tr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č. 5</w:t>
      </w:r>
      <w:r>
        <w:rPr>
          <w:rFonts w:cs="Times New Roman" w:ascii="Times New Roman" w:hAnsi="Times New Roman"/>
          <w:sz w:val="24"/>
          <w:szCs w:val="24"/>
        </w:rPr>
        <w:t xml:space="preserve">   Registry transfuzní služb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bíhá podepisování smluv mezi ÚHKT a koncovými uživateli a připojování jednotlivých ZTS na systém Transreg.  K 27. 9. 2012 jsou podepsané smlouvy s 43 zdravotnickými zařízeními a 32 ZTS se připojilo na systém „Transreg“. Probíhají diskuse ohledně optimalizace postupů při implementaci systému v jednotlivých ZTS, včetně postupů pro zaškolení koncových uživatelů. V plánu je schůzka pracovní skupiny STL a dodavatele systém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11  </w:t>
      </w:r>
      <w:r>
        <w:rPr>
          <w:rFonts w:cs="Times New Roman" w:ascii="Times New Roman" w:hAnsi="Times New Roman"/>
          <w:sz w:val="24"/>
          <w:szCs w:val="24"/>
        </w:rPr>
        <w:t xml:space="preserve">Návrh stanoviska k anti–D imunizaci dárců – úkol tr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3 </w:t>
      </w:r>
      <w:r>
        <w:rPr>
          <w:rFonts w:cs="Times New Roman" w:ascii="Times New Roman" w:hAnsi="Times New Roman"/>
          <w:sz w:val="24"/>
          <w:szCs w:val="24"/>
        </w:rPr>
        <w:t xml:space="preserve"> Příprava standardu podání transfuze – úkol trvá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 text bude odeslán členům výboru před následující schůzkou. Poté bude text zveřejněn na www stránkách STL k diskuzi. Následně bude text odeslán k připomínkám dalším odborným společnostem (doc. Gašová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16 </w:t>
      </w:r>
      <w:r>
        <w:rPr>
          <w:rFonts w:cs="Times New Roman" w:ascii="Times New Roman" w:hAnsi="Times New Roman"/>
          <w:sz w:val="24"/>
          <w:szCs w:val="24"/>
        </w:rPr>
        <w:t xml:space="preserve"> Kultivace seznamu zdravotních laboratorních a aferetických výkonů byl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ončena v řádném termínu (dr. Písačka, dr. Řeháček, doc. Gašová) a podklady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yly předány na MZ s žádostí o projednání dne 21. 6. 2012. Výkony však byly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ojednávány až 9. 8. 2012, kdy nedošlo k dohodě a bylo nutné reagova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řipomínky zástupců pojišťoven. Následné projednání po vypořádán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řipomínek proběhlo 30. 8. 2012, kdy byly návrhy zástupců STL akceptován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 1. 1. 2013 by měla vejít v platnost nová vyhláška, v níž bude ošetřeno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ykazování upravených „kultivovaných“ kódů jednotlivých odborností. </w:t>
      </w:r>
    </w:p>
    <w:p>
      <w:pPr>
        <w:pStyle w:val="Normal"/>
        <w:spacing w:lineRule="auto" w:line="240" w:before="0" w:after="0"/>
        <w:ind w:left="10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Úkol  č. 21</w:t>
      </w:r>
      <w:r>
        <w:rPr>
          <w:rFonts w:cs="Times New Roman" w:ascii="Times New Roman" w:hAnsi="Times New Roman"/>
          <w:sz w:val="24"/>
          <w:szCs w:val="24"/>
        </w:rPr>
        <w:t xml:space="preserve"> Druhé pracoviště pro přípravu vzorků pro SEKK – úkol trvá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ravuje se druhé školení v listopadu 2012 souvislosti s přípravou vzorků pro následující cyklus IH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22 </w:t>
      </w:r>
      <w:r>
        <w:rPr>
          <w:rFonts w:cs="Times New Roman" w:ascii="Times New Roman" w:hAnsi="Times New Roman"/>
          <w:sz w:val="24"/>
          <w:szCs w:val="24"/>
        </w:rPr>
        <w:t xml:space="preserve"> Karantenizace plazmy a výběr dárců krve podle pohlaví a transfuzní anamnézy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ovisko výboru STL bude připraveno dle závěru dalšího článku, který hodnotí výsledky z více zemí a který má být publikován ve Vox Sanguin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Úkol trvá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25  </w:t>
      </w:r>
      <w:r>
        <w:rPr>
          <w:rFonts w:cs="Times New Roman" w:ascii="Times New Roman" w:hAnsi="Times New Roman"/>
          <w:sz w:val="24"/>
          <w:szCs w:val="24"/>
        </w:rPr>
        <w:t xml:space="preserve">Vyšetření antigenu D – úkol trvá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vrh doporučení „Vyšetřování antigenu D“ připravuje MUDr. Masopus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Úkol č. </w:t>
      </w:r>
      <w:r>
        <w:rPr>
          <w:rFonts w:cs="Times New Roman" w:ascii="Times New Roman" w:hAnsi="Times New Roman"/>
          <w:sz w:val="24"/>
          <w:szCs w:val="24"/>
        </w:rPr>
        <w:t xml:space="preserve">27  Národní Č-S HT konference, Brno, září 2012 – hodnocena příznivě.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ři konference zašlou STL výsledky hospodaření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č. 28 Projekt „Představení odborných společností ČLS“ – Zdravotnické noviny.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r. Galuszková rozeslala vzorový článek. Členové výboru připraví do konce září texty o významných transfuzních tématech. Texty budou zveřejněnu v příloze ZN v říjnu 2012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č. 29 Podpora dárcovství krv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draví-život-Interspar probíhá (dr. Turek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kol č. 30 Dárci krve a užívané léky. Úkol trvá (dr. Řeháče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kol č. 31 Úprava návrhu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etodického opatření „Standard značení transfuzních přípravků“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z r. 2003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ávrh byl rozeslán k připomínkám hlavním dodavatelům SW pro transfuzní službu (Siemens/Elas, Steiner, Stapro, TIS, MSoft, SMS...). Dr. Turek obdržel připomínky, které zapracuje do návrhu. Upravený text bude vystaven k diskusi na www ST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Úkol č. 32 „14. Pracovní dny v transfuzním lékařství“, Liberec 2013 – úkol trvá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ásledující schůzku výboru STL bude pozvána Dr. Procházková a bude diskutováno zajištění akce a příprava odborného programu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deňka Drobníková i</w:t>
      </w:r>
      <w:r>
        <w:rPr>
          <w:rFonts w:cs="Times New Roman" w:ascii="Times New Roman" w:hAnsi="Times New Roman"/>
          <w:sz w:val="24"/>
          <w:szCs w:val="24"/>
        </w:rPr>
        <w:t>nformovala 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mínu „Harrachhorek 2013“, které  proběhnou od 21. 4. do 23. 4. 2013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íkendovém semináři pro členy laboratorní sekce STL a ČAS. Seminář se bude konat v Har</w:t>
      </w:r>
      <w:ins w:id="0" w:author="rehacvit" w:date="2012-11-02T07:57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r>
        <w:rPr>
          <w:rFonts w:cs="Times New Roman" w:ascii="Times New Roman" w:hAnsi="Times New Roman"/>
          <w:sz w:val="24"/>
          <w:szCs w:val="24"/>
        </w:rPr>
        <w:t>achově  od 16. do 18. 11. 2012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uzana Pospíšilová i</w:t>
      </w:r>
      <w:r>
        <w:rPr>
          <w:rFonts w:cs="Times New Roman" w:ascii="Times New Roman" w:hAnsi="Times New Roman"/>
          <w:sz w:val="24"/>
          <w:szCs w:val="24"/>
        </w:rPr>
        <w:t>nformovala o žádosti zájemců o členství v STL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gdy Čechové z HTO Písek, MUDr. Hany Kamenické z TO Liberec,  Mgr. Šárky Maříkové z TO Liberec, MUDr. Petra Papouška z TO Hradec Králové a Evy Tomešové z ČNHNK Vrchlabí. Výbor souhlasí. Paní Pospíšilová předloží při příštím jednání aktuální počet členů ST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Řeháček i</w:t>
      </w:r>
      <w:r>
        <w:rPr>
          <w:rFonts w:cs="Times New Roman" w:ascii="Times New Roman" w:hAnsi="Times New Roman"/>
          <w:sz w:val="24"/>
          <w:szCs w:val="24"/>
        </w:rPr>
        <w:t>nformoval o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6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hlášce z  22. 3. 2012 o požadavcích na minimální personální zabezpečení zdravotních služeb. U odbornosti 222 vyhláška vynucuje povinnost 0,2 úvazku klinického bioanalytika/farmaceuta se specializovanou způsobilostí. Výbor STL nesouhlasí s tímto požadavkem, který v současné době prakticky nelze splnit a který je v rozporu s definicí „Nepodkročitelných mezí odbornosti 222“. Výbor STL navrhuje úpravu vyhlášky s možností náhrady klinického bioanalytika/farmaceuta lékařem a /nebo umožnit úvazek klinického bioanalytika/farmaceuta v přípravě na zkoušku specializované způsobilosti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é odborných společností předloží své návrhy Radě NASKL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ních ohledně připomínek k publikaci „Guide RE“.  Připomínky (včetně připomínek výboru STL zaslaných cestou MZ) byly projednány na zasedání pracovní skupiny GTS v září 2012, část byla akceptována a část bude využita při přípravě 18. verze Guide.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pisu prof. T. Zimy, DrSc a jeho žádosti o podporu při založení laboratorního Registru raritních vyšetření, který je přístupný na http://www.registr-raritních-vysetreni.cz/. Cílem je nabídnout klinikům a laboratorním pracovníkům méně frekventovaná až raritní vyšetření, která se provádějí v ČR a nejsou zatím mezi odborníky v obecném povědomí. Výbor STL podporuje vznik Registru raritních vyšetření a doporučuje členům STL na základě získání bližších informací zadávat vyšetření, která provádějí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ýběru pořadatele konference ISBT v r. 2015. Výbor STL podporoval možnost uspořádání konference v Praze a návrh přednesl Dr. Řeháček na jednání v Cancúnu v červenci 2012. Porota zvolila Londýn, Praha se umístila na druhé pozici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anovisku STL v souvislosti s hlášeným výskytem dvou onemocnění malárií v Řecku. Výbor STL doporučuje sledování situace a v případě zvl. masivního výskytu onemocnění znovu stav zhodnotit a zvážit přijetí ev. opatření. Stanovisko bylo odesláno na MZ ČR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ípravách „Střešovického transfuzního dne“. Odborný program zajišťuje Dr. M. Bohoněk, termín akce 22. 11. 2012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ložil návrh dokumentu pro certifikaci SEKK na rok 2013, zaslaný ing. Budinou. Výbor se zněním dokumentu souhlasí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Dr. Masopus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držel návrh smlouvy ČLS JEP a nového vydavatele časopisu „Transfuze a hematologie dnes“. Připomínky zašle dr. Řeháčkovi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oval o jednáních ohledně výběru nového vedoucího redaktora časopisu „Transfuze a hematologie dnes“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UDr. Turek</w:t>
      </w:r>
      <w:r>
        <w:rPr>
          <w:rFonts w:cs="Times New Roman" w:ascii="Times New Roman" w:hAnsi="Times New Roman"/>
          <w:sz w:val="24"/>
          <w:szCs w:val="24"/>
        </w:rPr>
        <w:t xml:space="preserve"> upozornil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nejasnosti v návrhu smlovy odeslané zpracovatelem plazmy Grifols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ští schůze výboru STL bude 8. 11. 2012 v 10:30 hod. v Ústavu hematologie a krevní transfuze v zasedací místnosti v budově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la: doc. MUDr. Zdenka Gašová, CSc</w:t>
      </w:r>
    </w:p>
    <w:p>
      <w:pPr>
        <w:pStyle w:val="Normal"/>
        <w:widowControl w:val="false"/>
        <w:overflowPunct w:val="false"/>
        <w:bidi w:val="0"/>
        <w:spacing w:lineRule="auto" w:line="268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68" w:before="0" w:after="24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" w:hAnsi="Calibri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50:00Z</dcterms:created>
  <dc:creator>gasova</dc:creator>
  <dc:description/>
  <cp:keywords/>
  <dc:language>en-US</dc:language>
  <cp:lastModifiedBy>rehacvit</cp:lastModifiedBy>
  <dcterms:modified xsi:type="dcterms:W3CDTF">2012-11-02T06:58:00Z</dcterms:modified>
  <cp:revision>3</cp:revision>
  <dc:subject/>
  <dc:title>Zápis č</dc:title>
</cp:coreProperties>
</file>