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č. 20 ze schůze výboru STL konané dne 8. listopadu  2012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120"/>
        <w:rPr>
          <w:rFonts w:ascii="Courier New" w:hAnsi="Courier New" w:cs="Courier New"/>
          <w:b/>
          <w:b/>
          <w:bCs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b/>
          <w:bCs/>
          <w:color w:val="333333"/>
          <w:kern w:val="0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MUDr. Bohoněk, Z. Drobníková, MUDr. Galuszková, doc. Gašová, MUDr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asopust, MUDr. Písačka, Z. Pospíšilová, MUDr. Řeháček, MUDr. Tur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MUDr. Kracíková, PharmDr. Žá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      MUDr. P. Biedermann, MUDr. R. Procházková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ipomínky k minulému zápisu:</w:t>
      </w:r>
      <w:r>
        <w:rPr>
          <w:rFonts w:cs="Times New Roman" w:ascii="Times New Roman" w:hAnsi="Times New Roman"/>
          <w:sz w:val="24"/>
          <w:szCs w:val="24"/>
        </w:rPr>
        <w:t xml:space="preserve"> nejsou.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1</w:t>
      </w:r>
      <w:r>
        <w:rPr>
          <w:rFonts w:cs="Times New Roman" w:ascii="Times New Roman" w:hAnsi="Times New Roman"/>
          <w:sz w:val="24"/>
          <w:szCs w:val="24"/>
        </w:rPr>
        <w:t xml:space="preserve"> Pracovní skupiny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5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.</w:t>
      </w:r>
    </w:p>
    <w:p>
      <w:pPr>
        <w:pStyle w:val="Odstavecseseznamem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ce probíhá. Dokončují se podpisy smluv mezi ÚHKT a koncovými uživateli a připojování jednotlivých ZTS na systém Transreg. Připojení uživatelé systému Transreg budou vyzváni, aby v průběhu týdne od 26. 11. do 2. 12. tr. ověřili funkcionality systému a zaslali své připomínky. Pracovní skupina při STL (Bohoněk, Gašová, Písačka, Turek) a dodavatel systému se budou zabývat vypořádáním připomínek k funkcím registrů.  </w:t>
      </w:r>
    </w:p>
    <w:p>
      <w:pPr>
        <w:pStyle w:val="Odstavecseseznamem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1</w:t>
      </w:r>
      <w:r>
        <w:rPr>
          <w:rFonts w:cs="Times New Roman" w:ascii="Times New Roman" w:hAnsi="Times New Roman"/>
          <w:sz w:val="24"/>
          <w:szCs w:val="24"/>
        </w:rPr>
        <w:t xml:space="preserve"> Návrh stanoviska k anti–D imunizaci dárců –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3 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– úkol trvá.</w:t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skuse uzavřena. Text bude zveřejněn na www stránkách STL k připomínkám  (doc. Gaš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6 </w:t>
      </w:r>
      <w:r>
        <w:rPr>
          <w:rFonts w:cs="Times New Roman" w:ascii="Times New Roman" w:hAnsi="Times New Roman"/>
          <w:sz w:val="24"/>
          <w:szCs w:val="24"/>
        </w:rPr>
        <w:t xml:space="preserve"> Kultivace seznamu zdravotních laboratorních a aferetických výkonů byla již </w:t>
      </w:r>
    </w:p>
    <w:p>
      <w:pPr>
        <w:pStyle w:val="Normal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a a odevzdána. MZ ČR dále vyzvalo STL k schválení kódů </w:t>
      </w:r>
      <w:r>
        <w:rPr>
          <w:rFonts w:cs="Times New Roman" w:ascii="Times New Roman" w:hAnsi="Times New Roman"/>
          <w:color w:val="333333"/>
          <w:sz w:val="24"/>
          <w:szCs w:val="24"/>
        </w:rPr>
        <w:t>č. 22349 – autotransfuze při hemodiluci (na oprávněném pracovišti) a č. 09227 – podání transfuze. Oba výkony jsou zařazeny v odbornosti 999 (univerzální mezioborové výkony). Výbor STL bude usilovat o to, aby autorskou odborností byla ustanovena odbornost 222, avšak kódy by měly zůstat zařazeny do odbornosti 999. Kódy bude třeba aktualizovat a upravit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Druhé pracoviště pro přípravu vzorků pro SEKK – probíhá zaško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2 </w:t>
      </w:r>
      <w:r>
        <w:rPr>
          <w:rFonts w:cs="Times New Roman" w:ascii="Times New Roman" w:hAnsi="Times New Roman"/>
          <w:sz w:val="24"/>
          <w:szCs w:val="24"/>
        </w:rPr>
        <w:t xml:space="preserve">Karantenizace plazmy a výběr dárců krve podle pohlaví a transfuzní anamnézy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trvá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25</w:t>
      </w:r>
      <w:r>
        <w:rPr>
          <w:rFonts w:cs="Times New Roman" w:ascii="Times New Roman" w:hAnsi="Times New Roman"/>
          <w:sz w:val="24"/>
          <w:szCs w:val="24"/>
        </w:rPr>
        <w:t xml:space="preserve"> Vyšetření antigenu D – ukončeno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vrh doporučení „Vyšetřování antigenu D“ byl dokončen a zveřejněn na webových stránkách STL (dr. Masopust)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7</w:t>
      </w:r>
      <w:r>
        <w:rPr>
          <w:rFonts w:cs="Times New Roman" w:ascii="Times New Roman" w:hAnsi="Times New Roman"/>
          <w:sz w:val="24"/>
          <w:szCs w:val="24"/>
        </w:rPr>
        <w:t xml:space="preserve">  Národní Č-S HT konference, Brno, září 2012.</w:t>
      </w:r>
    </w:p>
    <w:p>
      <w:pPr>
        <w:pStyle w:val="Odstavecseseznamem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 Řeháček obdržel vyúčtování. Zisk z konference bude převeden ve prospěch STL.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8</w:t>
      </w:r>
      <w:r>
        <w:rPr>
          <w:rFonts w:cs="Times New Roman" w:ascii="Times New Roman" w:hAnsi="Times New Roman"/>
          <w:sz w:val="24"/>
          <w:szCs w:val="24"/>
        </w:rPr>
        <w:t xml:space="preserve"> Projekt „Představení odborných společností ČLS“, Zdravotnické noviny–v tisku.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9</w:t>
      </w:r>
      <w:r>
        <w:rPr>
          <w:rFonts w:cs="Times New Roman" w:ascii="Times New Roman" w:hAnsi="Times New Roman"/>
          <w:sz w:val="24"/>
          <w:szCs w:val="24"/>
        </w:rPr>
        <w:t xml:space="preserve"> Podpora dárcovství krve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draví-život-Interspar probíhá (dr. Turek).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0</w:t>
      </w:r>
      <w:r>
        <w:rPr>
          <w:rFonts w:cs="Times New Roman" w:ascii="Times New Roman" w:hAnsi="Times New Roman"/>
          <w:sz w:val="24"/>
          <w:szCs w:val="24"/>
        </w:rPr>
        <w:t xml:space="preserve"> Dárci krve a užívané léky. Úkol trvá (dr. Řeháče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1</w:t>
      </w:r>
      <w:r>
        <w:rPr>
          <w:rFonts w:cs="Times New Roman" w:ascii="Times New Roman" w:hAnsi="Times New Roman"/>
          <w:sz w:val="24"/>
          <w:szCs w:val="24"/>
        </w:rPr>
        <w:t xml:space="preserve"> Úprava návrhu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etodického opatření „Standard značení transfuzních přípravků“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708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z r. 2003. Dr. Turek zašle konečnou verzi k zveřejnění na webových stránkách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L (interní část stránek, diskuze do 30. 11. 2012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2</w:t>
      </w:r>
      <w:r>
        <w:rPr>
          <w:rFonts w:cs="Times New Roman" w:ascii="Times New Roman" w:hAnsi="Times New Roman"/>
          <w:sz w:val="24"/>
          <w:szCs w:val="24"/>
        </w:rPr>
        <w:t xml:space="preserve"> „14. Pracovní dny v transfuzním lékařství“, Liberec 201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jednání byla přítomna MUDr. R. Procházková (nemocnice Liberec), která informovala výbor o stavu příprav XIV. Pracovních dnů v transfuzním lékařství. Konference proběhne od 17. 10. do 19. 10. 2013 v Liberci pod záštitou STL a Krajské nemocnice Liberec. Byly prodiskutovány organizační a finanční záležitosti konference. Výbor STL připraví návrhy vyzvaných přednášejících k navrženým tématům přednášek –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Masopust: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připravované smlouvě s MF při vydávání časopisu „Transfuze a hematologie dnes“. Výbor STL souhlasí s textem dodatku č. 15 k smlouvě. Dr. Masopust zajistí redakci časopisu do doby jmenování nového vedoucího redaktora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Řeháček i</w:t>
      </w:r>
      <w:r>
        <w:rPr>
          <w:rFonts w:cs="Times New Roman" w:ascii="Times New Roman" w:hAnsi="Times New Roman"/>
          <w:sz w:val="24"/>
          <w:szCs w:val="24"/>
        </w:rPr>
        <w:t>nformoval o: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í učebnice transfuzního lékařství. Výbor STL souhlasí s finanční podporou vydání učebnice – cca 2500 ks výtisků.</w:t>
      </w:r>
    </w:p>
    <w:p>
      <w:pPr>
        <w:pStyle w:val="Odstavecseseznamem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m daru společnosti SEKK v hodnotě 50 000,-, který je převeden ve prospěch STL.</w:t>
      </w:r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společný návrh Ministerstva dopravy, BESIP a motosekce Svazu dovozců automobilů na spolupráci při získávání prvodárců a dárců krve a při podpoře dobrovolného dárcovství krve. Výbor STL se spoluprací souhlasí a podpoří akci při splnění následujících podmínek: a) zástupci výboru STL budou mít možnost připomínkovat/upravit tiskové zprávy a propagační materiály před jejich zveřejněním či vydáním, b) konkrétní podobu akce a její průběh (termíny, počty dárců atd.) si organizátor v předstihu domluví s konkrétním ZTS.</w:t>
      </w:r>
    </w:p>
    <w:p>
      <w:pPr>
        <w:pStyle w:val="Odstavecseseznamem1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Galuszková: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vala dotaz k podmínkám transportu biologického materiálu pro 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unohematologická vyšetření. Bude diskutováno na příštím jednání výboru ST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Bohoně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informoval o připravenosti a programu 6.Střešovického transfuzního dne, který se koná 22.11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MUDr. Biedermann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podal dotaz na možnost zařazení  odbornosti farmaceuta  se specializovanou </w:t>
      </w:r>
    </w:p>
    <w:p>
      <w:pPr>
        <w:pStyle w:val="ListParagraph1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způsobilostí v laboratorních a vyšetřovacích metodách do nepodkročitelných mezí </w:t>
      </w:r>
    </w:p>
    <w:p>
      <w:pPr>
        <w:pStyle w:val="ListParagraph1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odbornosti 222. Výbor STL zařazení farmaceuta (týká se studia farmacie nikoliv </w:t>
      </w:r>
    </w:p>
    <w:p>
      <w:pPr>
        <w:pStyle w:val="ListParagraph1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916" w:hanging="0"/>
        <w:contextualSpacing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klinické bioanalytiky, pokud není specializován v oboru hematologie a transfuzní služba) do nepodkročitelných mezí odbornosti 222 neodsouhlasil. Výbor </w:t>
      </w:r>
      <w:r>
        <w:rPr>
          <w:rFonts w:cs="Times New Roman" w:ascii="Times New Roman" w:hAnsi="Times New Roman"/>
          <w:sz w:val="24"/>
          <w:szCs w:val="24"/>
        </w:rPr>
        <w:t>STL souhlasí s možností zařazení farmaceuta (po ukončení studia farmacie) do dalšího vzdělávání VŠ nelékařů v oboru hematologie a transfuzní služba pro VŠ nelékaře, tuto možnost v případě potřeby na IPVZ podpoř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stavecseseznamem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13. 12. 2012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oc. MUDr. Zdenka Gašová, CSc.</w:t>
      </w:r>
    </w:p>
    <w:p>
      <w:pPr>
        <w:pStyle w:val="Normal"/>
        <w:widowControl w:val="false"/>
        <w:overflowPunct w:val="false"/>
        <w:bidi w:val="0"/>
        <w:spacing w:lineRule="auto" w:line="266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66" w:before="0" w:after="24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mmentTextChar">
    <w:name w:val="Comment Text Char"/>
    <w:basedOn w:val="Standardnpsmoodstavce"/>
    <w:qFormat/>
    <w:rPr>
      <w:rFonts w:ascii="Calibri" w:hAnsi="Calibri" w:cs="Calibri"/>
      <w:kern w:val="2"/>
      <w:sz w:val="20"/>
      <w:szCs w:val="20"/>
      <w:lang w:val="en-US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kern w:val="2"/>
      <w:sz w:val="16"/>
      <w:szCs w:val="16"/>
      <w:lang w:val="en-US"/>
    </w:rPr>
  </w:style>
  <w:style w:type="character" w:styleId="HeaderChar">
    <w:name w:val="Header Char"/>
    <w:basedOn w:val="Standardnpsmoodstavce"/>
    <w:qFormat/>
    <w:rPr>
      <w:rFonts w:ascii="Calibri" w:hAnsi="Calibri" w:cs="Calibri"/>
      <w:kern w:val="2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Calibri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24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4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5:00Z</dcterms:created>
  <dc:creator>Zdenka Gasova</dc:creator>
  <dc:description/>
  <cp:keywords/>
  <dc:language>en-US</dc:language>
  <cp:lastModifiedBy>rehacvit</cp:lastModifiedBy>
  <dcterms:modified xsi:type="dcterms:W3CDTF">2012-11-26T06:16:00Z</dcterms:modified>
  <cp:revision>4</cp:revision>
  <dc:subject/>
  <dc:title>Zápis č</dc:title>
</cp:coreProperties>
</file>