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č. 21 ze schůze výboru STL konané dne 8. ledna 200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Přítomni:</w:t>
      </w:r>
      <w:r>
        <w:rPr/>
        <w:t xml:space="preserve"> Z. Drobníková, MUDr. Gašová, MUDr. Kracíková, MUDr. Masopust, MUDr. Meluzínová, MUDr. Písačka, Z. Pospíšilová, MUDr. Řeháček, MUDr. Turek, PharmDr. Ž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luveni</w:t>
      </w:r>
      <w:r>
        <w:rPr/>
        <w:t xml:space="preserve">: MUDr. Bohoně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ipomínky k minulému zápisu: nejsou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r. Řeháček: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ýbor STL upozorňuje na povinnost každého ZTS a každé krevní banky vypracovat a zaslat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31. 1. 2009 Ministerstvu zdravotnictví </w:t>
      </w:r>
      <w:r>
        <w:rPr>
          <w:b/>
          <w:bCs/>
        </w:rPr>
        <w:t>„Zprávu o činnosti“</w:t>
      </w:r>
      <w:r>
        <w:rPr/>
        <w:t>, (i) pro ZTS: zákon č. 378/2007 Sb., §67 odst. 4j); (ii) pro KB: zákon č. 378/2007 Sb., §68 odst. 1b). Obsah zprávy viz vyhláška č. 143/2008 Sb., příloha č. 1, kap. 5: Dokumentace, odst. 5. 2. 5 [ZTS v celém rozsahu; KB v písm. f) – počet vydaných TP, g), j) a k)]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do 30. 4. 2009 SÚKLu </w:t>
      </w:r>
      <w:r>
        <w:rPr>
          <w:b/>
          <w:bCs/>
        </w:rPr>
        <w:t>„Výroční zprávu o závažných nežádoucích reakcích a událostech“</w:t>
      </w:r>
      <w:r>
        <w:rPr/>
        <w:t>, viz zákon č. 378/2007 Sb., §24, odst. 3d); vyhl. č. 143/2008 Sb., §9 odst.5) a vyhl. č. 143/2008 Sb., příloha č. 6, vzor 1 a 2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Informoval spolu s Dr. Turkem o závěrech Národní transfuzní komise (dále NTK) ze dne 16. 12. 2008. Jednání se zúčastnili Dr. Řeháček a Dr. Turek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Jedním z bodů diskutovaných na NTK byl  klesající počet „prvodárců“ v ČR. ČČK připravuje propagační akce k podpoře darování krve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u w:val="single"/>
        </w:rPr>
      </w:pPr>
      <w:r>
        <w:rPr/>
        <w:t>Registrace a financování Národních registrů vyřazených dárců a dárců vzácných krevních skupin. NTK doporučila, aby se STL ve spolupráci s ÚHKT, který je provozovatelem obou registrů, obrátili na MUDr. Hellerovou z MZČR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 xml:space="preserve">Způsob vykazování a úhrada TP budou v budoucnosti změněny. Podle sdělení MZČR zůstává režim vykazování a úhrada transfuzních přípravků od 1. 1. 2009 beze změn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u w:val="single"/>
        </w:rPr>
      </w:pPr>
      <w:r>
        <w:rPr/>
        <w:t>Ostatní viz zápis NTK (bude vyvěšen na www stránkách STL)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u w:val="single"/>
        </w:rPr>
      </w:pPr>
      <w:r>
        <w:rPr/>
        <w:t>Ve Věstníku SUKL 11/2008 byl publikován pokyn VYR-37 „Správná výrobní praxe ve výrobě a distribuci transfuzních přípravků“. Materiál  obsahuje závažné chyby. STL připravila seznam připomínek k pokynu, který je v rozporu s platnou právní úpravou problematiky v České republice. MZ ČR se již uvedeným problémem zabývalo a SÚKL přislíbil opravu textu, který zveřejní v příštím vydání. STL navrhuje VYR-37 zrušit se zdůvodněním, že postupy podrobně stanovuje vyhláška č. 143/2008 Sb.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u w:val="single"/>
        </w:rPr>
      </w:pPr>
      <w:r>
        <w:rPr/>
        <w:t>Návrh Standardu „Vyšetření známek infekce u dárců krve a krevních složek“ bude zveřejněn www stránkách STL k diskusi. Termín pro uzavření diskusních příspěvků je 31. 1. 2009.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u w:val="single"/>
        </w:rPr>
      </w:pPr>
      <w:r>
        <w:rPr/>
        <w:t>Upozorňuje na nutnost přípravy postupu pro vyšetřování těch dárců, u kterých bylo vysloveno podezření na  přenos hepatitidy na příjemce. Dr. Žáková připraví návrh postupu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u w:val="single"/>
        </w:rPr>
      </w:pPr>
      <w:r>
        <w:rPr/>
        <w:t>Společnost Baxter darovala na účet STL ČLS JEP částku 200 000,- Kč na podporu propagace dárcovství krve a krevních složek. Výbor STL rozhodl, že částka nebude rozdělena na jednotlivá ZTS, která podala žádost o využití daru do 30. 11. 2008 (celkem 6 ZTS), ale že částka bude využita pro přípravu informačních materiálů, které budou vytištěny a také vyvěšeny na www stránkách STL. Vytištěné materiály budou rozděleny mezi ZTS. Dr. Masopust rozešle členům Výboru STL materiály, které má k dispozici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u w:val="single"/>
        </w:rPr>
      </w:pPr>
      <w:r>
        <w:rPr/>
        <w:t>Bylo ukončeno vyúčtování XV. Česko-slovenského hematologického a transfuziologického sjezdu ve Špindlerově Mlýně. Zisk z konference bude rozdělen mezi Společnost pro transfuzní lékařství a Českou hematologickou společnost poměrem 1:1.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Z. Drobníkov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ovala o termínu Pracovní konference laborantů a sester „Špindlohorky 2009“, která se bude konat v hotelu Arnika od 26. 4. do 28.4. 2009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. Pospíšilová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jistila termín pro uspořádání Národního aferetického semináře STL v Lékařském domě dne 19. 11. 2009. Organizací pověřena Dr. Gašová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armDr. Žákov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formovala o přípravě „Pracovních dnů“ STL JEP, které se budou konat v Olomouci od 23. 9. do 25. 9. 200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r. Gašová: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u w:val="single"/>
        </w:rPr>
      </w:pPr>
      <w:r>
        <w:rPr/>
        <w:t xml:space="preserve">Připravila návrh aktualizovaného seznamu pracovišť oprávněných k provádění imunoadsorpce. Výbor STL návrh schválil a doporučil jej zaslat k schválení VZP. Zajistí Dr. Gašová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u w:val="single"/>
        </w:rPr>
      </w:pPr>
      <w:r>
        <w:rPr/>
        <w:t>Dr. Gašová rozeslala členům Výboru STL k připomínkám návrh seznamu indikací k provádění imunoadsorpce. Seznam byl též konzultován se zástupci pracovišť oprávněných k provádění imunoadsorpce. Výbor STL návrh schválil a doporučil jeho zaslání společnosti Fresenius, která jej vyžádala. Zajistí Dr. Gašov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Turek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Upozornil na platnou změnu „Metodického opatření č. 6/2003 MZČR „Standard značení transfuzních přípravků“ (štítky propuštěných přípravků)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r. Masopust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řipomínkoval novou úpravu „Standardu značení transfuzních přípravků“ (štítky propuštěných přípravk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žádal o doplnění www stránek STL 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az „časopis“na liště, kde by byly zveřejňovány mj. aktuální informace týkající se časopisu a pokyny pro autory časopisu „Transfuze a hematologie Dnes“ </w:t>
      </w:r>
    </w:p>
    <w:p>
      <w:pPr>
        <w:pStyle w:val="Normal"/>
        <w:numPr>
          <w:ilvl w:val="0"/>
          <w:numId w:val="2"/>
        </w:numPr>
        <w:rPr/>
      </w:pPr>
      <w:r>
        <w:rPr/>
        <w:t>rozšíření dokumentů o složku „přednášky a publikace“, kde by byly umisťovány publikace a přednášky (se souhlasem autorů) týkající se problematiky transfuzního lékařství. (zajistí Dr. Řeháček a Dr. Bohoněk)</w:t>
      </w:r>
    </w:p>
    <w:p>
      <w:pPr>
        <w:pStyle w:val="FormtovanvHTM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formoval o termínu schůze Redakční rady časopisu „Transfuze a hematologie Dnes“ dne 12. 2. 2009 v 14:00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Meluzíno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/>
        <w:t>Požaduje více informací o možnostech PSS vzdělávání sester. Více informací bude možné získat v průběhu konference „Špindlhorky“ v dubnu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12. 2. 2009 v 10:30 v v Ústavu hematologie a krevní transfuze v zasedací místnosti v budově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p>
      <w:pPr>
        <w:pStyle w:val="Normal"/>
        <w:rPr/>
      </w:pPr>
      <w:r>
        <w:rPr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9:00Z</dcterms:created>
  <dc:creator>gasova</dc:creator>
  <dc:description/>
  <cp:keywords/>
  <dc:language>en-US</dc:language>
  <cp:lastModifiedBy>rehacvit</cp:lastModifiedBy>
  <cp:lastPrinted>2009-01-21T08:06:00Z</cp:lastPrinted>
  <dcterms:modified xsi:type="dcterms:W3CDTF">2009-01-21T10:09:00Z</dcterms:modified>
  <cp:revision>3</cp:revision>
  <dc:subject/>
  <dc:title>Zápis č</dc:title>
</cp:coreProperties>
</file>