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č. 21 ze schůze výboru STL konané dne 13. prosince 2012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120"/>
        <w:rPr>
          <w:rFonts w:ascii="Courier New" w:hAnsi="Courier New" w:cs="Courier New"/>
          <w:b/>
          <w:b/>
          <w:bCs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b/>
          <w:bCs/>
          <w:color w:val="333333"/>
          <w:kern w:val="0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Z. Drobníková, doc. Gašová, MUDr. Kracíková, MUDr. Masopust, MUD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ísačka, Z. Pospíšilová, MUDr. Řeháček, MUDr. Tur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MUDr. Bohoněk, MUDr. Galuszková, PharmDr. Žá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       MUDr. P. Bieder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ipomínky k minulému zápisu:</w:t>
      </w:r>
      <w:r>
        <w:rPr>
          <w:rFonts w:cs="Times New Roman" w:ascii="Times New Roman" w:hAnsi="Times New Roman"/>
          <w:sz w:val="24"/>
          <w:szCs w:val="24"/>
        </w:rPr>
        <w:t xml:space="preserve"> nejsou.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1</w:t>
      </w:r>
      <w:r>
        <w:rPr>
          <w:rFonts w:cs="Times New Roman" w:ascii="Times New Roman" w:hAnsi="Times New Roman"/>
          <w:sz w:val="24"/>
          <w:szCs w:val="24"/>
        </w:rPr>
        <w:t xml:space="preserve">  Pracovní skupiny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5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.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e pokračuje. K Trans-regu je třeba připojit osm zbývajících ZTS. STL děkuje již připojeným uživatelům systému Trans-reg za jejich připomínky, které se se týkaly jak registru vyřazených dárců tak i registru dárců vzácných skupinových znaků. Připomínky se budou řešit na jednání se zástupců pracovní skupiny STL s dodavatelem systému-společnost TIS dne 13. 12. 2012.</w:t>
      </w:r>
    </w:p>
    <w:p>
      <w:pPr>
        <w:pStyle w:val="Odstavecseseznamem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1</w:t>
      </w:r>
      <w:r>
        <w:rPr>
          <w:rFonts w:cs="Times New Roman" w:ascii="Times New Roman" w:hAnsi="Times New Roman"/>
          <w:sz w:val="24"/>
          <w:szCs w:val="24"/>
        </w:rPr>
        <w:t xml:space="preserve"> Návrh stanoviska k anti–D imunizaci dárců –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13</w:t>
      </w:r>
      <w:r>
        <w:rPr>
          <w:rFonts w:cs="Times New Roman" w:ascii="Times New Roman" w:hAnsi="Times New Roman"/>
          <w:sz w:val="24"/>
          <w:szCs w:val="24"/>
        </w:rPr>
        <w:t xml:space="preserve">  Příprava standardu podání transfuze. Připraveno (doc. Gašová). 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xt bude zveřejněn v interní části www stránek STL k připomínkám, termín připomínek do 31. ledna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16</w:t>
      </w:r>
      <w:r>
        <w:rPr>
          <w:rFonts w:cs="Times New Roman" w:ascii="Times New Roman" w:hAnsi="Times New Roman"/>
          <w:sz w:val="24"/>
          <w:szCs w:val="24"/>
        </w:rPr>
        <w:t xml:space="preserve">  Kultivace seznamu zdravotních laboratorních a aferetických výkonů byla již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čena a odevzdána. Dle předběžných informací bude nový sazebník    </w:t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tný až od 1. 1. 2014, do té doby se bude používat stávající sazebník. Kód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09227     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dání transfuze – v přípravě, úkol trvá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Druhé pracoviště pro přípravu vzorků pro SEKK – zaškolení prac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ukončeno. Další postup bude stanoven dle dohody obou pracovišť – ÚHKT Pra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a Transfuzního oddělení FN Hradec Králo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2</w:t>
      </w:r>
      <w:r>
        <w:rPr>
          <w:rFonts w:cs="Times New Roman" w:ascii="Times New Roman" w:hAnsi="Times New Roman"/>
          <w:sz w:val="24"/>
          <w:szCs w:val="24"/>
        </w:rPr>
        <w:t xml:space="preserve">  Karantenizace plazmy a výběr dárců krve podle pohlaví a transfuzní anamnézy.</w:t>
      </w:r>
    </w:p>
    <w:p>
      <w:pPr>
        <w:pStyle w:val="Normal"/>
        <w:spacing w:lineRule="auto" w:line="240" w:before="0" w:after="0"/>
        <w:ind w:left="1116" w:hanging="0"/>
        <w:rPr/>
      </w:pPr>
      <w:r>
        <w:rPr>
          <w:rFonts w:cs="Times New Roman" w:ascii="Times New Roman" w:hAnsi="Times New Roman"/>
          <w:sz w:val="24"/>
          <w:szCs w:val="24"/>
        </w:rPr>
        <w:t>Výbor STL vychází z publikovaných výsledků</w:t>
      </w:r>
      <w:r>
        <w:rPr>
          <w:rFonts w:cs="Times New Roman" w:ascii="Times New Roman" w:hAnsi="Times New Roman"/>
          <w:sz w:val="24"/>
          <w:szCs w:val="24"/>
          <w:highlight w:val="lightGray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a doporučuje, aby ZTS, pokud je to možné, preferovala při přípravě nebo nákupu </w:t>
      </w:r>
      <w:r>
        <w:rPr>
          <w:rFonts w:cs="Times New Roman" w:ascii="Times New Roman" w:hAnsi="Times New Roman"/>
          <w:i/>
          <w:sz w:val="24"/>
          <w:szCs w:val="24"/>
        </w:rPr>
        <w:t xml:space="preserve">plazmy </w:t>
      </w:r>
      <w:r>
        <w:rPr>
          <w:rFonts w:cs="Times New Roman" w:ascii="Times New Roman" w:hAnsi="Times New Roman"/>
          <w:sz w:val="24"/>
          <w:szCs w:val="24"/>
        </w:rPr>
        <w:t xml:space="preserve">pro klinické použití postupy, které snižují riziko TRALI (např. odběry od osob bez anamnézy těhotenství, transfuze atd.). Při výrobě </w:t>
      </w:r>
      <w:r>
        <w:rPr>
          <w:rFonts w:cs="Times New Roman" w:ascii="Times New Roman" w:hAnsi="Times New Roman"/>
          <w:i/>
          <w:sz w:val="24"/>
          <w:szCs w:val="24"/>
        </w:rPr>
        <w:t xml:space="preserve">trombocytů </w:t>
      </w:r>
      <w:r>
        <w:rPr>
          <w:rFonts w:cs="Times New Roman" w:ascii="Times New Roman" w:hAnsi="Times New Roman"/>
          <w:sz w:val="24"/>
          <w:szCs w:val="24"/>
        </w:rPr>
        <w:t xml:space="preserve">z aferézy je také vhodné preferovat přípravky od dárců s nižším rizikem výskytu protilátek proti leukocytům. Jsou-li trombocyty odebírány dárcům/dárkyním s potencionálním výskytem antileukocytových protilátek (anamnéza těhotenství nebo transfuze), je vhodné provádět výběr dle výsledku vyšetření protilátek proti leukocytům. S ohledem na prevenci vzniku TRALI se doporučuje příprava trombocytů do náhradních roztoků. </w:t>
      </w:r>
    </w:p>
    <w:p>
      <w:pPr>
        <w:pStyle w:val="Normal"/>
        <w:spacing w:lineRule="auto" w:line="240" w:before="0" w:after="0"/>
        <w:ind w:left="1116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highlight w:val="lightGray"/>
        </w:rPr>
        <w:t>Vox Sanguinis 2012, 102, 317-323 „Benefit of transfusion-related acute lung injury risk-minimization measures. German haemovigilance data (2006-2010)“ a Vox Sanguinis 2012, 103, 231-259 „Measures to prevent transfusion-related acute lung injury, TRALI“]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1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8</w:t>
      </w:r>
      <w:r>
        <w:rPr>
          <w:rFonts w:cs="Times New Roman" w:ascii="Times New Roman" w:hAnsi="Times New Roman"/>
          <w:sz w:val="24"/>
          <w:szCs w:val="24"/>
        </w:rPr>
        <w:t xml:space="preserve"> Projekt „Představení odborných společností ČLS“, Zdravotnické noviny–                 </w:t>
        <w:tab/>
        <w:t xml:space="preserve">      ukončeno.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9</w:t>
      </w:r>
      <w:r>
        <w:rPr>
          <w:rFonts w:cs="Times New Roman" w:ascii="Times New Roman" w:hAnsi="Times New Roman"/>
          <w:sz w:val="24"/>
          <w:szCs w:val="24"/>
        </w:rPr>
        <w:t xml:space="preserve"> Podpora dárcovství krve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draví-život-Interspar probíhá (dr. Turek).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0</w:t>
      </w:r>
      <w:r>
        <w:rPr>
          <w:rFonts w:cs="Times New Roman" w:ascii="Times New Roman" w:hAnsi="Times New Roman"/>
          <w:sz w:val="24"/>
          <w:szCs w:val="24"/>
        </w:rPr>
        <w:t xml:space="preserve"> Dárci krve a užívané léky. Úkol trvá (dr. Řeháče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1</w:t>
      </w:r>
      <w:r>
        <w:rPr>
          <w:rFonts w:cs="Times New Roman" w:ascii="Times New Roman" w:hAnsi="Times New Roman"/>
          <w:sz w:val="24"/>
          <w:szCs w:val="24"/>
        </w:rPr>
        <w:t xml:space="preserve"> Úprava návrhu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etodického opatření „Standard značení transfuzních přípravků“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91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z r. 2003. Dr. Turek zaslal konečnou verzi, která je zveřejněna na webových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916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ránkáchSTL. Po vypořádání připomínek bude text zveřejněn na webu STL a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91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předložen MZ Č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Masopust: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oval o současné situaci při vydávání časopisu „Transfuze a hematologie dnes“. Dr. Masopust zajistí vydání 4. čísla časopisu v r. 2012.</w:t>
      </w:r>
    </w:p>
    <w:p>
      <w:pPr>
        <w:pStyle w:val="Odstavecseseznamem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Dr. Řeháček</w:t>
      </w:r>
      <w:r>
        <w:rPr>
          <w:rFonts w:cs="Times New Roman" w:ascii="Times New Roman" w:hAnsi="Times New Roman"/>
          <w:sz w:val="24"/>
          <w:szCs w:val="24"/>
        </w:rPr>
        <w:t xml:space="preserve"> jednal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ástupci BESIP (Ministerstvo dopravy) a Motosekce Svazu dovozců automobilů o spolupráci při získávání prvodárců krve. Cílem kampaně by měla být příprava celorepublikové databáze zájemců o darování krve. Výbor STL podpoří akci při splnění následujících podmínek: a) zástupci výboru STL budou mít možnost připomínkovat/upravit tiskové zprávy a propagační materiály před jejich zveřejněním či vydáním, b) konkrétní podobu akce a její průběh (termíny, počty dárců atd.) si organizátor v předstihu domluví s každým ZTS, je na rozhodnutí ZTS, zda se akce zúčastní či nikoliv. Zápis jednání je přílohou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Bohoněk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formoval o certifikovaném kursu „Sestra v transfuzní službě“, který pořádá Ústřední vojenská nemocnice - Vojenská fakultní nemocnice Praha. V letech 2011 a 2012 se za finanční podpory EU konaly čtyři kursy, které absolvovalo celkem 27 zdravotních sest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Kurz bude probíhat i v dalších letech, avšak již bez příspěvku EU.  </w:t>
      </w:r>
    </w:p>
    <w:p>
      <w:pPr>
        <w:pStyle w:val="ListParagraph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 Střešovický transfuzní den se konal 22.11.2012, konferenci navštívilo 210 účastníků a 12 fi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24. 1. 2013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oc. MUDr. Zdenka Gaš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pis z jednání </w:t>
      </w:r>
      <w:r>
        <w:rPr>
          <w:rFonts w:cs="Times New Roman" w:ascii="Times New Roman" w:hAnsi="Times New Roman"/>
          <w:b/>
          <w:sz w:val="24"/>
          <w:szCs w:val="24"/>
        </w:rPr>
        <w:t>BESIP (Ministerstvo dopravy), Motosekce Svazu dovozců automobilů při získávání prvodárců krve a ST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9165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bidi w:val="0"/>
        <w:spacing w:lineRule="auto" w:line="266" w:before="0" w:after="240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676A28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6A28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6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mmentTextChar">
    <w:name w:val="Comment Text Char"/>
    <w:basedOn w:val="Standardnpsmoodstavce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basedOn w:val="Standardnpsmoodstavce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HeaderChar">
    <w:name w:val="Header Char"/>
    <w:basedOn w:val="Standardnpsmoodstavce"/>
    <w:qFormat/>
    <w:rPr>
      <w:rFonts w:ascii="Calibri" w:hAnsi="Calibri" w:eastAsia="Times New Roman" w:cs="Calibri"/>
      <w:kern w:val="2"/>
      <w:lang w:val="en-US"/>
    </w:rPr>
  </w:style>
  <w:style w:type="character" w:styleId="FooterChar">
    <w:name w:val="Footer Char"/>
    <w:basedOn w:val="Standardnpsmoodstavce"/>
    <w:qFormat/>
    <w:rPr>
      <w:rFonts w:ascii="Calibri" w:hAnsi="Calibri" w:eastAsia="Times New Roman" w:cs="Calibri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24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4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1:00Z</dcterms:created>
  <dc:creator>Zdenka Gasova</dc:creator>
  <dc:description/>
  <cp:keywords/>
  <dc:language>en-US</dc:language>
  <cp:lastModifiedBy>rehacvit</cp:lastModifiedBy>
  <cp:lastPrinted>2013-01-03T12:33:00Z</cp:lastPrinted>
  <dcterms:modified xsi:type="dcterms:W3CDTF">2013-01-03T12:22:00Z</dcterms:modified>
  <cp:revision>4</cp:revision>
  <dc:subject/>
  <dc:title>Zápis č</dc:title>
</cp:coreProperties>
</file>