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23 ze schůze výboru STL konané dne 19. břez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MUDr. Bohoněk, Z. Drobníková, MUDr. Gašová, MUDr. Kracíková, MUDr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sopust, MUDr. Písačka, Z. Pospíšilová, MUDr. Řeháček, MUDr. Turek,  </w:t>
      </w:r>
    </w:p>
    <w:p>
      <w:pPr>
        <w:pStyle w:val="Normal"/>
        <w:rPr/>
      </w:pPr>
      <w:r>
        <w:rPr/>
        <w:t xml:space="preserve">                </w:t>
      </w:r>
      <w:r>
        <w:rPr/>
        <w:t>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>: MUDr. Čermáková, MUDr. Meluzín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pravil odkaz na informační zdroj o vzdělávání VŠ nelékařů. Informace jsou uvedeny ve Věstníku MZ ČR č. 5/2008 – (nikoli ve Věstníku SÚKL viz zápis z 12. 2. 2009)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Informoval:</w:t>
      </w:r>
    </w:p>
    <w:p>
      <w:pPr>
        <w:pStyle w:val="Odstavecseseznamem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 xml:space="preserve">o vydání návrhu opatření obecné povahy 01/09, kterým SÚKL stanovuje výši úhrady transfuzních přípravků. Návrh je zveřejněn na webových stránkách SÚKL. Dochází k změnám v úhradě některých transfuzních přípravků a příplatků. Výbor STL upozorňuje na možnost podání návrhu na úpravu výše úhrad (např. příplatek za ozáření, granulocyty z aferézy…..), 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 stanovisku výboru STL k článku MUDr. Kuntscherové (v příloze zápisu). Prohlášení bude zveřejněno na webových stránkách STL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</w:rPr>
        <w:t>o oceňování zasloužilých dárců krve dne 4. 4. tr. v Kaiserštejnském paláci v Praze,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o plánované schůzce supervizorů SEKK pro cyklus imunohematologie dne 12. 6. 2009. Na email předsedy je možné posílat připomínky k cyklu imunohematologie, které by měly být na schůzce vypořádány.</w:t>
      </w:r>
    </w:p>
    <w:p>
      <w:pPr>
        <w:pStyle w:val="Footer"/>
        <w:tabs>
          <w:tab w:val="clear" w:pos="4536"/>
          <w:tab w:val="clear" w:pos="9072"/>
        </w:tabs>
        <w:ind w:left="723" w:hanging="0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 xml:space="preserve">o zasedání výboru KPLK dne 5. 3. 2009. Výbor STL podal námitku proti změně v úhradě krevních derivátů, která znemožňuje zařízením transfuzní služby vykázat a uhradit  některé krevní deriváty (imunoglobuliny, např. Kiovig). Problém bude řešen jednáním zástupců výboru STL, MZČR a SÚKL, </w:t>
      </w:r>
    </w:p>
    <w:p>
      <w:pPr>
        <w:pStyle w:val="Odstavecseseznamem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O uzavření smlouvy s ČLS J. E. P. s Českým rozhlasem, který bude uvádět pořad „Domácí lékař“, každý den od 10:00 do 11:00 h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Kracíková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Upozornila na aktuální oznámení některých zpracovatelů plazmy (např. Grifols) o tom, že nebudou vyžadovat testování ALT u dárců krve a krevních složek. V případě ukončení testování ALT bude třeba upravit smlouvy mezi zařízeními transfuzní služby a zpracovateli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r. Gašová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Diskuse k vyšetření ALT u dárců krve a krevních složek.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„</w:t>
      </w:r>
      <w:r>
        <w:rPr/>
        <w:t xml:space="preserve">Vyšetření ALT bylo zavedeno v USA v 80. letech minulého století jako náhradní nespecifický marker, který pomáhal snížit frekvenci přenosu potransfuzní non–A a non–B hepatitidy. Po zavedení testu anti HCV, se vyšetření ALT přestalo v USA pokládat za účelné a ve většině pracovišť se neprovádí“.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Pozn. Na rozdíl od většiny českých transfuzních zařízení, se však v USA vyšetřují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anti HBc, které pomáhají určit dárce, kteří mají negativní výsledek HBsAg, avšak jsou anti HBc pozitivní a mohou přenášet hepatitidu B. Otázkou zůstává zda by bylo účelné zavést v České republice testování anti HBc (prvodárci?).</w:t>
      </w:r>
    </w:p>
    <w:p>
      <w:pPr>
        <w:pStyle w:val="Footer"/>
        <w:tabs>
          <w:tab w:val="clear" w:pos="4536"/>
          <w:tab w:val="clear" w:pos="9072"/>
        </w:tabs>
        <w:ind w:left="708" w:firstLine="12"/>
        <w:rPr>
          <w:b/>
          <w:b/>
          <w:bCs/>
        </w:rPr>
      </w:pPr>
      <w:r>
        <w:rPr>
          <w:b/>
          <w:bCs/>
        </w:rPr>
        <w:t>(Literatura: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J. M. Cullough, Transfusion Medicine, 407–415, Elsevier, 2005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S. Chopra</w:t>
      </w:r>
      <w:r>
        <w:rPr>
          <w:b/>
          <w:bCs/>
        </w:rPr>
        <w:t xml:space="preserve"> „</w:t>
      </w:r>
      <w:r>
        <w:rPr>
          <w:rStyle w:val="StrongEmphasis"/>
          <w:b w:val="false"/>
          <w:bCs w:val="false"/>
        </w:rPr>
        <w:t xml:space="preserve">Patterns of plasma aspartate and alanine aminotransferase levels with and  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>
          <w:rStyle w:val="StrongEmphasis"/>
          <w:b w:val="false"/>
          <w:bCs w:val="false"/>
        </w:rPr>
        <w:t>without liver disease“ in „Up to Date“ Last literature review 17. 1</w:t>
      </w:r>
      <w:r>
        <w:rPr/>
        <w:t xml:space="preserve"> 2009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S. Kleinman </w:t>
      </w:r>
      <w:r>
        <w:rPr>
          <w:rStyle w:val="StrongEmphasis"/>
          <w:b w:val="false"/>
          <w:bCs w:val="false"/>
        </w:rPr>
        <w:t xml:space="preserve">Laboratory testing of donated blood in „Up to Date“ Last literature review  17. </w:t>
      </w:r>
      <w:r>
        <w:rPr/>
        <w:t>leden 2009)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Bude třeba připravit oficiální stanovisko výboru STL k testování ALT.           Podklady pro stanovisko výboru STL připraví doc. Gašová a dr. Tur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. Pospíšilová:</w:t>
      </w:r>
    </w:p>
    <w:p>
      <w:pPr>
        <w:pStyle w:val="Normal"/>
        <w:ind w:left="360" w:hanging="0"/>
        <w:rPr/>
      </w:pPr>
      <w:r>
        <w:rPr/>
        <w:t xml:space="preserve">–  </w:t>
      </w:r>
      <w:r>
        <w:rPr/>
        <w:t>Upozornila na nutnost používání správných formulářů cestovních příkazů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. Drobníková:</w:t>
      </w:r>
    </w:p>
    <w:p>
      <w:pPr>
        <w:pStyle w:val="Normal"/>
        <w:ind w:left="360" w:hanging="0"/>
        <w:rPr/>
      </w:pPr>
      <w:r>
        <w:rPr/>
        <w:t xml:space="preserve">–  </w:t>
      </w:r>
      <w:r>
        <w:rPr/>
        <w:t xml:space="preserve">Příprava odborného programu konference „Špindlohorky 2009“ je ukončena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ogram obsahuje 52 přednášek a byl předán do tisk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armDr. Žáková:</w:t>
      </w:r>
    </w:p>
    <w:p>
      <w:pPr>
        <w:pStyle w:val="Normal"/>
        <w:ind w:left="360" w:hanging="0"/>
        <w:rPr/>
      </w:pPr>
      <w:r>
        <w:rPr/>
        <w:t xml:space="preserve">–  </w:t>
      </w:r>
      <w:r>
        <w:rPr/>
        <w:t xml:space="preserve">Probíhají přípravy programu konference 12. Pracovních dnů STL v Olomouci 2009.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iskuse o možnosti rozšíření vědeckého výboru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r. Masopust: 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Časopis Transfuze a Hematologie Dnes byl zařazen do databáze SCOPUS. </w:t>
      </w:r>
    </w:p>
    <w:p>
      <w:pPr>
        <w:pStyle w:val="FormtovanvHTML"/>
        <w:ind w:left="7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Vydání Supplement z XV. československého hematologického a transfuziologického kongresu v r. 2008 překročilo plánovaný rozsah a jeho cena se navýšila o částku 135 000,</w:t>
      </w:r>
      <w:r>
        <w:rPr/>
        <w:t xml:space="preserve"> –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tovanvHTML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Žádá členy</w:t>
      </w:r>
      <w:r>
        <w:rPr>
          <w:rFonts w:cs="Times New Roman" w:ascii="Times New Roman" w:hAnsi="Times New Roman"/>
          <w:sz w:val="24"/>
          <w:szCs w:val="24"/>
        </w:rPr>
        <w:t xml:space="preserve"> redakční rady časopisu Transfuze a Hematologie o zaslání návrhu na Cenu firmy Janssen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ilag za nejlepší odborné sdělení v oboru hematologie a v oboru transfuzní lékařství v roce 2008. </w:t>
      </w:r>
    </w:p>
    <w:p>
      <w:pPr>
        <w:pStyle w:val="FormtovanvHTML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vníci Transfuzního oddělení a Oddělení klinické hematologie Masarykovy nemocnice v Ústí nad Labem ve spolupráci se STL pořádají 28.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9. 5. t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veročeskou transfuziologickou a hematologickou konferenci. Akce bude hodnocena kredity ČL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r. Turek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Ukončuje sběr dat ze zařízení transfuzní služby pro statistické zpracován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ští schůze výboru STL bude 23. dubna </w:t>
      </w:r>
      <w:r>
        <w:rPr>
          <w:bCs/>
        </w:rPr>
        <w:t>2</w:t>
      </w:r>
      <w:r>
        <w:rPr>
          <w:b/>
          <w:bCs/>
        </w:rPr>
        <w:t xml:space="preserve">009 v 10:30 na Transfuzním oddělení Fakultní nemocnice Královské Vinohrady (Ruská ulice).   </w:t>
      </w:r>
    </w:p>
    <w:p>
      <w:pPr>
        <w:pStyle w:val="Normal"/>
        <w:rPr/>
      </w:pPr>
      <w:r>
        <w:rPr/>
        <w:t>Zapsala: doc. MUDr. Zdenka Gašová, C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2:00Z</dcterms:created>
  <dc:creator>gasova</dc:creator>
  <dc:description/>
  <dc:language>en-US</dc:language>
  <cp:lastModifiedBy>gasova</cp:lastModifiedBy>
  <cp:lastPrinted>2009-04-14T15:10:00Z</cp:lastPrinted>
  <dcterms:modified xsi:type="dcterms:W3CDTF">2009-04-14T13:12:00Z</dcterms:modified>
  <cp:revision>2</cp:revision>
  <dc:subject/>
  <dc:title>Zápis č</dc:title>
</cp:coreProperties>
</file>