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24 ze schůze výboru STL konané dne 23. dubna 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Přítomni:</w:t>
      </w:r>
      <w:r>
        <w:rPr/>
        <w:t xml:space="preserve"> MUDr. Bohoněk, MUDr. Gašová, MUDr. Kracíková, MUDr. Meluzínová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MUDr. Řeháček, MUDr. Turrek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</w:t>
      </w:r>
      <w:r>
        <w:rPr/>
        <w:t xml:space="preserve">: Z. Drobníková, MUDr. Čermáková, MUDr. Masopust, MUDr. Písačka,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Z. Pospíšilová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 souvislosti s platností nové legislativy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Zákon 296/2008 Sb. „O zajištění jakosti a bezpečnosti lidských tkání a buněk určených k použití u člověka a o změně souvisejících zákonů“ (zákon o lidských tkáních a buňkách)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Vyhláška 422/2008 Sb. „O stanovení bližších požadavků  pro zajištění jakosti a bezpečnosti lidských tkání a buněk určených k použití u člověka“ </w:t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  <w:t xml:space="preserve">je nutné zajistit u dárců lidských tkání a buněk testování vzorků plazmy nebo séra k průkazu známek infekcí. Provádějí se vyšetření HIV ½ Ag /Ab, HBsAg, HBc Ab HCV Ab a syfilis – Ab. </w:t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  <w:t>Dr. Řeháček požádá Pracovní skupinu k seznamu zdravotních výkonů při MZ ČR a výbor Společnosti pro lékařskou mikrobiologii o schválení sdílení výkonů 82075 a 82117 pro odbornost 222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u 82075 je povoleno sdílení pouze pro vyšetření HIV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vyšetření HBc-Ab nemůže t. č. odbornost 222 vykázat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ro 82117 sdílení není t. č. povoleno – odbornost 222 nemůže vykázat vyšetření HIV p24 antigenu pro účely zákona 296/2008 Sb. </w:t>
      </w:r>
    </w:p>
    <w:p>
      <w:pPr>
        <w:pStyle w:val="Footer"/>
        <w:tabs>
          <w:tab w:val="clear" w:pos="4536"/>
          <w:tab w:val="clear" w:pos="9072"/>
        </w:tabs>
        <w:ind w:left="1834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u vyšetření  HBc Ab není vyjasněno provádění konfirmačních vyšetření. Dr. Řeháček osloví předsedu Hepatologické společnosti ČLS JEP se žádostí o vyjádře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Informoval: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 návrhu pozvat primáře V. Kulicha, V. Veselého a  J. Častu jako čestné hosty na konferenci 12. Pracovní Dny v transfuzním lékařství v Olomouci v září 2009. Výbor STL souhlasí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Bylo zahájeno správní řízení týkající se úpravy stávajícího postupu úhrady krevních derivátů. Současná situace znemožňuje zařízením transfuzní služby vykázat a uhradit některé krevní deriváty (imunoglobuliny, např. Kiovig). </w:t>
      </w:r>
    </w:p>
    <w:p>
      <w:pPr>
        <w:pStyle w:val="Footer"/>
        <w:tabs>
          <w:tab w:val="clear" w:pos="4536"/>
          <w:tab w:val="clear" w:pos="9072"/>
        </w:tabs>
        <w:ind w:left="1083" w:hanging="0"/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Zašle členům výboru STL materiály týkající se propagace dárcovství krve a krevních složek. Členové výboru STL připraví návrhy textů, které by bylo možné vytisknout a poskytnout zařízením transfuzní služby – bude hrazeno ze sponzorského daru společnosti Baxte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Publikace Masopust J., a kol. „Prenatální a postnatální imunohematologická vyšetření“ vydaná v časopisu Transfuze a Hematologie Dnes byla vyhodnocena jako nejlepší článek v oboru transfuziologie. Cena bude slavnostně předána autorům během 12. Pracovních dnů v transfuzním lékařství v září 2009 v Olomouci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Dr. Masopust zaslal  k připomínkám upravenou verzi dokumentu „Vyšetření známek infekce u dárců“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23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. Turek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robíhá sběr dat ze zařízení transfuzní služby pro statistické zpracování. Upozornil na nepřesnosti při hodnocení počtu prvodárců. Některé informační systémy nerozlišují prvodárce a tzv. „novodárce“. 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Meluzínová:</w:t>
      </w:r>
    </w:p>
    <w:p>
      <w:pPr>
        <w:pStyle w:val="Normal"/>
        <w:numPr>
          <w:ilvl w:val="0"/>
          <w:numId w:val="4"/>
        </w:numPr>
        <w:rPr/>
      </w:pPr>
      <w:r>
        <w:rPr/>
        <w:t>Navrhuje upravit doporučení pro dárce krve a krevních složek, kteří prodělali boreliózu. Připraví aktuální literární přehled jako podklad pro diskusi se specialisty v oboru infekčních onemocně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r. Gašová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Připraví podklady pro oficiální stanovisko výboru STL k testování ALT u dárců krve a krevních složek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harmDr. Žáková:</w:t>
      </w:r>
    </w:p>
    <w:p>
      <w:pPr>
        <w:pStyle w:val="Normal"/>
        <w:numPr>
          <w:ilvl w:val="0"/>
          <w:numId w:val="4"/>
        </w:numPr>
        <w:rPr/>
      </w:pPr>
      <w:r>
        <w:rPr/>
        <w:t>Upozornila na potřebu rozšíření sdílených kódů pro laboratorní vyšetření, která provádějí transfuzní a mikrobiologické laboratoře (infekční markery). Připraví podklady k diskus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ovala o přípravách konference 12. Pracovní Dny v transfuzním lékařství v Olomou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Cs/>
        </w:rPr>
        <w:t>Bylo dokončeno připomínkování doporučení výboru STL „</w:t>
      </w:r>
      <w:r>
        <w:rPr/>
        <w:t>Vyšetření známek infekce u dárců krve a krevních složek“. Po závěrečné editaci bude publikováno na stránkách STL a v časopisu Transfuze a hematologie D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bor STL se bude dále zabývat přípravou doporučených postupů pro imunohematologická vyšetř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28. 5. 2009 v 10: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94"/>
        </w:tabs>
        <w:ind w:left="21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0:00Z</dcterms:created>
  <dc:creator>gasova</dc:creator>
  <dc:description/>
  <dc:language>en-US</dc:language>
  <cp:lastModifiedBy>gasova</cp:lastModifiedBy>
  <cp:lastPrinted>2009-05-06T16:34:00Z</cp:lastPrinted>
  <dcterms:modified xsi:type="dcterms:W3CDTF">2009-05-06T14:40:00Z</dcterms:modified>
  <cp:revision>2</cp:revision>
  <dc:subject/>
  <dc:title>Zápis č</dc:title>
</cp:coreProperties>
</file>