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ápis č. 25 ze schůze výboru STL konané dne 28. května 200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Cs/>
          <w:u w:val="single"/>
        </w:rPr>
        <w:t>Přítomni:</w:t>
      </w:r>
      <w:r>
        <w:rPr/>
        <w:t xml:space="preserve"> Z. Drobníková, MUDr. Gašová, MUDr. Kracíková, MUDr. Meluzínová,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MUDr. Řeháček, MUDr. Turek, PharmDr. Žák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mluveni</w:t>
      </w:r>
      <w:r>
        <w:rPr/>
        <w:t xml:space="preserve">: MUDr. Bohoněk, MUDr. Masopust, MUDr. Písačka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>
          <w:u w:val="single"/>
        </w:rPr>
        <w:t>Hosté:</w:t>
      </w:r>
      <w:r>
        <w:rPr/>
        <w:t xml:space="preserve">       MUDr. Čermák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r. Řeháček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 xml:space="preserve">Obdržel: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vyjádření Společnosti pro lékařskou mikrobiologii, která schválila žádost STL o sdílení výkonů odbornosti 802 pro odbornost 222: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Kód výkonu 82075 rozšíření sdílení na vyšetření anti HBc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Kód výkonu 82117 povolení sdílení pro vyšetření dárců tkání a orgánů a pro dárce krve a krevních složek pro vyšetření HIV – antigenu p24. Souhlas byl předán jako součást žádosti na Pracovní skupinu k seznamu zdravotních výkonů při MZ ke schválení sdílení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dopis z Krajského úřadu Karlovarského kraje o zaslání návrhu Zdravotní pojišťovny MEDIA na vyhlášení výběrových řízení. Žádá výbor STL o jmenování zástupce do  výběrové komise pro poskytovaný druh zdravotní péče.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 xml:space="preserve">Informoval: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Společnost Janssen–Cilag udělí cenu prvnímu autorovi publikace Masopust J., a kol. „Prenatální a postnatální imunohematologická vyšetření“ . Práce byla publikována v časopisu Transfuze a Hematologie Dnes a vyhodnocena jako nejlepší článek v oboru transfuziologie.</w:t>
      </w:r>
    </w:p>
    <w:p>
      <w:pPr>
        <w:pStyle w:val="Footer"/>
        <w:tabs>
          <w:tab w:val="clear" w:pos="4536"/>
          <w:tab w:val="clear" w:pos="9072"/>
        </w:tabs>
        <w:ind w:left="723" w:hanging="0"/>
        <w:rPr/>
      </w:pPr>
      <w:r>
        <w:rPr/>
      </w:r>
    </w:p>
    <w:p>
      <w:pPr>
        <w:pStyle w:val="Foot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textAlignment w:val="baseline"/>
        <w:rPr/>
      </w:pPr>
      <w:r>
        <w:rPr/>
        <w:t>O preventivních opatřeních proti šíření lymské borreliózy zveřejněném ve Věstníku MZ ČR , částka 2, 2009. Dle Věstníku se nedoporučuje dárcovství krve nebo kostní dřeně po prodělané borrelióze po dobu 2 let. Vzhledem k tomu, že doporučení nebylo se STL konzultováno, předseda osloví Českou společnost pro infekční lékařství ČLS s žádostí o medicínské stanovisko k nutnosti 2 letého vyřazování dárců z odběrů.</w:t>
      </w:r>
    </w:p>
    <w:p>
      <w:pPr>
        <w:pStyle w:val="Footer"/>
        <w:widowControl w:val="false"/>
        <w:tabs>
          <w:tab w:val="clear" w:pos="4536"/>
          <w:tab w:val="clear" w:pos="9072"/>
        </w:tabs>
        <w:textAlignment w:val="baseline"/>
        <w:rPr/>
      </w:pPr>
      <w:r>
        <w:rPr/>
      </w:r>
    </w:p>
    <w:p>
      <w:pPr>
        <w:pStyle w:val="Footer"/>
        <w:widowControl w:val="false"/>
        <w:numPr>
          <w:ilvl w:val="0"/>
          <w:numId w:val="7"/>
        </w:numPr>
        <w:tabs>
          <w:tab w:val="clear" w:pos="4536"/>
          <w:tab w:val="clear" w:pos="9072"/>
        </w:tabs>
        <w:textAlignment w:val="baseline"/>
        <w:rPr/>
      </w:pPr>
      <w:r>
        <w:rPr/>
        <w:t>Požádá prim. Masopusta o finalizaci doporučení „Vyšetřování známek infekce u dárců krve a krevních složek“ a jeho zveřejnění na www stránkách STL a v časopisu TaHD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Pozval primářku MUDr. D. Galuszkovou, PhD na příští schůzi výboru STL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r. Gašová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u w:val="single"/>
        </w:rPr>
      </w:pPr>
      <w:r>
        <w:rPr/>
        <w:t>Jednala na SÚKLu: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>
          <w:u w:val="single"/>
        </w:rPr>
      </w:pPr>
      <w:r>
        <w:rPr/>
        <w:t>o možnosti úpravy cen granulocytů z aferézy, periferních kmenových buněk (z aferézy) a lymfocytů (z aferézy). Podklady pro další jednání připraví STL ve spolupráci s Českou hematologickou společností,</w:t>
      </w:r>
    </w:p>
    <w:p>
      <w:pPr>
        <w:pStyle w:val="Footer"/>
        <w:tabs>
          <w:tab w:val="clear" w:pos="4536"/>
          <w:tab w:val="clear" w:pos="9072"/>
        </w:tabs>
        <w:ind w:left="1068" w:hanging="0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>
          <w:u w:val="single"/>
        </w:rPr>
      </w:pPr>
      <w:r>
        <w:rPr/>
        <w:t>o možnosti změny stávající úhrady trombocytů z aferézy (kód 0107952, minimálně 3×10</w:t>
      </w:r>
      <w:r>
        <w:rPr>
          <w:vertAlign w:val="superscript"/>
        </w:rPr>
        <w:t xml:space="preserve">11 </w:t>
      </w:r>
      <w:r>
        <w:rPr/>
        <w:t>Plt). Výše úhrady bude projednávána na příštím jednání SÚKL,</w:t>
      </w:r>
    </w:p>
    <w:p>
      <w:pPr>
        <w:pStyle w:val="Footer"/>
        <w:tabs>
          <w:tab w:val="clear" w:pos="4536"/>
          <w:tab w:val="clear" w:pos="9072"/>
        </w:tabs>
        <w:ind w:left="1068" w:hanging="0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>
          <w:u w:val="single"/>
        </w:rPr>
      </w:pPr>
      <w:r>
        <w:rPr/>
        <w:t>o možnosti změny úhrady ozařování transfuzních přípravků – způsob podání podnětu bude upřesněn paní Pavlíkovou v průběhu června/července tr.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u w:val="single"/>
        </w:rPr>
      </w:pPr>
      <w:r>
        <w:rPr/>
        <w:t>Požádala členy výboru STL o stanovisko týkající se možnosti zavedení patogen inaktivačních technik v ČR. Výbor STL nemá věcné námitky. V případě zájmu o zavedení postupu je třeba podat podnět pro jeho zařazení do seznamu IPLP na SÚKL, včetně předání požadované dokumentace a seznamu indikací. Součástí povolení techniky bude také schválení výroby se strany SÚK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u w:val="single"/>
        </w:rPr>
      </w:pPr>
      <w:r>
        <w:rPr/>
        <w:t xml:space="preserve">Připravila podklady pro oficiální stanovisko výboru STL k testování ALT u dárců krve a krevních složek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. Drobníková:</w:t>
      </w:r>
    </w:p>
    <w:p>
      <w:pPr>
        <w:pStyle w:val="Normal"/>
        <w:numPr>
          <w:ilvl w:val="0"/>
          <w:numId w:val="3"/>
        </w:numPr>
        <w:rPr/>
      </w:pPr>
      <w:r>
        <w:rPr/>
        <w:t>Děkuje paní Šubrtové z FNKV a paní Pospíšilové z VFN za pomoc při uspořádání konference „Špindlohorky 2009“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. Pospíšilová:</w:t>
      </w:r>
    </w:p>
    <w:p>
      <w:pPr>
        <w:pStyle w:val="Normal"/>
        <w:numPr>
          <w:ilvl w:val="0"/>
          <w:numId w:val="2"/>
        </w:numPr>
        <w:rPr/>
      </w:pPr>
      <w:r>
        <w:rPr/>
        <w:t>Ověří volné termíny pro pořádání konferencí STL v Lékařském domě na rok 2010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harmDr. Žáková:</w:t>
      </w:r>
    </w:p>
    <w:p>
      <w:pPr>
        <w:pStyle w:val="Normal"/>
        <w:numPr>
          <w:ilvl w:val="0"/>
          <w:numId w:val="5"/>
        </w:numPr>
        <w:rPr/>
      </w:pPr>
      <w:r>
        <w:rPr/>
        <w:t>Informovala o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řípravách konference 12. Pracovní Dny v transfuzním lékařství v Olomouci. Vědecký výbor konference pozval MUDr. Písačku k přednesení Janského přednášky. Výbor STL souhlasí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</w:rPr>
        <w:t>požadavku zpracovatele plazmy uchovávat dokumentaci k laboratornímu testování dárců po dobu 30 let od odběru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r. Turek: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textAlignment w:val="baseline"/>
        <w:rPr/>
      </w:pPr>
      <w:r>
        <w:rPr/>
        <w:t>zašle členům výboru STL materiály týkající se propagace dárcovství krve a krevních složek. Členové výboru STL odešlou připomínky do příští schůze. Návrhy textů bude možné vytisknout a poskytnout zařízením transfuzní služby – bude hrazeno ze sponzorského daru společnosti Bax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ští schůze výboru STL bude 18. 6. 2009 v 10:30 v Ústavu hematologie a krevní transfuze v zasedací místnosti v budově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doc. MUDr. Zdenka Gašová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5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basedOn w:val="Standardnpsmoodstavce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9:38:00Z</dcterms:created>
  <dc:creator>gasova</dc:creator>
  <dc:description/>
  <dc:language>en-US</dc:language>
  <cp:lastModifiedBy>Gasova</cp:lastModifiedBy>
  <cp:lastPrinted>2009-05-06T16:34:00Z</cp:lastPrinted>
  <dcterms:modified xsi:type="dcterms:W3CDTF">2009-06-11T19:38:00Z</dcterms:modified>
  <cp:revision>2</cp:revision>
  <dc:subject/>
  <dc:title>Zápis č</dc:title>
</cp:coreProperties>
</file>