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ápis č. 26 ze schůze výboru STL konané dne 18. červn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Přítomni:</w:t>
      </w:r>
      <w:r>
        <w:rPr/>
        <w:t xml:space="preserve"> Kracíková, Masopust, Meluzínová, Písačka, Pospíšilová, Řeháček, Turek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mluveni</w:t>
      </w:r>
      <w:r>
        <w:rPr/>
        <w:t>: Bohoněk, Drobníková, Gašová, Žáková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rPr/>
      </w:pPr>
      <w:r>
        <w:rPr>
          <w:u w:val="single"/>
        </w:rPr>
        <w:t>Hosté:</w:t>
      </w:r>
      <w:r>
        <w:rPr/>
        <w:t xml:space="preserve">      Čermáková, Galuszk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r. Galuszková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- informovala o stavu přípravy 12. Pracovních dnů STL v Olomouci: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- k 17.6. je přihlášeno cca 80 účastníků, včetně NLP (deadline je až 30. 6.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 xml:space="preserve">- odborný program proběhne od středy do pátku, počítá se také se sekcí NLP a se sekcí </w:t>
        <w:tab/>
        <w:t xml:space="preserve">otázky a odpovědi na aktuální témata. Způsob zasílání dotazů bude zveřejněn na </w:t>
        <w:tab/>
        <w:t>stránkách pracovních dnů a v aktualitách www stránek ST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- bylo zasláno celkem 30 abstrakt, další jsou ještě v jednání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 xml:space="preserve">- abstrakta budou vytištěna jako Suplementum Transfuze a Hematologie Dnes, </w:t>
        <w:tab/>
        <w:t>hrazeno bude z rozpočtu akc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 xml:space="preserve">- autoři vyzvaných a edukačních přednášek dodají práce in extenso, maximální rozsah </w:t>
        <w:tab/>
        <w:t>6 stra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 xml:space="preserve">- společenský program je zajištěn (welcome party 23.9. a společenský večer 24. 9.) 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Dr. Řeháček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informoval o pozvánce na jednání Pracovní skupiny k seznamu zdravotních výkonů při MZ, které se uskuteční 25.6.2009. Jedním bodem programu je návrh STL na sdílení výkonů  82075 a 82117 s odborností 802 (žádost viz minulý zápis). Za STL se jednání  zúčastní doc. Gašová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ředložil připomínky k návrhu vyhlášky o věcném vybavení zdrav. zařízení, které obdržel od členů výboru. Výbor souhlasí s jejich odesláním na MZ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Dr. Masopust</w:t>
      </w:r>
      <w:r>
        <w:rPr/>
        <w:t>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 informoval o hospodaření časopisu TaH dnes: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>- o dluhu za supplementa z roku 2008, který musí být uhrazen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>- o přípravě supplement, o kterých nebyli vedoucí redaktoři informováni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>- o dosud neuhrazených cenách za nejlepší publikace v letech 2005-2008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Z. Pospíšilová:</w:t>
      </w:r>
    </w:p>
    <w:p>
      <w:pPr>
        <w:pStyle w:val="Normal"/>
        <w:numPr>
          <w:ilvl w:val="0"/>
          <w:numId w:val="2"/>
        </w:numPr>
        <w:rPr/>
      </w:pPr>
      <w:r>
        <w:rPr/>
        <w:t>Zajistila rezervaci Lékařského domu ČLS na termín 4. února 2010 pro plánovaný pracovní den STL (téma bude upřesněno)</w:t>
      </w:r>
    </w:p>
    <w:p>
      <w:pPr>
        <w:pStyle w:val="Normal"/>
        <w:numPr>
          <w:ilvl w:val="0"/>
          <w:numId w:val="2"/>
        </w:numPr>
        <w:rPr/>
      </w:pPr>
      <w:r>
        <w:rPr/>
        <w:t>Informovala o tom, že jednání o vypořádání připomínek k vyhlášce o činnostech zdravotnických pracovníků se zúčastnily p. Lexová a p. Kolářová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r. Turek:</w:t>
      </w:r>
    </w:p>
    <w:p>
      <w:pPr>
        <w:pStyle w:val="Footer"/>
        <w:widowControl w:val="false"/>
        <w:tabs>
          <w:tab w:val="clear" w:pos="4536"/>
          <w:tab w:val="clear" w:pos="9072"/>
        </w:tabs>
        <w:textAlignment w:val="baseline"/>
        <w:rPr/>
      </w:pPr>
      <w:r>
        <w:rPr/>
        <w:t xml:space="preserve">- informoval o zasedání akreditační komise MZ, která jednala o návrhu změnit vzdělávací program – základní společný kmen, který by měl mít 1. rok shodný pro všechny kmeny (3 měsíce chirurgie, 3 měsíce interna, 2 měsíce gynekologie, 3 měsíce pediatrie a 1 měsíc ARO), 2. rok základního kmene by byl oborově specifický. Cílem navrhované změny by bylo dosažení  možnosti výkonu lékařského povolání bez dozoru po 2 letém vzdělávání   </w:t>
      </w:r>
    </w:p>
    <w:p>
      <w:pPr>
        <w:pStyle w:val="Normal"/>
        <w:rPr/>
      </w:pPr>
      <w:r>
        <w:rPr/>
        <w:t>- informoval o poklesu počtu dárců a prvodárců proti r. 2007 (předběžné vyhodnocení dat – bude publikováno v Olomouci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r. Písačka:</w:t>
      </w:r>
    </w:p>
    <w:p>
      <w:pPr>
        <w:pStyle w:val="Normal"/>
        <w:rPr/>
      </w:pPr>
      <w:r>
        <w:rPr/>
        <w:t>Požádal výbor STL o písemné uznání odbornosti 3 lékařek ÚHKT, které byly při auditu ČIA označeny jako nedostatečně kvalifikované pro podepisování výsledků laboratorních vyšetření.</w:t>
      </w:r>
    </w:p>
    <w:p>
      <w:pPr>
        <w:pStyle w:val="Normal"/>
        <w:rPr/>
      </w:pPr>
      <w:r>
        <w:rPr/>
        <w:t>Výbor odmítl (nemá kompetence pro udělení uznání) a odkázal na jednání s ČIA o zdůvodnění požadavku, který je v rozporu s minimálními požadavky STL na laboratoř odbornosti 2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Úkoly: </w:t>
      </w:r>
    </w:p>
    <w:p>
      <w:pPr>
        <w:pStyle w:val="Normal"/>
        <w:rPr/>
      </w:pPr>
      <w:r>
        <w:rPr/>
        <w:t>- stanovisko k vyšetřování ALT: definitivní znění bude přijato a zveřejněno po Pracovních dnech v Olomouci (diskuze proběhne v rámci sekce otázek a odpovědí)</w:t>
      </w:r>
    </w:p>
    <w:p>
      <w:pPr>
        <w:pStyle w:val="Normal"/>
        <w:rPr/>
      </w:pPr>
      <w:r>
        <w:rPr/>
        <w:t>- členové výboru zašlou dr. Masopustovi připomínky k propagačním materiálům (do 7. 7.)</w:t>
      </w:r>
    </w:p>
    <w:p>
      <w:pPr>
        <w:pStyle w:val="Normal"/>
        <w:rPr/>
      </w:pPr>
      <w:r>
        <w:rPr/>
        <w:t>- Z. Pospíšilová rozešle členům výboru informace o vypořádání připomínek k vyhlášce o činnostech zdravotnických pracovníků (jednání se zúčastnily p. Lexová a p. Kolářová)</w:t>
      </w:r>
    </w:p>
    <w:p>
      <w:pPr>
        <w:pStyle w:val="Normal"/>
        <w:rPr/>
      </w:pPr>
      <w:r>
        <w:rPr/>
        <w:t>- Dr. Řeháček projedná s předsedou České hematologické společnosti pravidla pro vydávání supplement časopisu TaH dnes, úhradu dluhů za supplementa 2008 a úhradu cen za nejlepší publikace TaH dnes, které dosud nebyly vyplaceny.</w:t>
      </w:r>
    </w:p>
    <w:p>
      <w:pPr>
        <w:pStyle w:val="Normal"/>
        <w:rPr/>
      </w:pPr>
      <w:r>
        <w:rPr/>
        <w:t>- Dr. Řeháček požádá ÚZIS o souborná data za ČR z dotazníku o činnosti ZZ – transfuzní služba za roky 2007 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íští schůze výboru STL bude 10. 9. 2009 v 10:30 v Ústavu hematologie a krevní transfuze v zasedací místnosti v budově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: Řeh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2:00Z</dcterms:created>
  <dc:creator>gasova</dc:creator>
  <dc:description/>
  <cp:keywords/>
  <dc:language>en-US</dc:language>
  <cp:lastModifiedBy>rehacvit</cp:lastModifiedBy>
  <cp:lastPrinted>2009-05-06T16:34:00Z</cp:lastPrinted>
  <dcterms:modified xsi:type="dcterms:W3CDTF">2009-07-01T12:36:00Z</dcterms:modified>
  <cp:revision>7</cp:revision>
  <dc:subject/>
  <dc:title>Zápis č</dc:title>
</cp:coreProperties>
</file>