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pis č. 27 ze schůze výboru STL konané dne 10. září 2009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MUDr. Bohoněk, Z. Drobníková, MUDr. Gašová, MUDr. Masopust, </w:t>
      </w:r>
    </w:p>
    <w:p>
      <w:pPr>
        <w:pStyle w:val="Normal"/>
        <w:rPr/>
      </w:pPr>
      <w:r>
        <w:rPr/>
        <w:t>Z. Pospíšilová, MUDr. Řeháček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</w:t>
      </w:r>
      <w:r>
        <w:rPr/>
        <w:t>: MUDr. Kracíková, MUDr. Meluzínová, MUDr. Turek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      MUDr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Informoval: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O organizaci 12. Pracovních Dnů v transfuzním lékařství v Olomouci. Program konference a Supplementum Transfuze a Hematologie dnes jsou připraveny (viz dále dr. Žáková  a dr. Masopust).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V průběhu konference bude diskutováno a přijato stanovisko k vyšetřování ALT u dárců krve.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Výbor schválil nominaci zástupců STL MUDr. M. Písačky a V. Řeháčka do Rady NASKLu ČLS JEP na funkční období 2 rok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Při vypořádání připomínek k návrhu vyhlášky o minimálním technickém a věcném vybavení zdravotnických zařízení, které proběhlo 16. 7. 2009 na MZ, byly všechny připomínky STL akceptovány a budou zapracovány do definitivního zně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Výbor projednal připomínky členů k materiálu NASKLu „Postup pro validace/verifikace metody“. Připomínky budou odeslány Radě NASKLu k projedná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Výbor vzal na vědomí dopis MUDr. J. Hrubého, ředitele odboru ochrany veřejného zdraví MZ, ve kterém informuje o doporučení National Blood and Transfusion Centre a National Transplantation Centre vyšetřovat dárcovskou krev v některých regionech Itálie v souvislosti s výskytem WNV. </w:t>
      </w:r>
    </w:p>
    <w:p>
      <w:pPr>
        <w:pStyle w:val="Odstavecseseznamem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o požadavku Odboru zdravotnictví Krajského úřadu Karlovarského kraje na vyslání odborníka v oboru transfuzního lékařství na výběrové řízení pro obor hematologie a transfuzní lékařství v KV 23. 9. tr. Vzhledem k souběhu termínu řízení s 12. Pracovními dny STL se výbor rozhodl nenominovat zástupce pro výběrové řízení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. Drobníková:</w:t>
      </w:r>
    </w:p>
    <w:p>
      <w:pPr>
        <w:pStyle w:val="Normal"/>
        <w:numPr>
          <w:ilvl w:val="0"/>
          <w:numId w:val="3"/>
        </w:numPr>
        <w:rPr/>
      </w:pPr>
      <w:r>
        <w:rPr/>
        <w:t>Informovala o přípravě „Spindlohorek 2010“ od 25. do 27. 4. v Harracho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ozornila na nepříznivou situaci zdravotních laborantů v oblasti jejich zařazování do platových tříd. Jménem Transfuzní sekce CAS a STL se obrátila na MZ, MPSV a Odborový svaz zdravotnictví a sociální péče. MZ přislíbílo zahájení prací na komplexní novele zákona 96/2004, která by měla řešit uvedené nedostatky.  Korespondenci lze najít na www STL a www. České asociace sester – www. cnna.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. Pospíšilová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ložila návrh přihlášených nových členů do STL: MUDr. Entrová A., Mgr. Wasserburgová R.,  MUDr. Kašková V., Beránková J., MUDr. Holubová I., Süsová Ž. Výbor STL návrh schválil. 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Písač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držel pozvání od doc. Mistríka z Bratislavy k účasti na IV. Bratislavských hematologických a transfuziologických dnech 15.-17. 10. 2009, kde přednese vyzvanou přednášku „Krevní skupiny -  historicke aspekty, současné poznatky a česká stopa v imunohematologii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rmoval o změnách v externí kontrole SEKK od 3. cyklu 200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reening protilátek: vyčleněna samostatná kategorie "screening enzymovým testem" a u stávajících kategorií ("dárce","příjemce","těhotná/elektronická zkouška kompatibility") zdůrazněno, že jde jen o nepřímý antiglobulinový te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trace protilátek: sjednocení postupu hodnocení titrační řady - nepoužívat starší výklad, že neředěné sérum je titr 2, ale přiklonit se k postupu AABB: neředěné sérum je titr 1, první ředění titr 2, druhé 4 at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pretace pokynu k provedení transfuze u parametru "Zkouška kompatibility": k stávajícím možnostem "ano" a "ne" doplněny: další 2: "podmíněně výsledky dalších vyšetření, které naše laboratoř neprovádí" a "ano, pokud nebudou k dispozici vhodnější přípravky (nestejnoskup. transfuze, prevence imunizace dalšími antigeny, aj)"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rmDr. Žáková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formovala o přípravách konference 12. Pracovní Dny v transfuzním lékařství v Olomou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ozornila na nejasnosti v zaměření postgraduálního vzdělávání VŠ farmaceutů působících v oboru transfuzní služby. Dr. Řeháček vyžádá od Odborné společnosti pro farmacii bližší informace o vzdělávacích programech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Gašová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Upozornila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u w:val="single"/>
        </w:rPr>
      </w:pPr>
      <w:r>
        <w:rPr/>
        <w:t>na požadavek některých inspektorů na zařazení přímého dotazu na  vCJD do Dotazníku dárce. Výbor STL zajistí úpravu textu a zveřejní jej na www stránkách STL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u w:val="single"/>
        </w:rPr>
      </w:pPr>
      <w:r>
        <w:rPr/>
        <w:t>na komplikované podávání transfuzních přípravků v průběhu výměnných terapeutických hemaferéz (plazmaferéza, erytrocytaferéza). Přípravky mají být aplikovány pomocí transfuzního filtru, který není součástí separační soupravy. Ověří postupy v zahraničí a možnosti úprav souprav u dodavatele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Obdržela pozvání k účasti na „Joint meeting of the Interdisciplinary European Society for Hemapheresis and Hemotherapy (ESFH) and Societe Francaise de Hemapherese (SFH), Paříž 19.-20.11. 09, kde přednese vyzvanou přednášku v sekci PBSC „Standard and large volume apheresis: management, target dose, advantages and risks“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Připravuje Národní aferetický seminář, který se bude konat v Lékařském domě 4. 2. 2010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r. Masopus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formoval o přípravě Supplementa THD ke konferenci 12. Pracovní Dny v transfuzním lékařství v Olomouci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Žádá o zaslání posledních  připomínek k brožuře „Máte krev v žilách?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>Dr. Čermáková:</w:t>
      </w:r>
    </w:p>
    <w:p>
      <w:pPr>
        <w:pStyle w:val="Normal"/>
        <w:numPr>
          <w:ilvl w:val="0"/>
          <w:numId w:val="11"/>
        </w:numPr>
        <w:rPr/>
      </w:pPr>
      <w:r>
        <w:rPr/>
        <w:t>Pokračuje v práci na mezinárodním projektu EUBIS se zaměřením na inspekční systém v EU. Poslední meeting se konal v Paříži ve dnech 1.- 4. 9. 0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r. Bohoněk: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Upozornil na přípravu 3. Střešovického tranfuzního dne 19. 11. 2009. Konference se zaměří na skladování a transport transfuzních přípravků. Abstrakta lze zasílat přímo dr. Bohoňkovi nebo současně i na adresu </w:t>
      </w:r>
      <w:hyperlink r:id="rId2">
        <w:r>
          <w:rPr>
            <w:rStyle w:val="InternetLink"/>
            <w:rFonts w:cs="Arial" w:ascii="Arial" w:hAnsi="Arial"/>
            <w:u w:val="none"/>
          </w:rPr>
          <w:t>miroslava.kricnerova@uvn.cz</w:t>
        </w:r>
      </w:hyperlink>
      <w:r>
        <w:rPr>
          <w:u w:val="none"/>
        </w:rPr>
        <w:t xml:space="preserve">. Info o konferenci je  na </w:t>
      </w:r>
      <w:hyperlink r:id="rId3">
        <w:r>
          <w:rPr>
            <w:rStyle w:val="InternetLink"/>
            <w:u w:val="none"/>
          </w:rPr>
          <w:t>www.uvn.cz/transfuzniden</w:t>
        </w:r>
      </w:hyperlink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Navrhl  přípravu doporučení STL „Imunohematologická vyšetření dárců krve a předtransfuzní vyšetření“. Dr.Písačka do příští schůze výboru rozešle všem členům poslední publikované doporučení v této oblasti. 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Dr. Turek (korespondenčně)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Obdržel pozvání od doc. Mistríka z Bratislavy k účasti na IV. Bratislavských hematologických a transfuziologických dnech 15.- 17. 10. 2009, kde přednese vyzvanou přednášku „Transfuzní služba v České republice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držel výzvu od Vox Sanquinis k účasti na 2 odpovědních fórech: stav PCR testování a hemovigilance. O případné účasti zástupce ČR a osobách, které odpovědí na položené dotazy se rozhodne během Pracovních dnů v Olomouci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clear" w:pos="4536"/>
          <w:tab w:val="clear" w:pos="9072"/>
        </w:tabs>
        <w:spacing w:before="280" w:after="280"/>
        <w:rPr>
          <w:b/>
          <w:b/>
        </w:rPr>
      </w:pPr>
      <w:r>
        <w:rPr>
          <w:b/>
        </w:rPr>
        <w:t>Příští schůze výboru STL bude 8. 10. 2009 v 10:30 v Ústavu hematologie a krevní transfuze v zasedací místnosti v budově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Zdenka Ga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kricnerova@uvn.cz" TargetMode="External"/><Relationship Id="rId3" Type="http://schemas.openxmlformats.org/officeDocument/2006/relationships/hyperlink" Target="http://www.uvn.cz/transfuznid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2:00Z</dcterms:created>
  <dc:creator>Gasova</dc:creator>
  <dc:description/>
  <cp:keywords/>
  <dc:language>en-US</dc:language>
  <cp:lastModifiedBy>UVN</cp:lastModifiedBy>
  <dcterms:modified xsi:type="dcterms:W3CDTF">2009-09-29T07:52:00Z</dcterms:modified>
  <cp:revision>2</cp:revision>
  <dc:subject/>
  <dc:title>Zápis č</dc:title>
</cp:coreProperties>
</file>