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pis č. 29 ze schůze výboru STL konané dne 5. listopadu 2009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>, Z. Drobníková, MUDr. Gašová, MUDr. Kracíková, MUDr. Masopust, Z. Pospíšilová, MUDr. Řeháček, 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>: MUDr. Bohoněk, MUDr. Meluzínová, MUDr. Písačka, MUDr. Turek</w:t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color w:val="000000"/>
        </w:rPr>
      </w:pPr>
      <w:r>
        <w:rPr/>
        <w:t xml:space="preserve">Upozornil na směrnici Komise 2009/135 ES z 3. 11. tr., která informuje </w:t>
      </w:r>
      <w:r>
        <w:rPr>
          <w:color w:val="000000"/>
        </w:rPr>
        <w:t xml:space="preserve">o možnosti mimořádného a dočasného uvolnění některých kritérií způsobilosti dárců krve –   stanovených v příloze III směrnice Komise 2004/33/ES ze dne 22. března 2004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  <w:t>Směrnice je určena členským státům EU a je platná do 30. 6. 2010.  V ČR začne platit až po zapracování do národní legislativy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color w:val="000000"/>
        </w:rPr>
      </w:pPr>
      <w:r>
        <w:rPr>
          <w:color w:val="000000"/>
        </w:rPr>
        <w:t>Citováno z textu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V souvislosti s probíhající pandemií chřipky A(H1N1) by proto mohly být hodnoty hemoglobinu u dárců sníženy nejvýše o 5 g/l u žen i mužů, aniž by bylo ohroženo zdraví dárců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color w:val="000000"/>
        </w:rPr>
      </w:pPr>
      <w:r>
        <w:rPr>
          <w:rFonts w:cs="EUAlbertina;EU Albertina"/>
          <w:color w:val="000000"/>
        </w:rPr>
        <w:t xml:space="preserve">Evropské středisko pro prevenci a kontrolu nemocí (ECDC) posuzovalo rizika dočasného zkrácení období vyloučení dárců poté, co se uzdraví z onemocnění podobného chřipce v souvislosti s pandemií chřipky A (H1N1). Ve svém závěru středisko uvádí, </w:t>
      </w:r>
      <w:r>
        <w:rPr>
          <w:color w:val="000000"/>
        </w:rPr>
        <w:t>že v případě zkrácení období vyloučení na 7 dní je zvýšené riziko pro dárce i příjemce velmi nízké a v každém případě nad tímto rizikem převažuje riziko nedostatku krve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oběhla schůze vedení ČLK a zástupců odborných společností, které se zúčastnil Dr. Turek. Vedení ČLK připraví a zašle odborným společnostem návrhy na zajištění postgraduálního vzdělávání lékařů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Upozornil na Stanovisko Výboru STL k náborové akci Sdružení dárců krve (SDK).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color w:val="000000"/>
        </w:rPr>
        <w:t>Výbor STL podporuje akce předem připravené, zajištěné po odborné stránce a zaměřené na bezpříspěvkové dárce bez vazby na finanční odměnu spojenou s odběrem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 xml:space="preserve">Akce SDK je spojená s finanční odměnou a tyto požadavky nesplňuje. </w:t>
      </w:r>
      <w:r>
        <w:rPr>
          <w:color w:val="000000"/>
        </w:rPr>
        <w:t xml:space="preserve">Text stanoviska je uveřejněn na www stránkách ST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edala k připomínkám podklady pro přípravu výběrového řízení na vytvoření nového programu Národního registru dárců krve. Rozešle text členům výboru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Dr. Masopu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oval:  </w:t>
      </w:r>
    </w:p>
    <w:p>
      <w:pPr>
        <w:pStyle w:val="Normal"/>
        <w:numPr>
          <w:ilvl w:val="0"/>
          <w:numId w:val="4"/>
        </w:numPr>
        <w:rPr/>
      </w:pPr>
      <w:r>
        <w:rPr/>
        <w:t>o návrhu Nakladatelství a tiskového střediska ČLS JEP o navýšení předplatného časopisu Transfuze a hematologie Dnes z 68,- na 70,- na jedno číslo. Časopis vychází 4 × do roka. Výbor souhlasí.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Připravil a rozeslal k připomínkám Doporučení STL „Předtransfuzní laboratorní vyšetření“.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Dále probíhaly disku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 možnostem sdílení kódů mezi odbornostmi Transfuzní lékařství (222), Laboratorní hematologie (818) a některými dalším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zahájení prací na přípravě výukových materiálů v oboru transfuzního lékařství. Přípravné kroky budou projednávány ještě při příštím jednání STL.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clear" w:pos="4536"/>
          <w:tab w:val="clear" w:pos="9072"/>
        </w:tabs>
        <w:spacing w:before="280" w:after="280"/>
        <w:rPr/>
      </w:pPr>
      <w:r>
        <w:rPr>
          <w:b/>
        </w:rPr>
        <w:t>Příští schůze výboru STL bude 3. 12. 2009 v 10:30 v Ústavu hematologie a krevní transfuze v zasedací místnosti v budově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doc. MUDr. Zdenka Gašová, CS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EUAlbertina;EU Alberti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8:00Z</dcterms:created>
  <dc:creator>Gasova</dc:creator>
  <dc:description/>
  <dc:language>en-US</dc:language>
  <cp:lastModifiedBy>Gasova</cp:lastModifiedBy>
  <dcterms:modified xsi:type="dcterms:W3CDTF">2009-11-23T08:48:00Z</dcterms:modified>
  <cp:revision>2</cp:revision>
  <dc:subject/>
  <dc:title>Zápis č</dc:title>
</cp:coreProperties>
</file>