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č. 2 ze schůze výboru STL konané dne 16. prosince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MUDr. Bohoněk, MUDr. Galuszková, MUDr. Gašová, MUDr. Kracík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sopust, MUDr. Písačka, MUDr. Řeháček, MUDr. Turek, PharmDr. Ž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>Z. Drobníková, Z. Pospíšil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sté:</w:t>
      </w:r>
      <w:r>
        <w:rPr>
          <w:sz w:val="24"/>
          <w:szCs w:val="24"/>
        </w:rPr>
        <w:t xml:space="preserve"> MUDr. Janek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k předchozímu zápis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bor STL jmenoval dr. Kracíkovou a dr. Bohoňka k účasti na Sjezdu delegátů ČLS JEP dne 31. 1.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y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. č. 1: úkol trvá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Členové výboru STL připravili návrhy na činnost pro příští funkční období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ednou z aktivit bude vytvoření pracovních skupin. Členové výboru pošlou dr. Kracíkové návrhy tematických okruhů a garantů – termín do příští schůze. Odpovídají členové výboru.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. č. 2: splněno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 č. 3: úkol trv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r. Gašová a dr. Bohoněk navrhli termíny „13. Pracovních dnů STL“. Zvažuje se první polovina října 2011. Do příští schůze výboru budou ověřeny termíny a cenové podmínky. Konference bude probíhat v Praze ve spojení s postgraduálním kursem v terapeutických hemaferézách, se Střešovickým transfuzním dnem. Zvažuje se propojení česko-německým dnem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 č. 4: úkol trvá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r. Masopust připravil a rozeslal prodiskutované připomínky k doporučením „Základní imunohematologická laboratorní vyšetření červené řady“ a „Předtransfuzní laboratorní vyšetření“. Během schůze výboru byly zaslané připomínky diskutovány a vypořádány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r. Masopust připraví konsensuální text, který bude vystaven na interních stránkách STL k diskuzi členům.  Odpovídá: dr. Masopu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 č. 5: úkol trvá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kupina „Registry transfuzní služby“ připravuje podklady pro zadávací dokumentaci poptávkového řízení na informační systém registrů vyřazených a vzácných dárců krve a erytrocytů vzácných krevních skupin. Dokumentace bude připravena do konce roku 2010. Odpovídají: Gašová, Bohoněk, Turek, Písačka, Žáková, Kofránková, Tymá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vé úkoly:</w:t>
      </w:r>
    </w:p>
    <w:p>
      <w:pPr>
        <w:pStyle w:val="Odstavecseseznamem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kol č. 6: podat na MZ žádost o zařazení Registru vyřazených dárců krve a krevních složek do seznamu registrů. Odpovídá dr. Řeháč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kol č. 7: vypracovat a odeslat odpověď SÚKL na připomínky k návrhu OOP-03. Odpovídají členové výboru (podklady) a dr. Řeháček – odeslání odpovědi v termín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. Řeháče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řipravil návrh činnosti výboru pro nové funkční období. Programové prohlášení bude zveřejněno na www. STL jako příloha zápisu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ednal společně  dr. Masopustem na MZ o změnách v organizaci transfuzní služby v ČR. Jednou z priorit výboru STL v novém funkčním období je příprava návrhu nové koncepce transfuzního lékařství, včetně organizační struktury transfuzní služby. Bude předmětem dalších jednání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držel připomínky SÚKL k návrhu Opatření obecné povahy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držel odpověď doc. Petrů z České společnosti alergologie a imunologie (CSAKI). Výbor společnosti projednal na žádost MUDr. Lejdarové, TO Brno, „Doporučení STL“ – Posuzování dárcovství krve a krevních složek“. Výbor CSAKI doporučuje z dárcovství vyřadit pouze pacienty se středně těžkým a těžkým nestabilizovaným alergickým onemocněním. Aplikace specifické alergenové imunoterapie není důvodem k vyloučení z dárcovství. Výbor STL zapracuje stanovisko CSAKI do Doporučení č. 3 při nejbližší reviz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. Písač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 dr. Masopust</w:t>
      </w:r>
      <w:r>
        <w:rPr>
          <w:sz w:val="24"/>
          <w:szCs w:val="24"/>
        </w:rPr>
        <w:t xml:space="preserve">: připravují národní seminář STL „ Imunohematologie“, který proběhne 27. 1. 2011 v prostorách Karol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. Gašová</w:t>
      </w:r>
      <w:r>
        <w:rPr>
          <w:sz w:val="24"/>
          <w:szCs w:val="24"/>
        </w:rPr>
        <w:t>: informovala o přípravách zadávací dokumentace pro poptávkové řízení registru transfuzní služ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. Masopus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oval o přípravách schůzky redakční rady časopisu „Transfuze a hematologie Dnes“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. Turek:</w:t>
      </w:r>
      <w:r>
        <w:rPr>
          <w:sz w:val="24"/>
          <w:szCs w:val="24"/>
        </w:rPr>
        <w:t xml:space="preserve"> se zúčastní jednání na MZ k akreditačnímu programu vzdělávání lékař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 projednal žádost PharmDr. J. Podzimkové o výkon posuzovatele NASKL ČLS JEP pro laboratoře vykazující výkony odbornosti 222 – transfuzní lékařství. Výbor vydal souhlasné stanovi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ští schůze výboru STL bude 20. 1. 2011 v 10:30 v Ústavu hematologie a krevní transfuze v zasedací místnosti v budově 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 STL přeje všem členům krásné a pohodové prožití Vánočních svátků a co nejvíce zdraví a elánu do Nového roku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doc. MUDr. Zdenka Gašová, C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5:00Z</dcterms:created>
  <dc:creator>gasova</dc:creator>
  <dc:description/>
  <cp:keywords/>
  <dc:language>en-US</dc:language>
  <cp:lastModifiedBy>rehacvit</cp:lastModifiedBy>
  <cp:lastPrinted>2010-12-28T11:17:00Z</cp:lastPrinted>
  <dcterms:modified xsi:type="dcterms:W3CDTF">2010-12-29T06:43:00Z</dcterms:modified>
  <cp:revision>3</cp:revision>
  <dc:subject/>
  <dc:title>Zápis č</dc:title>
</cp:coreProperties>
</file>