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pis č. 32 ze schůze výboru STL konané dne 11. února 201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>, MUDr. Bohoněk, Z. Drobníková, MUDr. Gašová, MUDr. Kracíková, MUDr. Meluzínová, MUDr. Masopust, MUDr. Písačka, MUDr. Řeháček, MUDr. T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Z. Pospíšilová, PharmDr. Ž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MUDr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/>
        <w:t>Informoval o přípravě členské schůze STL ČLS JEP dne 18. 2. 2010. V přípravě jsou zprávy: o činnosti STL a o hospodaření STL – zpráva pokladníka, zpráva revizní komise. K hlasování budou předloženy: návrh činnosti výboru STL na rok 2010,  návrh na zvýšení členských příspěvků a návrh na změnu Stanov STL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O přípravě schůze NASKL 15. 3. 2010. Jedním z diskutovaných témat bude prokazování kvality laboratoří plátcům zdravotní péče, zejména otázka uznávání auditů, certifikátů a akreditací, které některé laboratoře získaly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Informoval o funkci Národního číselníku laboratorních položek – NČLP, který umožňuje sdílení výsledků vyšetření mezi zdravotnickými zařízeními. Osloví NRL pro DNA (dr. M. Dobrovolná, ÚHKT) s dotazem na způsob evidence vyšetření HLA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Informoval o svém jmenování do pracovní komise pro úpravu Guide to the preparation, use and quality assurance of blood components při RE. Žádá o zaslání připomínek k současnému Guide 14/2008 nejdéle do 8. 3. 2010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rFonts w:eastAsia="Arial Unicode MS"/>
        </w:rPr>
      </w:pPr>
      <w:r>
        <w:rPr/>
        <w:t xml:space="preserve">Zahájil jednání se zástupci ČČK o změně pravidel při započítávání odběrů pro oceňování bezpříspěvkových dárců krve. Stávající pravidla, která jsou přístupná na www stránkách ČČK,  uvádějí, že odběr plné krve a odběr plazmy se počítá jako jeden odběr,  za odběry trombocytů a erytrocytů se připočítává tolik odběrů, kolik bylo odebráno TU. Upřesnění  by bylo vhodné u odběrů více než 2 TU trombocytů a u multikomponentních odběrů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Dr. Masopust:</w:t>
      </w:r>
    </w:p>
    <w:p>
      <w:pPr>
        <w:pStyle w:val="Normal"/>
        <w:numPr>
          <w:ilvl w:val="0"/>
          <w:numId w:val="4"/>
        </w:numPr>
        <w:rPr/>
      </w:pPr>
      <w:r>
        <w:rPr/>
        <w:t>Svolává schůzi Redakční Rady časopisu Transfuze a Hematologie Dnes na 12. 2. 2010. Schůzka proběhne v prostorách ÚH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Žádá o zaslání připomínek k formuláři celoroční statistika ÚZ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ozornil na odkaz na časopis Transfuze a hematologie Dnes na www stránkách STL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Turek:</w:t>
      </w:r>
    </w:p>
    <w:p>
      <w:pPr>
        <w:pStyle w:val="Normal"/>
        <w:numPr>
          <w:ilvl w:val="0"/>
          <w:numId w:val="2"/>
        </w:numPr>
        <w:rPr/>
      </w:pPr>
      <w:r>
        <w:rPr/>
        <w:t>Informoval o výsledcích ankety „Anémie u dárců krve“, které budou zveřejněny na www ST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á ZTS o zaslání kopií celoroční produkční statistiky za rok 2009 připravovanou pro ÚZI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u w:val="none"/>
        </w:rPr>
      </w:pPr>
      <w:r>
        <w:rPr/>
        <w:t>Dr. Bohoněk:</w:t>
      </w:r>
    </w:p>
    <w:p>
      <w:pPr>
        <w:pStyle w:val="Normal"/>
        <w:numPr>
          <w:ilvl w:val="0"/>
          <w:numId w:val="3"/>
        </w:numPr>
        <w:rPr/>
      </w:pPr>
      <w:r>
        <w:rPr/>
        <w:t>Informoval o přípravě  SW programu pro vytvoření hromadného elektronického dodacího listu transfuzních přípravků, které jsou expedovány při krizových situacích (instalace programu se týká pouze krizových transfuzních center).</w:t>
      </w:r>
    </w:p>
    <w:p>
      <w:pPr>
        <w:pStyle w:val="Heading1"/>
        <w:rPr/>
      </w:pPr>
      <w:r>
        <w:rPr/>
        <w:t>I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Informovala o přípravách Národního aferetického semináře dne 18. 2. 2010 v Lékařském domě v P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hala diskuse k úpravě stanov STL ČLS JEP.  Dr. Řeháček žádá o urychlené zaslání připomíne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1. 3. 2010 v 10: 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1:00Z</dcterms:created>
  <dc:creator>gasova</dc:creator>
  <dc:description/>
  <cp:keywords/>
  <dc:language>en-US</dc:language>
  <cp:lastModifiedBy>rehacvit</cp:lastModifiedBy>
  <cp:lastPrinted>2010-02-25T10:23:00Z</cp:lastPrinted>
  <dcterms:modified xsi:type="dcterms:W3CDTF">2010-02-25T11:11:00Z</dcterms:modified>
  <cp:revision>2</cp:revision>
  <dc:subject/>
  <dc:title>Zápis č</dc:title>
</cp:coreProperties>
</file>