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pis č. 33 ze schůze výboru STL konané dne 11. března 201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MUDr. Bohoněk, Z. Drobníková, MUDr. Gašová, MUDr. Kracíková, MUDr. Masopust, MUDr. Písačka, Z. Pospíšilová, MUDr. Řeháček, MUDr. T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mluveni: </w:t>
      </w:r>
      <w:r>
        <w:rPr/>
        <w:t>MUDr. Meluzínová, PharmDr. Ž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/>
        <w:t>Informoval o přípravě propagačního materiálu „Máte krev v žilách“, který byl odeslán do tisku. Publikace bude rozeslána jednotlivým ZTS a bude též dostupná v elektronické podobě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Informoval o dopisu dr. Meluzínové o možnostech podání „jinoskupinových“ transfuzí erytrocytů. Návrh stanoviska STL bude diskutován na příští schůzce vyboru odborné společnosti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eastAsia="Arial Unicode MS"/>
        </w:rPr>
        <w:t xml:space="preserve">Upozornil na zveřejnění nově upravené verze „Dotazníku dárce“ a standardu STL „Způsobilost dárce krve“ s ohledem na prodělanou lymeskou boreliózu dárců a nález pozitivity HBcAb </w:t>
      </w:r>
      <w:r>
        <w:rPr/>
        <w:t xml:space="preserve">při současné HBsAg negativitě </w:t>
      </w:r>
      <w:r>
        <w:rPr>
          <w:rFonts w:eastAsia="Arial Unicode MS"/>
        </w:rPr>
        <w:t>u dárců krve. Informace www. transfuznispolecnost.cz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Připraví zápis z členské schůze STL. Informace www. transfuznispolecnost.cz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u w:val="single"/>
        </w:rPr>
        <w:t>Z. Pospíšilová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Předložila přihlášky nových členů STL: Mgr. Renáta Macnerová ÚHKT, Lenka Marková TO Pardubice, ing. Tatjana Markovina ÚVN, Julie Krbcová TO České Budějovice, MUDr. Kateřina Nečasová, IKEM, MUDr. Daniela Pajtašová IKEM. Výbor STL souhlas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Dr. Turek:</w:t>
      </w:r>
    </w:p>
    <w:p>
      <w:pPr>
        <w:pStyle w:val="Normal"/>
        <w:numPr>
          <w:ilvl w:val="0"/>
          <w:numId w:val="4"/>
        </w:numPr>
        <w:rPr/>
      </w:pPr>
      <w:r>
        <w:rPr/>
        <w:t>Informoval o dotazu dr. Němečka z NRL pro hepatitidy na možnosti elektronického sběru dat povinného "měsíčního hlášení o vyšetření HIV". Výbor souhlasí s přípravou internetové aplikace Všechna zařízení transfuzní služby by měla mít přístup na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oval o přípravě programu pro vzdělávání VŠ nelékařů. Výbor STL má zájem o účast zástupců STL v komisi pro vzdělávání pracovníků nelékařů. Předseda výboru STL zašle žádost odborné společnosti na MZ Č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Dr. Masopust:</w:t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Informoval o závěrech schůze Redakční Rady časopisu Transfuze a Hematologie Dnes, která proběhla 12. 2. 2010. Informoval o velmi dobré publikační aktivitě časopisu v r. 2009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nformovala o průběhu Národního aferetického semináře dne 18. 2. 2010 v Lékařském domě v Praze. Celkový počet účastníků byl 128: lékaři 52, ostatní VŠ 10,  sestry a laboranti 66. Bylo předneseno 11 ústních sdělení a vydán sborník abstrakt. Akce byla hodnocena kredity České lékařské komor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uje schůzku </w:t>
      </w:r>
      <w:r>
        <w:rPr>
          <w:rFonts w:eastAsia="Arial Unicode MS"/>
        </w:rPr>
        <w:t xml:space="preserve">pracovní skupiny STL, která se bude zabývat přípravou podkladů pro program Národního registru transfuzní služby (Bohoněk, Gašová, Kofránková, Písačka, Turek, Žáková). Termín </w:t>
      </w:r>
      <w:r>
        <w:rPr/>
        <w:t>1. 4. 2010 v 10:30 v ÚHKT.</w:t>
      </w:r>
      <w:r>
        <w:rPr>
          <w:rFonts w:eastAsia="Arial Unicode M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8. 4. 2010 v 10: 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4:00Z</dcterms:created>
  <dc:creator>gasova</dc:creator>
  <dc:description/>
  <dc:language>en-US</dc:language>
  <cp:lastModifiedBy>gasova</cp:lastModifiedBy>
  <cp:lastPrinted>2010-02-25T10:23:00Z</cp:lastPrinted>
  <dcterms:modified xsi:type="dcterms:W3CDTF">2010-03-19T15:34:00Z</dcterms:modified>
  <cp:revision>2</cp:revision>
  <dc:subject/>
  <dc:title>Zápis č</dc:title>
</cp:coreProperties>
</file>