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Zápis č. 34 ze schůze výboru STL konané dne 8. dubna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UDr. Bohoněk, Z. Drobníková, MUDr. Gašová, MUDr. Kracíková, MUDr., MUDr. Meluzínová, Masopust, MUDr. Písačka, Z. Pospíšilová, MUDr. Řeháček, MUDr. Turek, PharmDr. Ž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mluveni: </w:t>
      </w:r>
      <w:r>
        <w:rPr/>
        <w:t>Z. Drobníková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MUDr. Čermáková</w:t>
      </w:r>
    </w:p>
    <w:p>
      <w:pPr>
        <w:pStyle w:val="Normal"/>
        <w:rPr>
          <w:u w:val="single"/>
        </w:rPr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STL  v souladu se Stanovami STL ČLS JEP vyhlašuje volby</w:t>
      </w:r>
      <w:r>
        <w:rPr/>
        <w:t xml:space="preserve"> do výboru STL. Volby proběhnou korespondenčně, dvoukolově. Výbor hlasováním ustanovil volební komisi ve složení: předseda: MUDr. Z. Čermáková, Ph.D., </w:t>
      </w:r>
    </w:p>
    <w:p>
      <w:pPr>
        <w:pStyle w:val="Normal"/>
        <w:rPr/>
      </w:pPr>
      <w:r>
        <w:rPr/>
        <w:t>Členové: Z. Pospíšilová, Doc. MUDr. Z. Gašová, CSc.</w:t>
      </w:r>
    </w:p>
    <w:p>
      <w:pPr>
        <w:pStyle w:val="Normal"/>
        <w:rPr/>
      </w:pPr>
      <w:r>
        <w:rPr/>
        <w:t>Volební lístky s tabulkami pro vyplnění kandidátů prvního kola budou rozeslány do konce května 2010, poslední termín pro odeslání hlasů prvního kola bude 28. červen 2010.</w:t>
      </w:r>
    </w:p>
    <w:p>
      <w:pPr>
        <w:pStyle w:val="Normal"/>
        <w:rPr/>
      </w:pPr>
      <w:r>
        <w:rPr/>
        <w:t>Druhé kolo proběhne v září – říjnu 2010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. Řeháček:</w:t>
      </w:r>
    </w:p>
    <w:p>
      <w:pPr>
        <w:pStyle w:val="Normal"/>
        <w:numPr>
          <w:ilvl w:val="0"/>
          <w:numId w:val="4"/>
        </w:numPr>
        <w:rPr/>
      </w:pPr>
      <w:r>
        <w:rPr/>
        <w:t>Informoval o vytisknutí propagačního materiálu „Máte krev v žilách“. Bylo vytisknuto 84 500 ks, distribuce brožurek na zařízení TS bude postupná, z FNHK přes zpracovatelská centra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tanovisko výboru STL o možnostech podání „jinoskupinových“ transfuzí erytrocytů            Vybor STL připraví vyjádřen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Výbor STL jmenoval dr. Řeháčka pro spolupráci s NASKL při přípravě sdílených výko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ace o požadavcích pojišťoven pro kritérium kvality laboratorních pracovišť. Bližší informace na www. naskl.cz a www. vzp/smluvní vzta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oval o připomínkách ZTS Liberec k standardu propouštění dárců, které se týkaly podání transfuze před r. 1996 v zahraničí a postupů v případě mimořádných epidemiologických situací. Výbor STL doplní požadavky do doporučení STL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. Pospíšilová:</w:t>
      </w:r>
    </w:p>
    <w:p>
      <w:pPr>
        <w:pStyle w:val="Normal"/>
        <w:numPr>
          <w:ilvl w:val="0"/>
          <w:numId w:val="3"/>
        </w:numPr>
        <w:rPr/>
      </w:pPr>
      <w:r>
        <w:rPr/>
        <w:t>Informovala o přípravě konference „Harrachhorky 2010“</w:t>
      </w:r>
    </w:p>
    <w:p>
      <w:pPr>
        <w:pStyle w:val="Normal"/>
        <w:ind w:left="357" w:firstLine="351"/>
        <w:rPr/>
      </w:pPr>
      <w:r>
        <w:rPr/>
        <w:t>Program konference je připraven a bude zveřejněn na webových stránkách ST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istí přípravu aktualizovaného seznamu členů STL ČLS JEP. Seznam  bude zveřejněn  na www. ST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. Čermáková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pravila materiály pro vyhlášení voleb do výboru STL ČLS JE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r. Turek:</w:t>
      </w:r>
    </w:p>
    <w:p>
      <w:pPr>
        <w:pStyle w:val="Normal"/>
        <w:keepNext w:val="true"/>
        <w:numPr>
          <w:ilvl w:val="0"/>
          <w:numId w:val="2"/>
        </w:numPr>
        <w:ind w:left="720" w:hanging="360"/>
        <w:rPr/>
      </w:pPr>
      <w:r>
        <w:rPr/>
        <w:t>Informoval o zasedání Národní transfuzní komise ze dne 30. 3. 2010. Zápis bude zveřejněn na www STL. Upozornil na zájem dr. Pánové z Odboru zdravotních služeb MZ ČR o pomoc při zaevidování Registru vyřazených dárců do oficiálně státem jmenovaných registrů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720" w:hanging="360"/>
        <w:rPr/>
      </w:pPr>
      <w:r>
        <w:rPr/>
        <w:t xml:space="preserve">Došlo k přerušení dovozu Haemate P, který je t. č. nedostupný.  Není stanovena úhrada antitrombinu dodávaného společností Octapharma (viz zápis Národní transfuzní komise). ČHS a STL byly požádány o  přípravu odborného stanoviska. Výbor STL podporuje zajištění dostupnosti Haemate P - přípravku s vysokou koncentrací vWf . Dále podporuje zajištění úhrady antitrombinu podávaného ambulantně. 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720" w:hanging="360"/>
        <w:rPr/>
      </w:pPr>
      <w:r>
        <w:rPr/>
        <w:t xml:space="preserve">Informoval o zvyšujícím se počtu záchytů infekcí u dárců krve (HIV a hepatitidy).   </w:t>
      </w:r>
    </w:p>
    <w:p>
      <w:pPr>
        <w:pStyle w:val="Normal"/>
        <w:keepNext w:val="true"/>
        <w:ind w:left="708" w:hanging="0"/>
        <w:rPr/>
      </w:pPr>
      <w:r>
        <w:rPr/>
        <w:t xml:space="preserve">Data budou ještě vyhodnocena v souvislosti s odběry prováděnými v komerčních a nekomerčních zařízeních. 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nformoval o přípravě programu pro vzdělávání VŠ nelékařů. Výbor STL doporučuje trvání odborné praxe po dobu nejvýše 3 měsíců mimo vlastní pracoviště. Předepsané výkony absolvovat podle log booku. Jelikož nejsou definována akreditovaná pracoviště, výbor netrvá na absolvování praxe na akreditovaném pracovišti. U vzdělávání lékařů výbor nedoporučuje prodlužování doplňkové praxe na akreditovaném pracovišti II. typu na dobu delší než 3 měsí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Dr. Bohoněk</w:t>
      </w:r>
    </w:p>
    <w:p>
      <w:pPr>
        <w:pStyle w:val="Normal"/>
        <w:numPr>
          <w:ilvl w:val="0"/>
          <w:numId w:val="5"/>
        </w:numPr>
        <w:rPr/>
      </w:pPr>
      <w:r>
        <w:rPr/>
        <w:t>Informoval o ukončení výroby propagačních materiálů pro dárce krve do časopisu Chip a Počítač pro každého. V materiálech budou uvedeny seznam ZTS a odběrových míst a elektronická verze příručky „Máte krev v žilách“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Písačka</w:t>
      </w:r>
    </w:p>
    <w:p>
      <w:pPr>
        <w:pStyle w:val="Normal"/>
        <w:numPr>
          <w:ilvl w:val="0"/>
          <w:numId w:val="5"/>
        </w:numPr>
        <w:rPr/>
      </w:pPr>
      <w:r>
        <w:rPr/>
        <w:t>Poskytl informace o aktivitě NASKL, který připravuje rozeslání seznamu sdílených kódů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r. Masopust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Připomínky k formuláři UZIS odeslán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4. 2010 proběhla schůzka pracovní skupiny STL (Bohoněk, Gašová, Kofránková, Písačka, Turek, Žáková). Probíhá příprava podkladů pro výběrové řízení na vytvoření programu Národního registru transfuzní služby. 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r. Žákov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Upozornila na dotazy některých ZTS na správný zápis výsledku, pokud se u dárce zjistí nález Rh D negativní Du pozitivní – Výbor STL připraví doporuč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Čermáková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 dnech 5.5. Až 7. 5. 2010 bude probíhat konference EUBIS - projekt o inspekcích v ZTS, hotel Angelo, Prah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3. 5. 2010 v 10: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overflowPunct w:val="false"/>
      <w:autoSpaceDE w:val="fals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8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49:00Z</dcterms:created>
  <dc:creator>gasova</dc:creator>
  <dc:description/>
  <cp:keywords/>
  <dc:language>en-US</dc:language>
  <cp:lastModifiedBy>rehacvit</cp:lastModifiedBy>
  <dcterms:modified xsi:type="dcterms:W3CDTF">2010-05-20T06:02:00Z</dcterms:modified>
  <cp:revision>5</cp:revision>
  <dc:subject/>
  <dc:title>Zápis č</dc:title>
</cp:coreProperties>
</file>