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240" w:after="0"/>
        <w:rPr>
          <w:b/>
          <w:b/>
          <w:bCs/>
        </w:rPr>
      </w:pPr>
      <w:r>
        <w:rPr>
          <w:b/>
          <w:bCs/>
        </w:rPr>
        <w:t>Zápis č. 35 ze schůze výboru STL konané dne 13. května 201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Přítomni:</w:t>
      </w:r>
      <w:r>
        <w:rPr/>
        <w:t xml:space="preserve"> MUDr. Bohoněk, Z. Drobníková, MUDr. Gašová, MUDr. Kracíková, MUDr., MUDr. Masopust, MUDr. Meluzínová, MUDr. Písačka, MUDr. Řeháček, MUDr. Turek, PharmDr. Žák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Omluveni: </w:t>
      </w:r>
      <w:r>
        <w:rPr/>
        <w:t>Z. Pospíšilová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/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  <w:t>Dr. Řeháček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formace: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o zaslání společného dopisu předsedy STL a předsedy výboru České hematologické společnosti na SÚKL a MZ s žádostí o zvýšení úhrady přípravku Haemate P, který je používán k léčbě pacientů s von Willebrandovou chorobou. Přípravek není tč. v ČR dostupný. Dovozce odmítl dotovat rozdíl mezi cenou stanovenou SÚKL (5093,81Kč) a cenou, za kterou je výrobce ještě ochoten dodávat Haemate P do ČR. Žádost je zdůvodněna jak zdravotními riziky tak i ekonomickou nevýhodností léčby jinými deriváty s nižším obsahem vWF.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O přípravě akce Birell na podporu dárcovství krve se zaměřením na prvodárce. </w:t>
      </w:r>
    </w:p>
    <w:p>
      <w:pPr>
        <w:pStyle w:val="Normal"/>
        <w:ind w:left="717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bíhá distribuce propagačního materiálu „Máte krev v žilách“ do ZTS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. Drobníková:</w:t>
      </w:r>
    </w:p>
    <w:p>
      <w:pPr>
        <w:pStyle w:val="Normal"/>
        <w:numPr>
          <w:ilvl w:val="0"/>
          <w:numId w:val="2"/>
        </w:numPr>
        <w:rPr/>
      </w:pPr>
      <w:r>
        <w:rPr/>
        <w:t>Informace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 průběhu konference „Harrachhorky 2010“ s  430 účastníky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Připomínky k činnostem transfuzních sester nezapracovány do připravované vyhlášky. Připraví připomínky k zaslání  na MZ ČR – výbor souhlasí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r. Kracíková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Připomíná zaslání Hlášení potransfuzních reakcí.</w:t>
      </w:r>
    </w:p>
    <w:p>
      <w:pPr>
        <w:pStyle w:val="Normal"/>
        <w:ind w:left="717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r. Gašová:</w:t>
      </w:r>
    </w:p>
    <w:p>
      <w:pPr>
        <w:pStyle w:val="Odstavecseseznamem"/>
        <w:numPr>
          <w:ilvl w:val="0"/>
          <w:numId w:val="1"/>
        </w:numPr>
        <w:rPr>
          <w:u w:val="single"/>
        </w:rPr>
      </w:pPr>
      <w:r>
        <w:rPr/>
        <w:t xml:space="preserve">Informace o průběhu studie „Patogen-inaktivace trombocytů“. Studie bude sloužit jako podklad pro registraci patogen inaktivovaných transfuzních přípravků. </w:t>
      </w:r>
    </w:p>
    <w:p>
      <w:pPr>
        <w:pStyle w:val="Normal"/>
        <w:ind w:left="717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racovní skupina STL (Bohoněk, Gašová, Kofránková, Písačka, Turek, Žáková) připravila věcné podklady pro vyhlášení výběrového řízení na informační systém Národního registru transfuzní služby.  Přípravu formálních náležitostí zajistí dr. Bohoněk – bude prezentováno na příštím jednání výboru STL.</w:t>
      </w:r>
    </w:p>
    <w:p>
      <w:pPr>
        <w:pStyle w:val="Normal"/>
        <w:ind w:left="717" w:hanging="0"/>
        <w:rPr/>
      </w:pPr>
      <w:r>
        <w:rPr/>
      </w:r>
    </w:p>
    <w:p>
      <w:pPr>
        <w:pStyle w:val="Normal"/>
        <w:ind w:left="717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r. Písačka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Dr. Písačka a dr. Masopust připraví Doporučení výboru Společnosti pro transfuzní lékařství „Vyšetření antigenu D“.</w:t>
      </w:r>
    </w:p>
    <w:p>
      <w:pPr>
        <w:pStyle w:val="Normal"/>
        <w:ind w:left="71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/>
        <w:t xml:space="preserve">Účast na zasedání vědecké rady SEKK. Informoval o přípravě rozšířené nabídky dalších metod pro systém externí kontroly kvality. 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Dr. Masopust:</w:t>
      </w:r>
    </w:p>
    <w:p>
      <w:pPr>
        <w:pStyle w:val="Normal"/>
        <w:keepNext w:val="true"/>
        <w:ind w:left="717" w:hanging="0"/>
        <w:rPr/>
      </w:pPr>
      <w:r>
        <w:rPr/>
        <w:t>Informoval o vyhlášení nejlepších odborných sdělení, která bylo publikována v časopisu Transfuze a hematologie Dnes v r. 2009. Práce budou oceněny společností Janssen-Cilag.</w:t>
      </w:r>
    </w:p>
    <w:p>
      <w:pPr>
        <w:pStyle w:val="Normal"/>
        <w:keepNext w:val="true"/>
        <w:ind w:left="71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4"/>
        </w:numPr>
        <w:rPr>
          <w:b/>
          <w:b/>
          <w:u w:val="single"/>
        </w:rPr>
      </w:pPr>
      <w:r>
        <w:rPr/>
        <w:t xml:space="preserve">Oceněnými články jsou: </w:t>
      </w:r>
    </w:p>
    <w:p>
      <w:pPr>
        <w:pStyle w:val="Normal"/>
        <w:keepNext w:val="true"/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1"/>
          <w:numId w:val="4"/>
        </w:numPr>
        <w:rPr>
          <w:b/>
          <w:b/>
          <w:u w:val="single"/>
        </w:rPr>
      </w:pPr>
      <w:r>
        <w:rPr/>
        <w:t>J. Starý, V. Vávra, J. Zuna a kol.</w:t>
      </w:r>
      <w:r>
        <w:rPr>
          <w:b/>
        </w:rPr>
        <w:t xml:space="preserve">  „Interfant 99 – léčebná studie zohledňující odlišnou biologii akutní lymfoblastické leukémie kojenců a její výsledky v České republice“ </w:t>
      </w:r>
    </w:p>
    <w:p>
      <w:pPr>
        <w:pStyle w:val="Normal"/>
        <w:keepNext w:val="true"/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keepNext w:val="true"/>
        <w:numPr>
          <w:ilvl w:val="1"/>
          <w:numId w:val="4"/>
        </w:numPr>
        <w:rPr>
          <w:b/>
          <w:b/>
          <w:u w:val="single"/>
        </w:rPr>
      </w:pPr>
      <w:r>
        <w:rPr/>
        <w:t xml:space="preserve">M. Písačka. </w:t>
      </w:r>
      <w:r>
        <w:rPr>
          <w:b/>
        </w:rPr>
        <w:t xml:space="preserve">„ Krevní skupiny – historické aspekty, současné poznatky a </w:t>
      </w:r>
    </w:p>
    <w:p>
      <w:pPr>
        <w:pStyle w:val="Normal"/>
        <w:keepNext w:val="true"/>
        <w:ind w:left="708" w:firstLine="708"/>
        <w:rPr>
          <w:b/>
          <w:b/>
        </w:rPr>
      </w:pPr>
      <w:r>
        <w:rPr>
          <w:b/>
        </w:rPr>
        <w:t>česká stopa v imunohematologii“</w:t>
      </w:r>
    </w:p>
    <w:p>
      <w:pPr>
        <w:pStyle w:val="Normal"/>
        <w:keepNext w:val="true"/>
        <w:ind w:left="70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rPr/>
      </w:pPr>
      <w:r>
        <w:rPr>
          <w:u w:val="single"/>
        </w:rPr>
        <w:t>Dr. Turek: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Účast na zasedání ČLS o přípravě systému postgraduálního vzdělávání lékařů.</w:t>
      </w:r>
    </w:p>
    <w:p>
      <w:pPr>
        <w:pStyle w:val="Normal"/>
        <w:keepNext w:val="true"/>
        <w:ind w:left="720" w:hanging="0"/>
        <w:rPr/>
      </w:pPr>
      <w:r>
        <w:rPr/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formace o:</w:t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Průběhu semináře EUBIS se zaměřeném na školení inspektorů v transfuzním lékařství</w:t>
      </w:r>
    </w:p>
    <w:p>
      <w:pPr>
        <w:pStyle w:val="Normal"/>
        <w:keepNext w:val="true"/>
        <w:ind w:left="1440" w:hanging="0"/>
        <w:rPr/>
      </w:pPr>
      <w:r>
        <w:rPr/>
      </w:r>
    </w:p>
    <w:p>
      <w:pPr>
        <w:pStyle w:val="Normal"/>
        <w:keepNext w:val="true"/>
        <w:numPr>
          <w:ilvl w:val="3"/>
          <w:numId w:val="4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o zájmu dr. Siereise připravit seminář česko-německé dny 2011 v Praze v termínu duben/květen. Proběhnou další jednání. Výbor STL akci podporuj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ští schůze výboru STL bude mimořádně ve středu 16. 6. 2010 v 10:30 v Ústavu hematologie a krevní transfuze v zasedací místnosti v budově 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sala: doc. MUDr. Zdenka Gašová, CSc</w:t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8" w:top="1416" w:footer="708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Moztxttag">
    <w:name w:val="moz-txt-tag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overflowPunct w:val="false"/>
      <w:autoSpaceDE w:val="false"/>
    </w:pPr>
    <w:rPr>
      <w:kern w:val="2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46:00Z</dcterms:created>
  <dc:creator>gasova</dc:creator>
  <dc:description/>
  <cp:keywords/>
  <dc:language>en-US</dc:language>
  <cp:lastModifiedBy>gasova</cp:lastModifiedBy>
  <cp:lastPrinted>2010-06-04T16:40:00Z</cp:lastPrinted>
  <dcterms:modified xsi:type="dcterms:W3CDTF">2010-06-07T08:46:00Z</dcterms:modified>
  <cp:revision>2</cp:revision>
  <dc:subject/>
  <dc:title/>
</cp:coreProperties>
</file>