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is č. 36 ze schůze výboru STL konané dne 16. června 20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MUDr. Bohoněk, MUDr. Gašová, MUDr. Kracíková, MUDr. Meluzínová, MUDr. Masopust, MUDr. Písačka, Z. Pospíšilová, MUDr. Řeháček, MUDr. Tur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Omluveni: </w:t>
      </w:r>
      <w:r>
        <w:rPr>
          <w:sz w:val="24"/>
          <w:szCs w:val="24"/>
        </w:rPr>
        <w:t xml:space="preserve"> Z. Drobníková, PharmDr. Žáková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sté:</w:t>
      </w:r>
      <w:r>
        <w:rPr>
          <w:sz w:val="24"/>
          <w:szCs w:val="24"/>
        </w:rPr>
        <w:t xml:space="preserve"> MUDr. Čermá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r. Řeháč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oval 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žadavku Výboru pro sexuální menšiny RV na změnu poučení dárce krve a dotazníku pro dárce, který byl zaslán STL prostřednictvím dopisu náměstka ministryně zdravotnictví – hlavního hygienika ČR MUDr. Vít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Výbor STL rozhodl zatím tento požadavek neakceptovat z důvodů absence literatury založené na důkazech, rizika ohrožení příjemců transfuze a ustavení pracovního týmu EDQM </w:t>
      </w:r>
      <w:r>
        <w:rPr/>
        <w:t>(</w:t>
      </w:r>
      <w:r>
        <w:rPr>
          <w:color w:val="000000"/>
          <w:lang w:val="en"/>
        </w:rPr>
        <w:t>European Directorate for the Quality of Medicines &amp; HealthCare)</w:t>
      </w:r>
      <w:r>
        <w:rPr>
          <w:sz w:val="24"/>
          <w:szCs w:val="24"/>
        </w:rPr>
        <w:t xml:space="preserve"> s cílem shromáždit dostupné podklady o rizicích souvisejících s dárcovstvím a transfuzí. Na počátku r. 2011 se předpokládá přijetí jednotného doporučení EU se zaměřením na kritéria dárcovství. Výbor STL přehodnotí kritéria bezodkladně po zveřejnění doporučení EU. Předseda STL zašle náměstkovi MZ v tomto smyslu odpově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závěrce hospodaření STL k 31. 3. 2010. Hospodaření STL za 1. čtvrtletí 2010 je vyrovnané. Revizí uzávěrek hospodaření roku 2009 bylo zjištěno, že dosud nebyla na účet STL poukázána platba za Pracovní dny STL v Olomouci, která byla podmínkou garance STL za tuto akci. Pokladník STL zaurguje organizační výbor Pracovních dnů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lání stanoviska STL k návrhu na změnu podmínek úhrad preparátu Subcuvia. STL nemá tč. námitky k navrhované změně úhrad z AE/ALG HEM na E/P/ALG, HEM, IMUNO. Preparát není tč. distribuován zařízeními transfuzní služby. V případě, že by tomu tak bylo, ZTS by nemohlo při symbolu E/P vydat derivát na předpis přímo pacientovi ani vyúčtovat plátci – ZP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formaci předsedy ČLS JEP prof. Blahoše o konsensu návrhu změn ve Vyhlášce 185/2009 Sb. v části týkající se lékařů. Bylo dohodnuto, že se počet základních kmenů rozšíří na 16 (stávající kmeny se rozšíří o kmen neurologický, oftalmologický, ortopedický, ORL, dermatovenerologický a urologický) a mezi základní obory bude zařazeno soudní lékařství. Bude připravována novelizace Vyhlášky 185/2009 Sb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žadavku na dokončení doporučení o předtransfuzním laboratorním vyšetření –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r. Masopust rozešle členům výboru k připomínkám. Bude projednáno v zář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i společnosti Dilen o zajištění výuky v oboru transfuzního lékařství pro lékaře z Kazachstanu. Výuka proběhne v některých nemocnicích v ČR v průběhu  července/září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. Pospíšilová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ředala žádosti o členství v STL pro: MUDr.: R. Kleinovou (Sanaplasma Pardubice),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. Klímovou (Boskovice), E. Riley (Pardubice), J. Literovou (UNICA plasma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ále o členství žádají zaměstnanci UNICA plasma: L. Holečková, R. Polívková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. Novotná, Bc. J. Gulčíková, J. Trefanec, R. Kubásková, D. Turková, M. Novotná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Fialová, P. Cigošová, P. Malá, S. Hrubá, P. Kupcová, U. Dopitová, I. Rivolová.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r. Masopu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oval 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hodě STL a ČLS JEP ohledne účtování THD mezi STL a ČHS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hodnosti požadovat po hlavním hygienikovi ČR ukončování vyhlášených opatření týkajících se vyřazování dárců krve a jejích složek z různých epidemiologických důvodů (např. SARS, WNV, apod.)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tnosti sledovat novou legislativu, která by se mohla dotknout dárců krve/krevních složek (odpočet z daní, nárok na pracovní volno, atd.)</w:t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. Tur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řipravil  výkazy o činnosti ZTS v ČR v r. 2009, budou publikovány v časopisu T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oval 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bíhajících přípravách vzdělávacího programu pro VŠ nelékaře a o diskusích k možnostem praxe jak v akreditovaných tak i neakreditovaných pracovištích,</w:t>
      </w:r>
    </w:p>
    <w:p>
      <w:pPr>
        <w:pStyle w:val="Normal"/>
        <w:ind w:left="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žnostech spolupráce ZTS s různými sdruženími při propagaci dárcovství krve. </w:t>
      </w:r>
    </w:p>
    <w:p>
      <w:pPr>
        <w:pStyle w:val="Normal"/>
        <w:ind w:left="45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ýbor STL doporučuje podporovat spolupráci s ČČ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. Čermáková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nformovala o přípravě voleb do výboru STL. První kolo voleb bude uzavřeno 28.6. 2010. Vyhodnocení proběhne 12. 7. 2010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. Bohon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oval 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lenství v NATO Blood Working Group. Jednání skupiny proběhne v Praze v průběhu druhé poloviny 2010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ávrhu zařadit do standardů transfuzních přípravků kryokonzervované trombocy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 více informací o možnostech certifikovaného kursu pro sestry. Bude vyjasněno v příštích týdnech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Připravil návrh zadávací dokumentace na zakázku malého rozsahu na „Dodávku software pro účely Národního registru vyřazených dárců krve a Registru vzácných dárců krve a vzácných erytrocytů“. Stanovisko výboru STL proběhne elektronickou cest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ští schůze výboru STL bude 16. 9. 2010 v 10:30 v Ústavu hematologie a krevní transfuze v zasedací místnosti v budově 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doc. MUDr. Zdenka Gašová, CSc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Times New Roman" w:hAnsi="Times New Roman" w:cs="Times New Roman"/>
      <w:kern w:val="2"/>
    </w:rPr>
  </w:style>
  <w:style w:type="character" w:styleId="Char">
    <w:name w:val=" Char"/>
    <w:basedOn w:val="Standardnpsmoodstavce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6:00Z</dcterms:created>
  <dc:creator>gasova</dc:creator>
  <dc:description/>
  <cp:keywords/>
  <dc:language>en-US</dc:language>
  <cp:lastModifiedBy>rehacvit</cp:lastModifiedBy>
  <cp:lastPrinted>2010-08-05T16:48:00Z</cp:lastPrinted>
  <dcterms:modified xsi:type="dcterms:W3CDTF">2010-08-06T07:56:00Z</dcterms:modified>
  <cp:revision>2</cp:revision>
  <dc:subject/>
  <dc:title>Zá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