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is č. 37 ze schůze výboru STL konané dne 16. září 201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MUDr. Bohoněk, MUDr. Gašová, MUDr. Kracíková, MUDr., MUDr. Meluzín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UDr. Masopust, Z. Pospíšilová, MUDr. Řeháček, MUDr. Tu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Omluveni: </w:t>
      </w:r>
      <w:r>
        <w:rPr>
          <w:sz w:val="24"/>
          <w:szCs w:val="24"/>
        </w:rPr>
        <w:t xml:space="preserve"> PharmDr. Žáková, MUDr. Písač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osté:</w:t>
      </w:r>
      <w:r>
        <w:rPr>
          <w:sz w:val="24"/>
          <w:szCs w:val="24"/>
        </w:rPr>
        <w:t xml:space="preserve"> MUDr. E. Tesařov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UDr. E. Tesařová z FN Brno prezentovala důvody pro implementaci vyšetření NAT u HBV, HCV a HIV na Transfuzním oddělení v Brně. TO ve FN Brno plánuje kapacitu pro vyšetření pro jihomoravský region. Logistika transportu a příjmu vzorků z externích pracovišť, včetně následného předání výsledků vyšetření, není zatím dořešena. Legislativa ČR doposud nepožaduje testování infekčních markerů technikami PCR. Jejich zavedení výhradně na jednom pracovišti v ČR však může být příčinou  forenzních komplikací pro zařízení, která nebudou moci tato vyšetření zajistit. </w:t>
      </w:r>
    </w:p>
    <w:p>
      <w:pPr>
        <w:pStyle w:val="Normal"/>
        <w:ind w:left="72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/>
      </w:pPr>
      <w:r>
        <w:rPr>
          <w:sz w:val="24"/>
          <w:szCs w:val="24"/>
        </w:rPr>
        <w:t xml:space="preserve">MUDr. P. Turek informoval o záměru projektu na vyšetření 5000 dárců metodou anti-HBc ve FTN Pra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bor STL doporučuje nejprve připravit  projekty s předem jasně definovanými výstupy. </w:t>
      </w:r>
      <w:r>
        <w:rPr>
          <w:rStyle w:val="Char2"/>
        </w:rPr>
        <w:t xml:space="preserve">STL zvažuje možnost podpory projektů za předpokladu, že budou před zahájením stanoveny a definovány cíle projektů, počty vyšetřených osob, statistická východiska pro vyhodnocení (včetně porovnání s aktuální epidemiologickou situací) a ekonomická analýza. </w:t>
      </w:r>
      <w:r>
        <w:rPr>
          <w:sz w:val="24"/>
          <w:szCs w:val="24"/>
        </w:rPr>
        <w:t>Návrh projektů bude přednesen  4. 11. 2010 na semináři. „4. Střešovický transfuzní den“.</w:t>
      </w:r>
      <w:r>
        <w:rPr/>
        <w:t xml:space="preserve"> </w:t>
      </w:r>
      <w:r>
        <w:rPr>
          <w:rStyle w:val="Char2"/>
        </w:rPr>
        <w:t>Výbor navrhuje předložit výsledky projektů Národní transfuzní komisi MZ k posouzení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semináři „4. Střešovický transfuzní den“ 4. 11. 2010 budou také přednesen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výsledky vyšetřování anti-HBc, která provádí Transfuzní oddělení FNKV u prvodárců za období více než 9 le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r. Řeháček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formoval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 výskytu WNV v evropských státech. Výbor doporučuje osoby po návratu ze severní části Řecka, z Izraele, z Rumunska (jižní část a delta Dunaje) a jihozápadní části Ruska (oblast Astrachaně) vyřadit z dárcovství na 4 týdny. Informace budou zveřejněny na webových stránkách STL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 vypořádání připomínek k Vyhlášce 143//2008. Připomínky dodala STL a SÚKL. Jednou z připomínek je návrh na možnost upuštění od karantény pro plazmu ošetřenou postupy snižujícími výskyt původců infekce (inaktivace patogenů). Po zapracování připomínek proběhne k vyhlášce zevní připomínkové řízení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 zaslání připomínek k návrhu Opatření obecné povahy, které zveřejnil SÚKL. Konečná verze Opatření, včetně úhrad transfuzních přípravků, byla zveřejněna na www.sukl.cz dne 16. 9. 2010,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o žádosti prezidenta ČČK Dr. Jukla o vyjádření k dopisu prim. Galuszkové, která nesouhlasí s pravidly ČČK při oceňování bezplatných dárců. Dle pravidel ČČK se odběr více jednotek trombocytů z jedné aferézy započítává jako jeden odběr. Výbor STL podporuje původní stanovisko odeslané prezidentu ČČK v únoru 2010, ve kterém je navrženo započítávat dvojitou trombocytaferézu, dvojitou erytrocytaferézu a současný odběr jedné jednotky trombocytů a erytrocytů. jako dva odběry. Dr. Řeháček odešle odpově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 podnětu Dr. Procházkové (Liberec) k úpravě požadavků na uvolňování výsledků z transfuzních laboratoří. Hematologická společnost připravila doporučení, která lze použít i pro transfuzní laboratoře. Dr. Řeháček rozešle stanovisko členům výboru STL,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žádosti Dr. Procházkové o doporučení výboru STL pro vykonávání funkce posuzovatele NASKL. Výbor souhlas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bdržel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is Dr. Starostky z OKH z Havířova o problémech při vykazování kódu 22355, tj. konzultace odborného transfuziologa-imunohematologa. Výbor doporučuje rozšířit nasmlouvání kódu se ZP pro odbornost 222, což zřejmě není smluvně ošetřeno. Řešením bude plánované sdílení všech výkonů odbornosti 222 a 818. Jednání o sdílení výkonů na půdě NASKLu by měla být zahájena v nejbližší době. Dr. Řeháček odešle vyjádření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 připomínkám dotazník hlášení vyšetření dárců krve od dr. Němečka z NRL. Dr. Řeháček odešle vyjádření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bídku od provozovatele kongresového centra Prague Convention Centre, které má zájem o uspořádání konference NATA v r. 2012. Žádá o stanovisko STL. Výbor souhlas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informace od členské společnosti Asociace inovativního farmaceutického průmyslu (AIFP) o dodržování Etického kodexu při spolupráci mezi lékaři a zástupci průmyslu. Výbor STL návrh akcept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. Pospíšilová: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 xml:space="preserve">Předala přehled vyúčtování 12. Pracovních dnů v transfuzním lékařství, Olomouc 23-25. 9. 2009. Organizátoři konference doposud nezaplatili poplatek STL, který byl podmínkou poskytnutí garance STL této akc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. Drobníková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informovala o jednáních týkajících se vzdělávání sester v transfuzním lékařství. Zvažovány možnosti realizace certifikovaných kursů s přiznáním specializované způsobil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Harrachhorky 2011 se budou konat v Harachově od 1. 5. do 3. 5.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ransfuzní sekce CAS pořádá od 15-17.10. 2010 v Harrachově Víkendový odborný seminář pro sestry a laborantky. Bližší podrobnosti zveřejněny na www. Str. C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r. Gašová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lánuje přípravu mezinárodního semináře pro lékaře pracující s aferetickými technikami. Navrhovaný termín je září 2011. Tematem budou techniky pro extrakorporální fotochemoterapii a separace PBPC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SFH (evropská společnost pro hemaferézy) doporučuje uspořádání mezinárodní konference ESFH v r. 2014 v Praze. Výbor STL souhlasí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. Masopust:</w:t>
      </w:r>
    </w:p>
    <w:p>
      <w:pPr>
        <w:pStyle w:val="Normal"/>
        <w:keepNext w:val="tru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ormoval o dohodě ČLK a s ministrem Hegerem o přípravě novelizace Vyhlášky o technickém vybavení zdravotnických zařízení.</w:t>
      </w:r>
    </w:p>
    <w:p>
      <w:pPr>
        <w:pStyle w:val="Normal"/>
        <w:keepNext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sz w:val="24"/>
          <w:szCs w:val="24"/>
        </w:rPr>
        <w:t>Rozeslal k připomínkám „Doporučení STL pro předtransfuzní laboratorní vyšetření“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praví a rozešle k připomínkám text Doporučení výboru Společnosti pro transfuzní lékařství „Vyšetření antigenu D“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zornil na nejednotný a nejasný postup při vyšetřování a hlášení dárců infikovaných virem hepatitid. Doporučuje plánovat připomínky při budoucí novelizaci Pokynu pro prevenci virového zánětu jate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val o projektu Asociace inovativního farmaceutického průmyslu (AIFP), týkající se deklarace střetu zájmů u publikujících zdravotnických odborníků. Otázky spolupráce budou diskutovány na schůzi redakční rady časopisu Transfuze a hematologie dnes. Je preferován společný postup NTS ČLS JEP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uje, aby o příslušných protiepidemických opatřeních v případě výskytu WNV a jiných infekcí informoval hlavní hygieni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uje vypracovat doporučení STL pro stanovení titru protilátek proti erytrocyt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. Turek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formoval: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  <w:szCs w:val="24"/>
        </w:rPr>
        <w:t>o vzdělávacím programu pro VŠ nelékaře, který připravuje MZ (návrh připravilo NCO NZO Brno). Členové výboru STL považují program za obtížně realizovatelný. STL má zájem o spolupráci při vzdělávání pracovníků. Připraví a zašle připomínky,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 účasti na semináři RE o účinnosti patogen inaktivovaných transfuzních přípravků. Upozorňuje na klinické studie probíhající v zahrani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vrhl uspořádání studie zaměřené na postupy při vyšetřování sterility transfuzních přípravků. Výbor souhlasí, dr. Turek připraví návr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. Bohoněk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během srpna tr. ukončena příprava zadávací dokumentace pro dodávku SW pro účely Národního registru vyřazených dárců krve a Registru dárců vzácných krevních skupin. Dokumentace je zveřejněna na </w:t>
      </w:r>
      <w:hyperlink r:id="rId2">
        <w:r>
          <w:rPr>
            <w:rStyle w:val="InternetLink"/>
            <w:sz w:val="24"/>
            <w:szCs w:val="24"/>
          </w:rPr>
          <w:t>www.stl.cz</w:t>
        </w:r>
      </w:hyperlink>
      <w:r>
        <w:rPr>
          <w:sz w:val="24"/>
          <w:szCs w:val="24"/>
        </w:rPr>
        <w:t xml:space="preserve">. Termín pro doručení nabídek je 30. 9. 2010. STL navrhla členy výběrové komise ve složení MUDr: Bohoněk, Gašová,Turek. Ing. Tymáň (IT ÚHKT) a zástupce ČLS JEP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ipravuje „4. Střešovický transfuzní den 2010“ s programem vyšetřování infekčních markerů v transfuzním lékař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ští schůze výboru STL bude 21. 10. 2010 v 10:30 v Ústavu hematologie a krevní transfuze v zasedací místnosti v budově 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doc. MUDr. Zdenka Gašová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l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16:00Z</dcterms:created>
  <dc:creator>gasova</dc:creator>
  <dc:description/>
  <cp:keywords/>
  <dc:language>en-US</dc:language>
  <cp:lastModifiedBy>rehacvit</cp:lastModifiedBy>
  <cp:lastPrinted>2010-09-27T18:38:00Z</cp:lastPrinted>
  <dcterms:modified xsi:type="dcterms:W3CDTF">2010-10-05T05:16:00Z</dcterms:modified>
  <cp:revision>2</cp:revision>
  <dc:subject/>
  <dc:title>Zápis č</dc:title>
</cp:coreProperties>
</file>