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pis č. 3 ze schůze výboru STL konané dne 18. led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Přítomni:</w:t>
      </w:r>
      <w:r>
        <w:rPr/>
        <w:t xml:space="preserve">  MUDr. Bohoněk, Z. Drobníková, MUDr. Gašová, MUDr. Kracíková, </w:t>
      </w:r>
    </w:p>
    <w:p>
      <w:pPr>
        <w:pStyle w:val="Normal"/>
        <w:rPr/>
      </w:pPr>
      <w:r>
        <w:rPr/>
        <w:t>MUDr. Masopust, MUDr. Meluzínová, MUDr. Písačka, Z. Pospíšilová, MUDr. Řeháček, MUDr. Turek, PharmDr. Žák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osté: </w:t>
      </w:r>
      <w:r>
        <w:rPr/>
        <w:t>MUDr. Čermá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ipomínky k minulému zápisu:</w:t>
      </w:r>
      <w:r>
        <w:rPr/>
        <w:t xml:space="preserve"> nejso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trola minulého zápis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 členství ve společnostech a komisích (členů výboru STL) byl odeslán předsedovi výboru Společnosti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Členové výboru odeslali připomínky k Dotazníku dárce (připravuje dr. Řeháček) a „Poučení“ (připravuje dr. Masopust)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Členové pracovní skupiny pro webové stránky STL dr. Bohoněk a dr. Žáková a mgr. Kofránková předloží návrhy požadavků na funkci stránek a na možnosti jejich údržby.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Možnost vyvěšení výsledkového formuláře k stažení na webových stránkách SEKK – úkol trvá. Prověří dr. Písačka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řipomínky k aktualizaci stanov STL – členové výboru. Termín“ průběžně pro příští shromáždění členů STL ČLS JEP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Řeháček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Diskuse k připravovanému Dotazníku dárce a Poučení. Připomínky zpracují dr. Řeháček (Dotazník) a dr. Masopust (Poučení). Upravenou verzi rozešlou členům výboru STL. Po schválení konečného znění obou dokumentů budou vzorové texty vystavené na webových stránkách STL.   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u w:val="single"/>
        </w:rPr>
      </w:pPr>
      <w:r>
        <w:rPr/>
        <w:t>Diskuse k návrhu projektu občanského sdružení – „Dar života“ o podpoře a propagaci dobrovolného dárcovství krve v ČR. Výbor STL projekt nepodpořil již v prosinci 2006 pro závažné věcné a organizační nejasnosti. Dr. Řeháček následně jednal se zástupci ČČK o podpoře propagace darování krve a možnostech získání finanční podpory projektu.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Dr. Bohoněk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Informuje o nabídkách dvou společností VIAN a CNS Mělník a.s. na úpravu a v údržbu webových stránek STL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ipravuje Pracovní den s názvem „Automatizace v laboratořích krevní banky“, který se bude konat dne 20.9.2007.  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Z. Drobníková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Připravuje Celostátní pracovní konferenci laborantů a sester „Špindlohorky 2007“ v termínu 22.4.-24.4.2007 v hotelu Arnika, Špindlerův Mlýn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Z. Pospíšilová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Předala seznam 9 pracovníků ucházejících se o členství ve STL ČLS JEP: 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 xml:space="preserve">P. Dvořáková (Frýdek-Místek), H. Nečasová (Plzeň), M. Lahodná (Brno), 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>J. Drešerová (Brno), L. Kupská (Brno), O. Zemanová (Brno), Z. Válková (Brno), Mgr. S. Kaletová (Třinec), MUDr. H. Strnadová (Praha).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 xml:space="preserve">Výbor STL souhlasí. 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  <w:t>Dr. Masopust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Upozorňuje  na potřebu: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/>
        <w:t xml:space="preserve">aktualizace Metodického opatření “Posuzování způsobilosti k dárcovství krve, krevních složek a krvetvorných buněk“. Připravované dokumenty „Dotazník dárce a Poučení“ by měly pomoci k vytvoření Metodického pokynu, 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/>
        <w:t>aktualizace postupů pro potransfuzní reakce,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/>
        <w:t>přípravy algoritmu pro konfirmační vyšetření infekčních markerů v Národních referenčních laboratořích. Navrhuje uspořádání diskuse mezi zástupci transfuzní společnosti a referenčních laboratoř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armDr. Žáková</w:t>
      </w:r>
    </w:p>
    <w:p>
      <w:pPr>
        <w:pStyle w:val="Normal"/>
        <w:numPr>
          <w:ilvl w:val="0"/>
          <w:numId w:val="5"/>
        </w:numPr>
        <w:rPr/>
      </w:pPr>
      <w:r>
        <w:rPr/>
        <w:t>informuje o zahájení příprav Pracovních dnů STL, které se budou konat v Olomouci v r. 2008.  Organizuje prim. MUDr. Galuszková.</w:t>
      </w:r>
    </w:p>
    <w:p>
      <w:pPr>
        <w:pStyle w:val="Normal"/>
        <w:ind w:left="35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Písačka</w:t>
      </w:r>
    </w:p>
    <w:p>
      <w:pPr>
        <w:pStyle w:val="Normal"/>
        <w:numPr>
          <w:ilvl w:val="0"/>
          <w:numId w:val="5"/>
        </w:numPr>
        <w:rPr/>
      </w:pPr>
      <w:r>
        <w:rPr/>
        <w:t>Připravuje národní seminář STL, který proběhne 25.1. 2007 na téma „Imunohematologie, Registry a Statistická hlášení“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žnost vyvěšení výsledkového formuláře k stažení na webových stránkách SEKK – bude řešeno na zasedání vědecké rady SEKK v dubnu 2007 - úkol trvá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Dr. Gašová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Odeslala Stanovisko výboru STL k personálnímu a věcnému vybavení nestátního zdravotnického zařízení. 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Připravila připomínky k stávající „Úhradové vyhlášce 368/2006 Sb.“, která neumožňuje podávat a účtovat transfuze lékařům ZTS 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Dr. Turek    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Byl vyzván prof. Švihovcem k zaslání připomínek k „Úhradové vyhlášce“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Úkoly pro příští schůzi výboru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r. Řeháček a dr. Masopust připraví upravené verze Dotazníku a Poučení dárce, finální verze rozešlou ke konečnému připomínkování (termín připomínek – do 14 dní od rozeslání členům výboru). Na příští schůzi se schválí definitivní verze obou dokumentů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Pracovní skupina pro rozvoj a údržbu webových  stránek Společnosti – dr. Bohoněk,  Mgr. Kofránková a dr. Žáková připraví návrh na zadání projektu a stanovisko k výběru společnosti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Dr. Gašová bude kontaktovat prof. Švihovce a zašle mu připravené připomínky k „Úhradové vyhlášce“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Jednání o aktualizaci Metodického opatření, “Posuzování způsobilosti k dárcovství krve, krevních složek a krvetvorných buněk“. Primární návrh k připomínkování zašle dr. Masopust do 16.2.2007 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řipomínky k aktualizaci stanov STL – členové výboru. Termín“ průběžně pro příští shromáždění členů STL ČLS JE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e výboru STL bude 8. 3. 2007 v 10:30 v v Ústavu hematologie a krevní transfuze v zasedací místnosti v budově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 MUDr. Zdenka Gašová, CSc</w:t>
        <w:tab/>
        <w:tab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12:00Z</dcterms:created>
  <dc:creator>prac</dc:creator>
  <dc:description/>
  <dc:language>en-US</dc:language>
  <cp:lastModifiedBy>gasova</cp:lastModifiedBy>
  <cp:lastPrinted>2006-11-08T10:24:00Z</cp:lastPrinted>
  <dcterms:modified xsi:type="dcterms:W3CDTF">2007-01-31T15:12:00Z</dcterms:modified>
  <cp:revision>2</cp:revision>
  <dc:subject/>
  <dc:title>Zápis č</dc:title>
</cp:coreProperties>
</file>