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4 ze schůze výboru STL konané dne 8. břez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Přítomni:</w:t>
      </w:r>
      <w:r>
        <w:rPr/>
        <w:t xml:space="preserve">  MUDr. Bohoněk, Z. Drobníková, MUDr. Gašová, MUDr. Kracíková, </w:t>
      </w:r>
    </w:p>
    <w:p>
      <w:pPr>
        <w:pStyle w:val="Normal"/>
        <w:rPr/>
      </w:pPr>
      <w:r>
        <w:rPr/>
        <w:t xml:space="preserve">MUDr. Masopust, MUDr. Meluzínová, MUDr. Písačka, Z. Pospíšilová, MUDr. Řeháček, MUDr. Ture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Omluveni</w:t>
      </w:r>
      <w:r>
        <w:rPr/>
        <w:t>: MUDr. Čermáková, PharmDr. Ž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Hosté: </w:t>
      </w:r>
      <w:r>
        <w:rPr/>
        <w:t>Mgr. Kofránková, L. Pokorn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ipomínky k minulému zápisu:</w:t>
      </w:r>
      <w:r>
        <w:rPr/>
        <w:t xml:space="preserve"> nejso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trola minulého zápisu: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Dr. Řeháček a dr. Masopust upravili Dotazník a Poučení dárce. Konečné verze obou dokumentů budou připravené k schválení na příští schůzi výboru.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Dr. Gašová připravila odvolání proti rozhodnutí Kategorizační komise, která nezapracovala  připomínky výboru STL do „Úhradové vyhlášky 368/2006 Sb“. Odvolání bylo odeslané v požadovaném termínu dne 14. 2. prof. Švihovcovi a na Ministerstvo zdravotnictví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Navrhuje, aby v Komisi pro lékovou politiku a kategorizaci zastupovali Společnost pro transfuzní lékařství dr. Řeháček, v jeho nepřítomnosti dr. Gašová. Schváleno. </w:t>
      </w:r>
    </w:p>
    <w:p>
      <w:pPr>
        <w:pStyle w:val="Footer"/>
        <w:tabs>
          <w:tab w:val="clear" w:pos="4536"/>
          <w:tab w:val="clear" w:pos="9072"/>
        </w:tabs>
        <w:ind w:left="357" w:firstLine="351"/>
        <w:rPr/>
      </w:pPr>
      <w:r>
        <w:rPr/>
        <w:t>Dr. Řeháček  oznámí změnu předsedovi Kategorizační komise prof. Švihovcovi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Informoval o stanovisku Ministerstva práce a sociálních věcí ve věci náhrady mzdy nebo platu v souvislosti s darováním krve a při aferéze. Dárci – zaměstnanci přísluší pracovní volno ve stanoveném rozsahu s náhradou mzdy nebo platu. Zaměstnavatel, u něhož je dárce v pracovním poměru, nemůže v souvislosti s darcovstvím uplatňovat u nemocnice nárok na náhradu mzdy nebo plat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Informoval o žádosti Ministerstva zdravotnictví ČR o poskytnutí informace o registrech nebo databázích, které jsou vedené mimo oficiální národní registry. Za předpokladu, že by tyto registry splňovaly podmínky pro vedení Národních registrů, bude vyvíjena snaha o jejich oficiální registraci. Dr. Řeháček a dr. Gašová připraví podklady, které se týkají Národního registru transfuzní služby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Informoval o situaci s výpadkem dodávek intravenosních imunoglobulinů. Dodavatelé preparátů – zástupci společnosti Baxter a Grifols informovali o obnově dodávek a o navýšení cen přípravků. Navýšení úhrad cen je zapracované i v Úhradové vyhlášce, která bude platná od 1. 4. 2007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Informoval o finální verzi Nepodkročitelných mezí jednotlivých laboratorních oborů pro odbornost Transfuzní lékařství – 222, která je přiložena k zápis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Informoval o návrhu jednotného postupu pro kalkulace cen transfuzních přípravků. Diskuse o sjednocení metodiky výpočtu cen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Informoval o žádosti Společnosti Vamex na přípravu kalkulačního listu pro tkáňové lepidlo. Připraví dr. Řeháček.</w:t>
      </w:r>
      <w:r>
        <w:rPr>
          <w:highlight w:val="yellow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. Bohoněk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Pozval programátora společnosti CNS (Computer Netware Service) p. L. Pokorného, který informoval o přípravě nových stránek STL. Správu stránek bude zajišťovat společnost CNS – úprava proběhne ve spolupráci se současným správcem ÚHKT (ing. Tymáň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zentoval pozvánku na 1. Střešovický transfuzní den „Automatizace v imunohematologii“, který se bude konat dne 20. 9. 2007.   </w:t>
      </w:r>
    </w:p>
    <w:p>
      <w:pPr>
        <w:pStyle w:val="Normal"/>
        <w:ind w:left="35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Kracíková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Upozornila na potřebu evidence potransfuzních reakcí různého stupně závažnosti.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. Drobníková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řipravuje Celostátní pracovní konferenci laborantů a sester „Špindlohorky 2007“ v termínu 22.4.-24.4.2007 v hotelu Arnika, Špindlerův Mlýn. Dle předběžné informace je velký zájem o aktivní účast SZP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. Pospíšilová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Předala seznam 5 pracovníků ucházejících se o členství ve STL ČLS JEP: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MUDr. Kieferová V. (Praha 2), Holceplová A. (České Budějovice), PharmDr. Podzimková J. (Hradec Králové), Molková V. (České Budějovice) a Soukupová D. (České Budějovice). Výbor STL souhlasí.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</w:p>
    <w:p>
      <w:pPr>
        <w:pStyle w:val="Heading1"/>
        <w:rPr/>
      </w:pPr>
      <w:r>
        <w:rPr/>
        <w:t>Dr. Gašová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Informovala o přípravě 5. Pražského aferetického dne „Dárcovské a terapeutické hemaferézy – význam vysoce účinných separačních technik v terapii nemocných“, který se bude konat 22. 11. 2007 v Lékařském domě.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Masopust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Připravil dokument Posuzování způsobilosti k dárcovství krve, krevních složek a krvetvorných buněk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polečnost Baxter informovala dodavatele plazmy o jednáních, při kterých se výhledově zvažuje upustit od požadavku na vyšetření ALT u dárců krve/plazmy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Diskuse o zavedení NAT testů pro vyšetření infekčních markerů v jednotlivých zařízeních transfuzní služby. Uvedené techniky doposud neprovádí Bulharsko, Dánsko, Česká republika a Rumunsko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Informoval o žádosti společnosti Calivita při spolupráci zaměřené na podporu dárcovství krve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Písač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KK připravuje výsledkový formulář, který bude dostupný na webových stránkách SEKK - úkol trvá. </w:t>
      </w:r>
    </w:p>
    <w:p>
      <w:pPr>
        <w:pStyle w:val="Normal"/>
        <w:ind w:left="35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r. Turek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Žádá jednotlivá zařízení transfuzní služby o poskytnutí statistických údajů o odběrech, produkci a závažných potransfuzních reakcích (kopie dotazníku pro ÚZIS). Výbor souhlasí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. Meluzínov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ozorňuje na nepřesnou formulaci ve Vyhlášce 385/2006 o vedení zdravotnické dokumentace a délce jejího uchovávání u dárců krve a krevních komponent. Formulace je tak nepřesná, že nelze posoudit zda se vztahuje k dokumentaci dárců nebo pacientů. Výbor STL doporučuje, do vyjasnění situace, respektovat v souvislosti s výrobou transfuzních přípravků uchovávání dokumentace po dobu 30 let. </w:t>
      </w:r>
    </w:p>
    <w:p>
      <w:pPr>
        <w:pStyle w:val="Footer"/>
        <w:tabs>
          <w:tab w:val="clear" w:pos="4536"/>
          <w:tab w:val="clear" w:pos="9072"/>
        </w:tabs>
        <w:ind w:left="357" w:hanging="0"/>
        <w:rPr>
          <w:u w:val="single"/>
        </w:rPr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Úkoly pro příští schůzi výbor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6"/>
        </w:numPr>
        <w:rPr>
          <w:u w:val="none"/>
        </w:rPr>
      </w:pPr>
      <w:r>
        <w:rPr>
          <w:u w:val="none"/>
        </w:rPr>
        <w:t>Členové pracovní skupiny pro webové stránky STL dr. Bohoněk, dr. Žáková a mgr. Kofránková připraví do příští schůze návrh na věcnou a formální úpravu současných stránek STL.</w:t>
      </w:r>
    </w:p>
    <w:p>
      <w:pPr>
        <w:pStyle w:val="Heading1"/>
        <w:numPr>
          <w:ilvl w:val="0"/>
          <w:numId w:val="6"/>
        </w:numPr>
        <w:rPr>
          <w:u w:val="none"/>
        </w:rPr>
      </w:pPr>
      <w:r>
        <w:rPr>
          <w:u w:val="none"/>
        </w:rPr>
        <w:t>Dr. Kracíková připraví dotazník pro sledování potransfuzních reakcí různého stupně závažnosti. Termín do příští schůze výboru STL.</w:t>
      </w:r>
    </w:p>
    <w:p>
      <w:pPr>
        <w:pStyle w:val="Heading1"/>
        <w:numPr>
          <w:ilvl w:val="0"/>
          <w:numId w:val="6"/>
        </w:numPr>
        <w:rPr>
          <w:u w:val="none"/>
        </w:rPr>
      </w:pPr>
      <w:r>
        <w:rPr>
          <w:u w:val="none"/>
        </w:rPr>
        <w:t xml:space="preserve">Členové výboru připraví připomínky k Dotazníku a k Poučení dárce (termín připomínek – do týdne od rozeslání členům výboru) a k dokumentu Posouzení způsobilosti dárce krve, krevních složek a krvetvorných buněk k odběru – termín 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  <w:t xml:space="preserve">      </w:t>
      </w:r>
      <w:r>
        <w:rPr/>
        <w:t xml:space="preserve">do 25. 3. tr. </w:t>
      </w:r>
    </w:p>
    <w:p>
      <w:pPr>
        <w:pStyle w:val="Normal"/>
        <w:numPr>
          <w:ilvl w:val="0"/>
          <w:numId w:val="6"/>
        </w:numPr>
        <w:rPr/>
      </w:pPr>
      <w:r>
        <w:rPr/>
        <w:t>Připomínky k aktualizaci stanov STL – členové výboru. Termín“ průběžně pro příští shromáždění členů STL ČLS JE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íští schůze výboru STL bude 12. 4. 2007 v 10:30 v v Ústavu hematologie a krevní transfuze v zasedací místnosti v budově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MUDr. Zdenka Gašová, CSc</w:t>
        <w:tab/>
        <w:tab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33:00Z</dcterms:created>
  <dc:creator>prac</dc:creator>
  <dc:description/>
  <dc:language>en-US</dc:language>
  <cp:lastModifiedBy>gasova</cp:lastModifiedBy>
  <cp:lastPrinted>2007-03-17T12:41:00Z</cp:lastPrinted>
  <dcterms:modified xsi:type="dcterms:W3CDTF">2007-03-21T16:33:00Z</dcterms:modified>
  <cp:revision>2</cp:revision>
  <dc:subject/>
  <dc:title>Zápis č</dc:title>
</cp:coreProperties>
</file>