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ápis č. 4 ze schůze výboru STL konané dne 17. února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Přítomni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MUDr. Bohoněk,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. Drobníková, MUDr. Galuszková, MUDr. Gašová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MUDr. Kracíková, MUDr. Masopust, MUDr. Písačka, MUDr. Řeháček, MUDr. Tur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Omluveni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Z. Pospíšilová, PharmDr. Žáková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Hosté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P. Biederman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řipomínky k předchozímu zápisu nejs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Úkol č. 1. Pracovní skupi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r. Kracíková obdržela návrhy pracovních skupin a jejich garantů. Garanti zašlou dr. Kracíkové návrhy programu činnost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Návrhy skupin a jejich garantů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Legislativa – dr. Řeháč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Úhrada výkonů laboratorních a úhrada transfuzních přípravků – dr. Písač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ebové stránky STL – dr. Bohoně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utotransfuze, redakce časopisu THD, Doporučení STL, kalkulace cen transfuzních přípravků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dr. Masopus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Hemovigilance – dr. Kracík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Hemaferéza – dr. Gaš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arování krve – dr. Galuszk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tím neobsazené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Účelná hemoterapie – výbor navrhl jako garanta Dr. Čermákovou. Bude upřesněn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Registr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Úkol č. 3</w:t>
      </w:r>
      <w:r>
        <w:rPr>
          <w:rFonts w:cs="Times New Roman" w:ascii="Times New Roman" w:hAnsi="Times New Roman"/>
          <w:kern w:val="2"/>
          <w:sz w:val="24"/>
          <w:szCs w:val="24"/>
        </w:rPr>
        <w:t>. „13. Pracovní dny v transfuzním lékařství“ – celostátní konference s mezinárodní účastí“. Dr. Bohoněk a dr. Gašová informovali o přípravách 1. oznámení, konferenčního programu a o návštěvě konferenčního centra v Nové budově Národního muzea v Praz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Úkol č. 4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splněn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roběhlo vypořádání připomínek k návrhům doporučení STL 7 a 8 z r. 2011 „Předtransfuzní laboratorní vyšetření“ a „Imunohematologie“. Texty jsou zveřejněny na www stránkách STL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Úkol č. 5. Registry transfuzní služby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yla připravena dokumentace k poptávkovému řízení na informační systém pro vedení Registrů vyřazených a vzácných dárců krve a Registru erytrocytů vzácných krevních skupin. Úkol trv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Úkol 8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Kontrolní cykly SEKK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- byly rozeslány opravené certifikáty.  Splně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Úkol č. 9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– splněn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Výbor STL připravil stanovisko k vývozu krve a plazmy vyžádané odborem farmacie MZ ČR a odeslal na MZ (viz příloha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Úkol č. 10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Návrh stanoviska STL k objemům odebírané plazmy – připraví Dr. Řeháč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Úkol č. 1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Návrh stanoviska k anti–D imunizaci dárců. Připraví výbor ST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Dr. Řeháček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bdržel pozvánku na jednání o Opatření obecné povahy 03-10. Jednání se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ude týkat úhrady patogen inaktivovaných trombocytů a plazmy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Informoval o schůzce se zástupci nově vzniklého Sdružení pro plazmaferézu. Sdružení má zájem o spolupráci s ostatními zařízeními transfuzní služby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Informoval o rozdílném stanovisku STL a MZ ČR k postupu a odpovědností sester a porodních asistentek pro intenzivní péči se specializovanou způsobilostí při podání transfuze. MZ bude iniciovat jednání o sjednocení postupu. Jednání se zúčastní zástupce ST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Dr. Galuszková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Informovala o přípravě OHD v červnu 2011. Transfuzní společnost navrhne 2 edukační přednášky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Z. Drobníková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robíhá příprava Harrachhorek 2011, informace zveřejněny na www stránkách STL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Dr. Masopust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Informoval o změnách ve složení redakční rady THD, výbor souhlasí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chůze redakční rady THD proběhne 31. 3. 2011 v ÚHKT od 14:00 v posluchárně budovy 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Dr. Turek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Informoval o schůzi akreditační komise interních a chirurgických oborů. Probíhají diskuse o struktuře a trvání základního kmene a o specializačním výcviku lékařů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říští schůze výboru STL bude 31. 3. 2011 v 10:30 v Ústavu hematologie a krevní transfuze v zasedací místnosti v budově 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psala: doc. MUDr. Zdenka Gašová, CS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6885" cy="825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43575" cy="575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19:00Z</dcterms:created>
  <dc:creator>gasova</dc:creator>
  <dc:description/>
  <cp:keywords/>
  <dc:language>en-US</dc:language>
  <cp:lastModifiedBy>rehacvit</cp:lastModifiedBy>
  <dcterms:modified xsi:type="dcterms:W3CDTF">2011-03-17T11:00:00Z</dcterms:modified>
  <cp:revision>3</cp:revision>
  <dc:subject/>
  <dc:title/>
</cp:coreProperties>
</file>