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ápis č. 5 ze schůze výboru STL konané dne 31. března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UDr. Bohoněk,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. Drobníková, MUDr. Galuszková, MUDr. Gašo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UDr. Kracíková, MUDr. Masopust, MUDr. Písačka, MUDr. Řeháček, MUDr. Turek,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. Pospíši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PharmDr. Žáková 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MUDr. P. Biederman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řipomínky k předchozímu zápisu nejs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1. Pracovní skupiny – tr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Kracíková obdržela návrhy pracovních skupin a jejich garantů. Složení a program činnosti skupin budou zveřejněny na vnitřních stránkách ST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utotransfuze  (dr. Masopus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ezpečnost transfuzních přípravků / infekční rizika (dr. Turek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rování krve  (dr. Galuszková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poručení STL (dr. Masopus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emaferéza  (dr. Gašová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emovigilance  (dr. Kracíková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munohematologie  (dr. Písačk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lkulace cen transfuzních přípravků (dr. Masopus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egislativa (dr. Řeháček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dakce časopisu THD  (dr. Masopus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Účelná hemoterapie  (Dr. Čermáková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Úhrada laboratorních výkonů  (dr. Písačk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ebové stránky STL (dr. Bohoně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tím neobsazené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gist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„13. Pracovní dny v transfuzním lékařství“ v říjnu 2011– celostátní konference s mezinárodní účastí“. Úkol trv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Bohoněk a dr. Gašová informovali o přípravách 2. oznámení konference a o zajištění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dborného programu, včetně programu postgraduálního kursu „Terapeutické hemaferézy“. Uvedený kurs bude probíhat 6. 10. tr. a bude zaměřený na extrakorporální fotochemoterapii a krvetvorné buňky z periferní krve. Program se bude skládat z přednášek zahraničních hostů a z praktické části v prostorách ÚHKT. Informace budou zveřejněny na www stránkách ST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Úkol č. 5. Registry transfuzní služby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Úkol trv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L obdržela nabídky 3 společností. Výběrem dodavatele programu se bude zabývat pracovní skupina pro přípravu Registrů transfuzního lékařství pro vyřazené a vzácné dárce krve a pro erytrocyty vzácných krevních skup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1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Návrh stanoviska k anti–D imunizaci dárců. Úkol trvá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yly získány informace z Holandska a UK o imunizaci žen s již existující anti–D protilátkou.  Dr. Řeháček ověří aktuální situaci. Výbor požádá ZTS a KB o spolupráci – zjištění počtu osob s anti-D v regionu (dr. Ture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Z. Drobníková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bíhá příprava odborného programu Harrachhorek 2011.  Přihlášeno 34 přednášek a 5 posterových sdělení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běhlo jednání Sekce laborantů CAS o novele zákona 96/2004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Z. Pospíšilová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bdržela přihlášky nových zájemců o členství v STL. Bude projednáno na příští schůzi výb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Řeháče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 zúčastní jednání na MZ o postupech a odpovědností sester a porodních asistentek pro intenzivní péči (se specializovanou způsobilostí) při podání transfuze. Z dalších členů se zúčastní dr. Bohoněk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 o plánu MZ novelizovat zákon 96/2004 Sb. V průběhu dubna a května se uskuteční jednání zástupců odborných společností ČLS JEP a MZ. Výbor STL vyšle na jednání své zástup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formoval o potřebě vyjasnit postupy pro verifikaci metod pro imunohematologická vyšetření v souvislosti s audity NASKL a ČIA. Konzultováno s dr. Písačkou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vržen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Úkol č. 12</w:t>
      </w:r>
      <w:r>
        <w:rPr>
          <w:rFonts w:cs="Times New Roman" w:ascii="Times New Roman" w:hAnsi="Times New Roman"/>
          <w:kern w:val="2"/>
          <w:sz w:val="24"/>
          <w:szCs w:val="24"/>
        </w:rPr>
        <w:t>: založení pracovní skupiny pro verifikaci imunohematologických laboratorních metod, která  vypracuje návrh doporučeného postupu ST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Kracíková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pozornila na formální rozdíly ve formulářích Výroční zpráva pro SÚKL uvedené ve Vyhlášce „O lidské krvi“ a na webových stránkách SÚK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Masopu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oval o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řípravách učebnice „Transfuzní lékařství“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 druhé zprávě Komise Evropskému parlamentu, Radě, Evropskému hospodářskému a sociálnímu výboru a Výboru regionů o dobrovolném a bezplatném dárcovství krve a krevních složek ze dne 24. března 2011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chůzi redakční rady THD 31. 3. 2011 v ÚHK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r. Ture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nformoval o schůzi NASKL, kde se jednalo o personálním obsazení zařízení transfuzní služb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ástupci sdružení „Zdraví – život“ (p. Vaníček, p. Novák) prezentovali návrh spolupráce se STL s cílem podporovat bezplatné dárcovství krve. Výbor souhlasí se spoluprací (odborné informace na www stránkách Sdružení, podpora náboru prvodárců a akcí směřujících k výchově k dárcovství). O spolupráci bude uzavřena písemná dohoda.Vzhledem k decentralizaci transfuzní služby podmiňuje podporu regionálních aktivit souhlasem vedení příslušných Z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říští schůze výboru STL bude 21. 4. 2011 v 10:30 v Ústavu hematologie a krevní transfuze v zasedací místnosti v budově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psala: doc. MUDr. Zdenka Gašová, CSc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aditional Arabic;Times New Roman" w:hAnsi="Traditional Arabic;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8:00Z</dcterms:created>
  <dc:creator>gasova</dc:creator>
  <dc:description/>
  <cp:keywords/>
  <dc:language>en-US</dc:language>
  <cp:lastModifiedBy>rehacvit</cp:lastModifiedBy>
  <dcterms:modified xsi:type="dcterms:W3CDTF">2011-04-22T09:45:00Z</dcterms:modified>
  <cp:revision>3</cp:revision>
  <dc:subject/>
  <dc:title/>
</cp:coreProperties>
</file>