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pis č. 6 ze schůze výboru STL konané dne 21. dubna 201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ítomni:</w:t>
      </w:r>
      <w:r>
        <w:rPr>
          <w:rFonts w:cs="Times New Roman" w:ascii="Times New Roman" w:hAnsi="Times New Roman"/>
          <w:sz w:val="24"/>
          <w:szCs w:val="24"/>
        </w:rPr>
        <w:t xml:space="preserve"> MUDr. Bohoněk, Z. Drobníková, MUDr. Galuszková, MUDr. Gašová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UDr. Kracíková, MUDr. Masopust, MUDr. Písačka, Z. Pospíšilová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UDr. Řeháček, MUDr. Turek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mluveni: </w:t>
      </w:r>
      <w:r>
        <w:rPr>
          <w:rFonts w:cs="Times New Roman" w:ascii="Times New Roman" w:hAnsi="Times New Roman"/>
          <w:sz w:val="24"/>
          <w:szCs w:val="24"/>
        </w:rPr>
        <w:t xml:space="preserve">  PharmDr. Žáková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 k předchozímu zápisu nejsou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 1. Pracovní skupiny – úkol trvá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racíková obdržela návrhy pracovních skupin a jejich garantů. Složení a program činnosti skupin budou zveřejněny na vnitřních stránkách STL. Připravují se skupiny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ransfuze  (dr. Masopust)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ečnost transfuzních přípravků / infekční rizika (dr. Turek) 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árcovství krve  (dr. Galuszková)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ení STL (dr. Masopust)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aferéza  (dr. Gašová)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ovigilance  (dr. Kracíková)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unohematologie  (dr. Písačka)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erifikace imunohematologických laboratorních metod (dr. Písačka)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e cen transfuzních přípravků (dr. Masopust)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iva (dr. Řeháček)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ce časopisu THD  (dr. Masopust)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lná hemoterapie  (dr. Čermáková) 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a laboratorních výkonů  (dr. Písačka)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ové stránky STL (dr. Bohoněk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ím neobsazené: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y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3</w:t>
      </w:r>
      <w:r>
        <w:rPr>
          <w:rFonts w:cs="Times New Roman" w:ascii="Times New Roman" w:hAnsi="Times New Roman"/>
          <w:sz w:val="24"/>
          <w:szCs w:val="24"/>
        </w:rPr>
        <w:t xml:space="preserve">. „13. Pracovní dny v transfuzním lékařství“ v říjnu 2011– celostátní konference s mezinárodní účastí“. </w:t>
      </w:r>
      <w:r>
        <w:rPr>
          <w:rFonts w:cs="Times New Roman" w:ascii="Times New Roman" w:hAnsi="Times New Roman"/>
          <w:sz w:val="24"/>
          <w:szCs w:val="24"/>
          <w:u w:val="single"/>
        </w:rPr>
        <w:t>Úkol trvá.</w:t>
      </w:r>
      <w:r>
        <w:rPr>
          <w:rFonts w:cs="Times New Roman" w:ascii="Times New Roman" w:hAnsi="Times New Roman"/>
          <w:sz w:val="24"/>
          <w:szCs w:val="24"/>
        </w:rPr>
        <w:t xml:space="preserve"> Dr. Bohoněk a dr. Gašová informovali o přípravách české a anglické verze 2. oznámení konference a o zajištění odborného programu. 2. oznámení bude rozesláno členům STL elektronicky a bude zveřejněno na www stránkách STL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 5. </w:t>
      </w:r>
      <w:r>
        <w:rPr>
          <w:rFonts w:cs="Times New Roman" w:ascii="Times New Roman" w:hAnsi="Times New Roman"/>
          <w:sz w:val="24"/>
          <w:szCs w:val="24"/>
        </w:rPr>
        <w:t xml:space="preserve">Registry transfuzní služby. </w:t>
      </w:r>
      <w:r>
        <w:rPr>
          <w:rFonts w:cs="Times New Roman" w:ascii="Times New Roman" w:hAnsi="Times New Roman"/>
          <w:sz w:val="24"/>
          <w:szCs w:val="24"/>
          <w:u w:val="single"/>
        </w:rPr>
        <w:t>Úkol trvá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běhlo výběrové řízení na dodavatele programu. Pracovní skupina vyhodnotila za nejlepší nabídku společnosti TIS Brno a doporučuje s tímto uchazečem uzavřít smlouvu na dodávku software pro účely Registru vyřazených dárců krve, registru dárců vzácných krevních skupin a registru vzácných krví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kol č. 11.</w:t>
      </w:r>
      <w:r>
        <w:rPr>
          <w:rFonts w:cs="Times New Roman" w:ascii="Times New Roman" w:hAnsi="Times New Roman"/>
          <w:sz w:val="24"/>
          <w:szCs w:val="24"/>
        </w:rPr>
        <w:t xml:space="preserve">  Návrh stanoviska k anti–D imunizaci dárců. </w:t>
      </w:r>
      <w:r>
        <w:rPr>
          <w:rFonts w:cs="Times New Roman" w:ascii="Times New Roman" w:hAnsi="Times New Roman"/>
          <w:sz w:val="24"/>
          <w:szCs w:val="24"/>
          <w:u w:val="single"/>
        </w:rPr>
        <w:t>Úkol trvá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12</w:t>
      </w:r>
      <w:r>
        <w:rPr>
          <w:rFonts w:cs="Times New Roman" w:ascii="Times New Roman" w:hAnsi="Times New Roman"/>
          <w:sz w:val="24"/>
          <w:szCs w:val="24"/>
        </w:rPr>
        <w:t xml:space="preserve">: Probíhá ustanovení pracovní skupiny pro verifikaci imunohematologických laboratorních metod. Cílem je příprava návrhu doporučeného postupu STL (dr. Písačka)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. Řeháček: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e zúčastnil  jednání na MZ o postupech a odpovědností sester a porodních asistentek pro intenzivní péči (se specializovanou způsobilostí) při podání transfuze. MZ požádalo STL o vypracování standardního postupu podání transfuze. Výbor STL souhlasí. Dr. Řeháček rozešle návrh, který mu poskytl odbor vzdělávání a vědy MZ (mgr. Hladíková). Doc. Gašová rozešle doporučení WHO o postupech při podání transfuze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val o zasedání Vědecké rady SEKK. Pro kontrolní cykly je již připraven funkční elektronický formulář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val o žádosti předsedy ČLS JEP prof. Blahoše o zprostředkování spolupráce při popularizaci dárcovství krve v médiích. Odpověď připraví dr. Galuszková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ihlášky nových zájemců o členství v STL. Bude dále projednáváno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. Gašová:</w:t>
      </w:r>
    </w:p>
    <w:p>
      <w:pPr>
        <w:pStyle w:val="Odstavecseseznamem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uje připravit registraci výkonu „Laboratorní zpracování mononukleárních buněk pro extrakorporální fotochemoterapii“. Výbor souhlasí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. Masopust:</w:t>
      </w:r>
    </w:p>
    <w:p>
      <w:pPr>
        <w:pStyle w:val="Odstavecseseznamem"/>
        <w:widowControl w:val="fals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hájil diskusi o udělování ceny Janssen-Cilag za publikační aktivitu. Výbor STL odsouhlasil návrh udělovat cenu pouze za původní práce.   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.Písačka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pravil „Žádost o změnu textu u výkonů SZV – kapitola 222 (transfuzní </w:t>
      </w:r>
    </w:p>
    <w:p>
      <w:pPr>
        <w:pStyle w:val="Odstavecseseznamem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ékařství)“. Žádá o vypuštění věty „Vyšetření hodnotí a výsledek vydává   </w:t>
      </w:r>
    </w:p>
    <w:p>
      <w:pPr>
        <w:pStyle w:val="Odstavecseseznamem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alizovaný lékař, ev. jiný vysokoškolák“: z textu výkonu 22111 (vyšetření   </w:t>
      </w:r>
    </w:p>
    <w:p>
      <w:pPr>
        <w:pStyle w:val="Odstavecseseznamem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vní skupiny AB0 RhD statim), 22112 (vyšetření krevní skupiny AB0 RhD v sérii) a 22113 (vyšetření krevní skupiny AB0 RhD u novorozence). </w:t>
      </w:r>
    </w:p>
    <w:p>
      <w:pPr>
        <w:pStyle w:val="Odstavecseseznamem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ůvodněním je, že vyšetření krevní skupiny se provádí v laboratořích odbornosti 222, kde podle nepodkročitelných minim garantuje kvalitu příslušně specializovaný odborník, nicméně v čase pohotovostních služeb a víkendů není vždy okamžitě k dispozici. Dochází tak ke kolizi s textem SZV, tedy s Vyhláškou MZČR. Vypuštěním uvedené věty se nesníží kvalita vyšetření a odstraní se potenciální problém, ke kterému při doslovné aplikaci SZV mohlo docházet. </w:t>
      </w:r>
    </w:p>
    <w:p>
      <w:pPr>
        <w:pStyle w:val="Odstavecseseznamem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stupce „Sdružení pro plazmaferézu mgr. Milan Malý prezentoval návrh spolupráce se STL s cílem jak podpory bezpříspěvkového dárcovství krve tak spolupráce se zaměřením na zvýšení bezpečnosti dárcovství krve. Výbor spolupráci neodmítl. Je však třeba blíže specifikovat a připravit konkrétní návrhy na spoluprá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ští schůze výboru STL bude 26. 5. 2011 v 10:30 v Ústavu hematologie a krevní transfuze v zasedací místnosti v budově 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doc. MUDr. Zdenka Gašová, CSc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;Times New Roman" w:hAnsi="Traditional Arabic;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Symbol" w:cs="Symbol"/>
      <w:u w:val="no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raditional Arabic;Times New Roman" w:hAnsi="Traditional Arabic;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3">
    <w:name w:val=" Char3"/>
    <w:basedOn w:val="Standardnpsmoodstavce"/>
    <w:qFormat/>
    <w:rPr>
      <w:rFonts w:ascii="Calibri" w:hAnsi="Calibri" w:eastAsia="Times New Roman" w:cs="Times New Roman"/>
      <w:sz w:val="20"/>
      <w:szCs w:val="20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basedOn w:val="Standardnpsmoodstavce"/>
    <w:qFormat/>
    <w:rPr>
      <w:rFonts w:ascii="Calibri" w:hAnsi="Calibri" w:eastAsia="Times New Roman" w:cs="Times New Roman"/>
    </w:rPr>
  </w:style>
  <w:style w:type="character" w:styleId="Char">
    <w:name w:val=" Char"/>
    <w:basedOn w:val="Standardnpsmoodstavc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03:00Z</dcterms:created>
  <dc:creator>gasova</dc:creator>
  <dc:description/>
  <cp:keywords/>
  <dc:language>en-US</dc:language>
  <cp:lastModifiedBy>rehacvit</cp:lastModifiedBy>
  <cp:lastPrinted>2011-05-09T10:42:00Z</cp:lastPrinted>
  <dcterms:modified xsi:type="dcterms:W3CDTF">2011-05-09T09:03:00Z</dcterms:modified>
  <cp:revision>2</cp:revision>
  <dc:subject/>
  <dc:title>Zápis č</dc:title>
</cp:coreProperties>
</file>