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6 ze schůze výboru STL konané dne 10. květ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 MUDr. Bohoněk, Z. Drobníková, MUDr. Gašová, MUDr. Kracíková, </w:t>
      </w:r>
    </w:p>
    <w:p>
      <w:pPr>
        <w:pStyle w:val="Normal"/>
        <w:rPr/>
      </w:pPr>
      <w:r>
        <w:rPr/>
        <w:t xml:space="preserve">MUDr. Masopust, MUDr. Meluzínová, MUDr. Písačka, Z. Pospíšilová, MUDr. Řeháček, PharmDr. Žákov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mluveni</w:t>
      </w:r>
      <w:r>
        <w:rPr/>
        <w:t>: MUDr. Tur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pomínky k minulému zápisu:</w:t>
      </w:r>
      <w:r>
        <w:rPr/>
        <w:t xml:space="preserve"> nejs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trola minulého zápi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9"/>
        </w:numPr>
        <w:rPr>
          <w:u w:val="none"/>
        </w:rPr>
      </w:pPr>
      <w:r>
        <w:rPr>
          <w:u w:val="none"/>
        </w:rPr>
        <w:t>Členové pracovní skupiny pro webové stránky STL dr. Bohoněk, dr. Žáková a mgr. Kofránková připraví návrh na věcnou a formální úpravu současných stránek STL.</w:t>
      </w:r>
    </w:p>
    <w:p>
      <w:pPr>
        <w:pStyle w:val="Foot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Členové výboru připraví další připomínky k návrhu dr. Masopusta Posuzování způsobilosti k dárcovství krve a krevních složek.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Členové výboru STL připraví připomínky k návrhu formuláře dr. Kracíkové pro hlášení potransfuzních reakc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Členové výboru STL odešlou informované souhlasy s transfuzí dr. Bohoňkovi a informované souhlasy s léčebnými aferézami dr. Gašové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Informoval o možnostech pořádání odborných vzdělávacích akcí. ČLK vyžaduje (dle novely stavovského předpisu č. 16) platbu poplatků při zápisu akce do centrálního registru. Výše nákladů je stanovena:</w:t>
      </w:r>
    </w:p>
    <w:p>
      <w:pPr>
        <w:pStyle w:val="Footer"/>
        <w:tabs>
          <w:tab w:val="clear" w:pos="4536"/>
          <w:tab w:val="clear" w:pos="9072"/>
        </w:tabs>
        <w:ind w:left="1422" w:hanging="0"/>
        <w:rPr/>
      </w:pPr>
      <w:r>
        <w:rPr/>
        <w:t>1500,- bez DPH za registraci vzdělávací akce ohodnocené 2-3 kredity</w:t>
      </w:r>
    </w:p>
    <w:p>
      <w:pPr>
        <w:pStyle w:val="Footer"/>
        <w:tabs>
          <w:tab w:val="clear" w:pos="4536"/>
          <w:tab w:val="clear" w:pos="9072"/>
        </w:tabs>
        <w:ind w:left="1422" w:hanging="0"/>
        <w:rPr/>
      </w:pPr>
      <w:r>
        <w:rPr/>
        <w:t>3000,- bez DPH za registraci vzdělávací akce ohodnocené 4-7 kredity</w:t>
      </w:r>
    </w:p>
    <w:p>
      <w:pPr>
        <w:pStyle w:val="Footer"/>
        <w:tabs>
          <w:tab w:val="clear" w:pos="4536"/>
          <w:tab w:val="clear" w:pos="9072"/>
        </w:tabs>
        <w:ind w:left="1422" w:hanging="0"/>
        <w:rPr/>
      </w:pPr>
      <w:r>
        <w:rPr/>
        <w:t>6000,- bez DPH za registraci vzdělávací akce ohodnocené jedním certifikátem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Dr. Řeháček informoval také o možnostech bezplatné registrace prostřednictvím kanceláře ČLS JEP. Výbor STL uvede na příští schůzi své stanovisko k pořádání vzdělávacích akcí Společnosti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účastní se jednání Národní transfuzní komise MZ ČR, která se bude zabývat postupy pro testování infekčních markerů. Výbor doporučuje nejprve usilovat o získání informací o záchytu jednotlivých infekcí pomocí testů používaných v ČR. Stanovisko výboru k způsobu testování dárců krve by mělo být založené na analýze potřebných údajů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Informoval o zájmu dr. Sireise o uspořádání 3. česko-německých dnů v Praze v termínu 11.-12. 10. 2007. Výbor STL souhlasí se spolupořadatelstvím akce, která by měla být přeložena z navrhovaného termínu na první měsíce roku 2008. Důvodem je kumulace akcí v podzimním období t. r. (Střešovický laboratorní den, Pražský hematologický den, AABB, Pražský aferetický den), pravděpodobně omezená účast odborníků na některých z uvedených seminářů a  nedostatek času na zajištění ubytování pro cca 100 účastníků v přijatelném místě za přijatelnou cenu, zvl. pro české účastníky.</w:t>
      </w:r>
    </w:p>
    <w:p>
      <w:pPr>
        <w:pStyle w:val="Foot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val o projektu elektronické university EUNI, který schválila ČLK jako součást kontinuálního vzdělávání lékařů. Lékař získá za každé úspěšné složení zkouškového testu 8 kreditů (www. euni.cz)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Obdržel pozvánku na slavnostní předávání Zlatých křížů za 120 a 160 bezpříspěvkových odběrů, které se uskuteční dne 19. 5. 2007 v 11: 00 h v hotelu Olšanka.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val o udělení čestného členství STL profesoru Chrobákovi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Kracíková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Upozorňuje na závažné organizační a personální problémy se zajištěním specializovaných imunohematologických vyšetření v průběhu víkendů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Výbor schválil návrh dr. Turka na uspořádání tabulek pro hlášení potransfuzních reakcí. Tabulky budou doplněné o názvy přípravků dle doporučení dr. Kracíkové, včetně vysvětlivek k transfuzním přípravkům a reakcí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r. Masopus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edložil algoritmus postupu při konfirmačních vyšetřeních opakovaně reaktivních nálezů HbsAg a anti HCV u dárců krve v NRL pro virové hepatitid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avrhuje vytvořit pracovní skupinu, která se bude zabývat prenatální diagnostikou a přípravou doporučení pro imunohematologická vyšetření gravidních žen. Výbor doporučuje účast dr. Masopusta a dr. Písačky, kteří na předloží na příští schůzi návrhy na spolupráci s dalšími odborník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ipravil dokument Posuzování způsobilosti k dárcovství krve a krevních složek – k pokračování v diskus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Písačk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Zúčastní se jednání supervizorů SEKK dne 14. 5. tr., které proběhne se zástupci hematologické společnosti a STL. Na jednání by měly být diskutovány návrhy na zařazení testů kompatibility do základního imunohematologického vyšetření malých pracovišť a </w:t>
      </w:r>
    </w:p>
    <w:p>
      <w:pPr>
        <w:pStyle w:val="Footer"/>
        <w:tabs>
          <w:tab w:val="clear" w:pos="4536"/>
          <w:tab w:val="clear" w:pos="9072"/>
        </w:tabs>
        <w:ind w:left="363" w:hanging="0"/>
        <w:rPr/>
      </w:pPr>
      <w:r>
        <w:rPr/>
        <w:t>změna certifikace pro další antigeny Rh fenotyp, Kell event. dalš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Bohoněk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edložil informační materiál VZP z r. 2002 „Co by měl vědět pacient“ o autotransfuzi. Upozorňuje, že text obsahuje některé nepřesnosti a je v rozporu se současnou legislativou. Dr. Bohoněk upozorní na problém ředitele VZP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Prezentoval připravované webové stránky STL – ve spolupráci s firmou CNS. Žádá členy výboru o spolupráci při korekci nepřesností a o doplnění důležitých kontaktů. Informoval o založení domény s názvem Transfuzní společnost.cz  Výbor schvaluje uspořádání stránek a proplacení faktury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Gašová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Upozorňuje na Vyhlášku MZ č. 385/2007 o zdravotnické dokumentaci, která obsahuje údaje, které mají být obsaženy v Písemném souhlasu s poskytnutím zdravotního výkon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formovala o postupu registrace výkonu extrakorporální imunoadsorpce. Výkon byl schválen při jednáních s VZP a je připravován Ministerstvem zdravotnictví k zařazení do sazebníku výkonu v průběhu r. 200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. Drobníková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ovala o celostátní pracovní konferenci laborantů a sester „Špindlohorky 2007“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  <w:t xml:space="preserve">Akce byla hodnocena jako velmi úspěšná, prezentace kvalitní a dvěma nejlepším příspěvkům byla udělena ocenění.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. Pospíšilová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formovala o probíhajících jednáních České asociace sester  k systému vzdělávání a k návrhu na zavedení kreditního systém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Meluzínová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Informovala o kontaktu na specialistu pro postupy při udělování CE certifikací pro in vitro diagnostika. Výbor navrhuje publikování informací v Transfuzi a hematologii Dnes a ev. prezentaci na Střešovickém laboratorním dnu v září t. r. 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Úkoly pro příští schůzi výbor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Členové výboru připraví další připomínky k návrhu dr. Masopusta Posuzování způsobilosti k dárcovství krve a krevních složek. 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Členové výboru se seznámí s platnou legislativou v souvislosti s přípravou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Písemného souhlasu s poskytnutím zdravotního výkonu. Dr. Bohoněk a dr. Gašová připraví návrhy pro příští schůzi výbor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Příští schůze výboru STL bude 14. 6. 2007 v 10:30 v v Ústavu hematologie a krevní transfuze v zasedací místnosti v budově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MUDr. Zdenka Gašová, CSc</w:t>
      </w:r>
    </w:p>
    <w:p>
      <w:pPr>
        <w:pStyle w:val="Normal"/>
        <w:rPr/>
      </w:pPr>
      <w:r>
        <w:rPr/>
        <w:t>vědecký sekretář výboru STL</w:t>
        <w:tab/>
        <w:tab/>
        <w:t xml:space="preserve">  </w:t>
      </w:r>
      <w:r>
        <w:br w:type="page"/>
      </w:r>
    </w:p>
    <w:p>
      <w:pPr>
        <w:pStyle w:val="FormtovanvHTM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7:00Z</dcterms:created>
  <dc:creator>prac</dc:creator>
  <dc:description/>
  <dc:language>en-US</dc:language>
  <cp:lastModifiedBy>gasova</cp:lastModifiedBy>
  <cp:lastPrinted>2007-05-22T16:00:00Z</cp:lastPrinted>
  <dcterms:modified xsi:type="dcterms:W3CDTF">2007-05-22T14:17:00Z</dcterms:modified>
  <cp:revision>2</cp:revision>
  <dc:subject/>
  <dc:title>Zápis č</dc:title>
</cp:coreProperties>
</file>