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ápis č. 7 ze schůze výboru STL konané dne 14. červn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Přítomni:</w:t>
      </w:r>
      <w:r>
        <w:rPr/>
        <w:t xml:space="preserve">  MUDr. Bohoněk, Z. Drobníková, MUDr. Gašová, MUDr. Kracíková, </w:t>
      </w:r>
    </w:p>
    <w:p>
      <w:pPr>
        <w:pStyle w:val="Normal"/>
        <w:rPr/>
      </w:pPr>
      <w:r>
        <w:rPr/>
        <w:t xml:space="preserve">MUDr. Masopust, Z. Pospíšilová, MUDr. Řeháček, MUDr. Turek, PharmDr. Žáková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Omluveni</w:t>
      </w:r>
      <w:r>
        <w:rPr/>
        <w:t>: MUDr. Meluzínová, MUDr. Písačka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Hosté:</w:t>
      </w:r>
      <w:r>
        <w:rPr/>
        <w:t xml:space="preserve"> MUDr. Z. Čermáková, RNDr. V. Němeček, CSc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řipomínky k minulému zápisu:</w:t>
      </w:r>
      <w:r>
        <w:rPr/>
        <w:t xml:space="preserve"> nejso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ntrola minulého zápis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Členové výboru připraví další připomínky k návrhu dr. Masopusta Posuzování způsobilosti k dárcovství krve a krevních složek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r. Řeháček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Zúčastnil se jednání Národní transfuzní komise MZ ČR. Zápis včetně příloh bude zveřejněn na www. stránkách STL.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Informoval o přípravě systému pro postgraduální vzdělávání lékařů. 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Členové výboru STL doporučují jednat se zástupci Hematologické společnosti o větším počtu základních kmenů, z nichž by se mohli lékaři specializovat v oboru hematologie a transfuzní lékařství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Upozorňuje, že výhledově budou pojišťovny hradit výkony pouze laboratořím, které budou akreditované u NASKL. Audit NASKL bude vyžadován i u pracovišť, která byla akreditovaná jinými i mezinárodně uznávanými agenturami  (např. EFI). Bližší informace: www. naskl.cz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 xml:space="preserve">Upozornil ředitele VZP na nepřesnosti v informačním materiálu „Co by měl vědět pacient“ o autotransfuzi.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V přípravě je návrh novely zákona o cenách a úhradách léčiv. SÚKL by měl získat široké pravomoci v mnoha oblastech – klinické hodnocení léčiv, registrace, regulace cen a stanovování úhrad. Vliv odborných společností by se patrně omezil.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Dr. Turek a Dr. Masopust připravili návrhy na jednotný postup transfuzních zařízení při konfirmačních vyšetřeních.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onfirmační vyšetření pro HIV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Oslovena dr. Brůčková – zašle písemné stanovisko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 xml:space="preserve">Dr. Masopust zašle členům výboru návrh standardu, který vypracoval    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r. Němeček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Referoval o algoritmu postupů při konfirmačních vyšetřeních pro HBV a HCV v NRL pro hepatitidy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</w:tabs>
        <w:rPr/>
      </w:pPr>
      <w:r>
        <w:rPr/>
        <w:t>Navrhuje přípravu individuálních postupů pro vyšetření HBV a HCV.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</w:tabs>
        <w:rPr/>
      </w:pPr>
      <w:r>
        <w:rPr/>
        <w:t>Při posílání vzorků sér ke konfirmaci žádá, aby transfuzní oddělení uváděla na žádankách naměřené hodnoty optických denzit ve screeningovém testu a též kódy pro dárce.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</w:tabs>
        <w:rPr/>
      </w:pPr>
      <w:r>
        <w:rPr/>
        <w:t xml:space="preserve">Vyšetření v NRL se v běžném režimu provádějí 1× týdně. 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</w:tabs>
        <w:rPr/>
      </w:pPr>
      <w:r>
        <w:rPr/>
        <w:t>Diskuse k vyšetření anti-HBc – zájemci o darování krve s pozitivními nálezy by neměli krev darovat. Režim se může lišit u dárců tkání, kde se doporučuje individuální posouzení výsledků a současná hodnota anti-HBs &gt; 100mIU/ml.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</w:tabs>
        <w:rPr/>
      </w:pPr>
      <w:r>
        <w:rPr/>
        <w:t>Diskuse k připravovanému reentry programu pro pozastavené dárce krve.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 xml:space="preserve">Dr. Turek 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</w:tabs>
        <w:rPr/>
      </w:pPr>
      <w:r>
        <w:rPr/>
        <w:t>Informoval o své spoluúčasti na projektu EU, který se týkal vypracování předpisů  pro napsání SOP. Výbor STL doporučuje vystavit texty na webových</w:t>
      </w:r>
    </w:p>
    <w:p>
      <w:pPr>
        <w:pStyle w:val="Footer"/>
        <w:tabs>
          <w:tab w:val="clear" w:pos="4536"/>
          <w:tab w:val="clear" w:pos="9072"/>
        </w:tabs>
        <w:ind w:left="723" w:firstLine="360"/>
        <w:rPr/>
      </w:pPr>
      <w:r>
        <w:rPr/>
        <w:t xml:space="preserve">stránkách STL. 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r. Bohoněk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 xml:space="preserve">Informoval o přípravě interní části webových stránek STL a o přístupových oprávněních. 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r. Kracíková</w:t>
      </w:r>
    </w:p>
    <w:p>
      <w:pPr>
        <w:pStyle w:val="Footer"/>
        <w:numPr>
          <w:ilvl w:val="1"/>
          <w:numId w:val="9"/>
        </w:numPr>
        <w:tabs>
          <w:tab w:val="clear" w:pos="4536"/>
          <w:tab w:val="clear" w:pos="9072"/>
        </w:tabs>
        <w:rPr>
          <w:u w:val="single"/>
        </w:rPr>
      </w:pPr>
      <w:r>
        <w:rPr/>
        <w:t>Diskuse k zajištění specializovaných imunohematologických vyšetření v průběhu víkendů. Výbor STL doporučuje řešit problém smluvními vztahy mezi nemocnicemi.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r. Čermáková</w:t>
      </w:r>
    </w:p>
    <w:p>
      <w:pPr>
        <w:pStyle w:val="Footer"/>
        <w:numPr>
          <w:ilvl w:val="1"/>
          <w:numId w:val="9"/>
        </w:numPr>
        <w:tabs>
          <w:tab w:val="clear" w:pos="4536"/>
          <w:tab w:val="clear" w:pos="9072"/>
        </w:tabs>
        <w:rPr/>
      </w:pPr>
      <w:r>
        <w:rPr/>
        <w:t>Upozornila na soukromé aktivity plazmaferetických center na severní Moravě s propagací placeného dárcovství. Výbor STL doporučuje upozornit na možnost ohrožení bezplatného dárcovství krve a na problémy se zajištěním dostatečného množství transfuzních přípravků pro terapii nemocných. Výbor STL doporučuje informovat zdravotního radu a zvážit možnost informování veřejnost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r. Masopust</w:t>
      </w:r>
    </w:p>
    <w:p>
      <w:pPr>
        <w:pStyle w:val="Footer"/>
        <w:numPr>
          <w:ilvl w:val="1"/>
          <w:numId w:val="7"/>
        </w:numPr>
        <w:tabs>
          <w:tab w:val="clear" w:pos="4536"/>
          <w:tab w:val="clear" w:pos="9072"/>
        </w:tabs>
        <w:rPr/>
      </w:pPr>
      <w:r>
        <w:rPr/>
        <w:t>Návrh složení pracovní skupiny, která se bude zabývat prenatální diagnostikou:  dr. Banzetová, dr. Masopust, dr. Pejchalová a dr. Písačka. Výbor souhlasí.</w:t>
      </w:r>
    </w:p>
    <w:p>
      <w:pPr>
        <w:pStyle w:val="Footer"/>
        <w:tabs>
          <w:tab w:val="clear" w:pos="4536"/>
          <w:tab w:val="clear" w:pos="9072"/>
        </w:tabs>
        <w:ind w:left="723" w:hanging="0"/>
        <w:rPr/>
      </w:pPr>
      <w:r>
        <w:rPr/>
      </w:r>
    </w:p>
    <w:p>
      <w:pPr>
        <w:pStyle w:val="Footer"/>
        <w:numPr>
          <w:ilvl w:val="1"/>
          <w:numId w:val="7"/>
        </w:numPr>
        <w:tabs>
          <w:tab w:val="clear" w:pos="4536"/>
          <w:tab w:val="clear" w:pos="9072"/>
        </w:tabs>
        <w:rPr/>
      </w:pPr>
      <w:r>
        <w:rPr/>
        <w:t xml:space="preserve">Připravil dokument Posuzování způsobilosti k dárcovství krve a krevních složek – diskuse k návrhům. </w:t>
      </w:r>
    </w:p>
    <w:p>
      <w:pPr>
        <w:pStyle w:val="Footer"/>
        <w:tabs>
          <w:tab w:val="clear" w:pos="4536"/>
          <w:tab w:val="clear" w:pos="9072"/>
        </w:tabs>
        <w:ind w:left="357" w:hanging="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 xml:space="preserve">Úkoly pro příští schůzi výboru: </w:t>
      </w:r>
    </w:p>
    <w:p>
      <w:pPr>
        <w:pStyle w:val="Footer"/>
        <w:tabs>
          <w:tab w:val="clear" w:pos="4536"/>
          <w:tab w:val="clear" w:pos="9072"/>
        </w:tabs>
        <w:ind w:left="357" w:hanging="0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 xml:space="preserve">Schválení konečné verze dokumentu Posuzování způsobilosti k dárcovství krve a krevních složek. </w:t>
      </w:r>
    </w:p>
    <w:p>
      <w:pPr>
        <w:pStyle w:val="Footer"/>
        <w:tabs>
          <w:tab w:val="clear" w:pos="4536"/>
          <w:tab w:val="clear" w:pos="9072"/>
        </w:tabs>
        <w:ind w:left="357" w:hanging="0"/>
        <w:rPr/>
      </w:pPr>
      <w:r>
        <w:rPr/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Členové výboru se seznámí s platnou legislativou v souvislosti s přípravou 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  <w:t xml:space="preserve">Písemného souhlasu s poskytnutím zdravotního výkonu. 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  <w:t>Dr. Bohoněk a dr. Gašová připraví návrhy pro příští schůzi výboru.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Příští schůze výboru STL se bude konat  13. 9. 2007 v 11:00 v v Ústavu hematologie a krevní transfuze v zasedací místnosti v budově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 MUDr. Zdenka Gašová, CSc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</w:p>
    <w:p>
      <w:pPr>
        <w:pStyle w:val="FormtovanvHTM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3"/>
        </w:tabs>
        <w:ind w:left="1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3"/>
        </w:tabs>
        <w:ind w:left="2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3"/>
        </w:tabs>
        <w:ind w:left="3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3"/>
        </w:tabs>
        <w:ind w:left="3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3"/>
        </w:tabs>
        <w:ind w:left="4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3"/>
        </w:tabs>
        <w:ind w:left="5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3"/>
        </w:tabs>
        <w:ind w:left="6123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6"/>
        </w:tabs>
        <w:ind w:left="726" w:hanging="363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6"/>
        </w:tabs>
        <w:ind w:left="21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6"/>
        </w:tabs>
        <w:ind w:left="28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6"/>
        </w:tabs>
        <w:ind w:left="36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6"/>
        </w:tabs>
        <w:ind w:left="43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6"/>
        </w:tabs>
        <w:ind w:left="50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6"/>
        </w:tabs>
        <w:ind w:left="57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6"/>
        </w:tabs>
        <w:ind w:left="6486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3"/>
        </w:tabs>
        <w:ind w:left="1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3"/>
        </w:tabs>
        <w:ind w:left="2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3"/>
        </w:tabs>
        <w:ind w:left="3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3"/>
        </w:tabs>
        <w:ind w:left="3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3"/>
        </w:tabs>
        <w:ind w:left="4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3"/>
        </w:tabs>
        <w:ind w:left="5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3"/>
        </w:tabs>
        <w:ind w:left="6123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6"/>
        </w:tabs>
        <w:ind w:left="726" w:hanging="363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6"/>
        </w:tabs>
        <w:ind w:left="21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6"/>
        </w:tabs>
        <w:ind w:left="28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6"/>
        </w:tabs>
        <w:ind w:left="36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6"/>
        </w:tabs>
        <w:ind w:left="43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6"/>
        </w:tabs>
        <w:ind w:left="50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6"/>
        </w:tabs>
        <w:ind w:left="57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6"/>
        </w:tabs>
        <w:ind w:left="6486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3"/>
        </w:tabs>
        <w:ind w:left="1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3"/>
        </w:tabs>
        <w:ind w:left="2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3"/>
        </w:tabs>
        <w:ind w:left="3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3"/>
        </w:tabs>
        <w:ind w:left="3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3"/>
        </w:tabs>
        <w:ind w:left="4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3"/>
        </w:tabs>
        <w:ind w:left="5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3"/>
        </w:tabs>
        <w:ind w:left="6123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4:01:00Z</dcterms:created>
  <dc:creator>prac</dc:creator>
  <dc:description/>
  <cp:keywords/>
  <dc:language>en-US</dc:language>
  <cp:lastModifiedBy>UVN</cp:lastModifiedBy>
  <cp:lastPrinted>2007-07-09T15:33:00Z</cp:lastPrinted>
  <dcterms:modified xsi:type="dcterms:W3CDTF">2007-07-09T14:01:00Z</dcterms:modified>
  <cp:revision>2</cp:revision>
  <dc:subject/>
  <dc:title>Zápis č</dc:title>
</cp:coreProperties>
</file>