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pis č. 8 ze schůze výboru STL konané dne 30. června 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UDr. Bohoněk, Z. Drobníková, MUDr. Galuszková, MUDr. Gašová, MUDr. Kracíková, MUDr. Masopust, MUDr. Písačka, Z. Pospíšilová, MUDr. Řeháček, MUDr. Tu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 xml:space="preserve">  PharmDr. Žáková </w:t>
      </w:r>
    </w:p>
    <w:p>
      <w:pPr>
        <w:pStyle w:val="Normal"/>
        <w:tabs>
          <w:tab w:val="clear" w:pos="708"/>
          <w:tab w:val="center" w:pos="470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P. Biedermann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. Pracovní skupiny – úkol trv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3. „13. Pracovní dny v transfuzním lékařství“ v říjnu 2011– celostátní konference s mezinárodní účastí“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zatím přihlášeno 55 abstrakt. Abstrakta pozvaných zahraničních řečníků budou dodána nejdéle do 31. 7. 2011. Proběhne třídění, hodnocení abstrakt, jejich zařazení do jednotlivých sekcí a příprava odborného programu – zajistí členové vědeckého výboru konference. Dr. Řeháček rozešle abstrakta členům výbor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dové sympozium společnosti Caridian je v programu 6. 10. 2011. Organizátoři konference zajistí, aby nedošlo k kolizi s postgraduálním kursem pro terapeutické hemaferézy.  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íhá příprava smlouvy mezi STL ČLS JEP a Konferenčním centrem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výbor zajistí možnost jednodenní účasti na konferenci. Účastníci obdrží kongresové materiály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atba členů STL: 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tba do 6.9.: VŠ 1000,- ; SZP 600,-; studenti 500,-;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po 6.9.: VŠ 1200,- ; SZP 800,-; studenti 700,-;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tba nečlenů STL</w:t>
      </w:r>
    </w:p>
    <w:p>
      <w:pPr>
        <w:pStyle w:val="Odstavecseseznamem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latba do 6.9.: VŠ 1200,-; SZP 800,-;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po 6.9.: VŠ 1400,-; SZP 1000,-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5. Registry transfuzní služby. Úkol trv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a smlouva mezi STL ČLS JEP a dodavatelem informačního systém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kutovány připomínky ing. Tymáně z ÚHKT k spolupráci s dodavatelem informačního systému. Výbor navrhuje jejich vyřešení na základě smluvního vztahu mezi UHKT, dodavatelem informačního systému a koncovými uživateli. Zajistí ÚHKT ve spolupráci se STL ČLS JE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1.</w:t>
      </w:r>
      <w:r>
        <w:rPr>
          <w:rFonts w:cs="Times New Roman" w:ascii="Times New Roman" w:hAnsi="Times New Roman"/>
          <w:sz w:val="24"/>
          <w:szCs w:val="24"/>
        </w:rPr>
        <w:t xml:space="preserve"> Návrh stanoviska k anti–D imunizaci dárců. Úkol trvá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2</w:t>
      </w:r>
      <w:r>
        <w:rPr>
          <w:rFonts w:cs="Times New Roman" w:ascii="Times New Roman" w:hAnsi="Times New Roman"/>
          <w:sz w:val="24"/>
          <w:szCs w:val="24"/>
        </w:rPr>
        <w:t>: Pracovní skupina pro verifikaci imunohematologických laboratorních metod připravuje podklady, které předloží výboru STL. Cílem je vypracování doporučeného postupu ST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3: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 v plánu ke konci roku 201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Řeháček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běhla diskuse ke zveřejňování kontaktů členů STL ČLS JEP. Členové výboru souhlasí s uváděním kontaktů pouze v interní části webových stránek. Údaje uvedené v této interní části webu jsou chráněny před neoprávněným přístupem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oval o probíhajícím recenzním řízení učebnice transfuzního lékařství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a diskuse o připomínkách k Vyhlášce o personálním zajištění zdravotnických zařízení. Diskutováno zajištění ZTS včetně pracovišť, která provádějí terapeutické hemaferézy. Výbor STL pokládá navržený pracovní úvazek lékaře pro aferetické pracoviště v rozsahu 0,2 za nevyhovující a bude žádat o jeho navýš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. Pospíšilová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o žádostech o členství v STL ČLS JEP: MUDr. M. Zemanová, PhD, Olomouc, MUDr. L. Baumruková, VFN Praha a MUDr. E. Zdráhalová, Kroměříž. Výbor souhlasí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Gašová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o nabídce Národní knihovny ČR na bezplatnou archivaci webových stránek STL. Výbor souhlasí.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Turek: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formoval o přípravě programu vzdělávání VŠ nelékařů v oboru hematologie a transfuziologie. Výbor STL souhlasí s návrhem konceptu, který bude ještě dále připomínkován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Masopust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nil se jednání se zástupci Hematologické společnosti o přípravách Česko-slovenského hematologického a transfuzního kongresu v září r. 2012 v Brně. </w:t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TL má zájem o zajištění transfuzních sekcí v dostatečném rozsahu. Bude předmětem dalších jednání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prodiskutovány doručené návrhy na úpravu Dotazníku pro dárce krve (Dop. STL_2007_02_Dotazník_V2. Výbor souhlasí s navrženou úpravou formulace otázky č. 5, úpravou formulace záhlaví odstavce „Změny zdravotního stavu“ a otázky č. 12, s úpravou otázky č. 20. a náhradou „transfuze ve Velké Británii“ za  „transfuze v zahraničí“ v ot. č. 36.  Nebyl přijat návrh na doplnění slova xenotransplantace do ot. č. 36 a návrh na změnu formulace závěrečné tabulky dotazníku (Vyhodnocení dotazníku …). Přijaté úpravy budou provedeny v Dop. č. 2 STL při nejbližší revizi a budou zveřejněny na www stránkách STL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TL neodsouhlasil úhradu členství za všechny členy STL v nově vzniklé České asociaci zdravotních laborantů z důvodu nejasnosti statutu a forem členství v této asociaci.  Bude diskutováno na příští schůzi výboru STL po získání informací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8. 9. 2011 v 10:30 v Ústavu hematologie a krevní transfuze v zasedací místnosti v budově 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 CE"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 CE" w:hAnsi="Symbol CE" w:eastAsia="Times New Roman" w:cs="Symbol C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Calibri"/>
      <w:kern w:val="2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6:00Z</dcterms:created>
  <dc:creator>gasova</dc:creator>
  <dc:description/>
  <cp:keywords/>
  <dc:language>en-US</dc:language>
  <cp:lastModifiedBy>gasova</cp:lastModifiedBy>
  <dcterms:modified xsi:type="dcterms:W3CDTF">2011-07-26T15:56:00Z</dcterms:modified>
  <cp:revision>2</cp:revision>
  <dc:subject/>
  <dc:title/>
</cp:coreProperties>
</file>