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8 ze schůze výboru STL konané dne 13. září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 MUDr. Bohoněk, MUDr. Gašová, MUDr. Masopust, MUDr. Písačka, MUDr. Řeháček, MUDr. Turek, PharmDr. Žákov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mluveni</w:t>
      </w:r>
      <w:r>
        <w:rPr/>
        <w:t>: Z. Drobníková, MUDr. Kracíková, MUDr. Meluzínová, Z. Pospíšil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MUDr. Z. Čerm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pomínky k minulému zápisu:</w:t>
      </w:r>
      <w:r>
        <w:rPr/>
        <w:t xml:space="preserve">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</w:t>
      </w:r>
    </w:p>
    <w:p>
      <w:pPr>
        <w:pStyle w:val="FormtovanvHTML"/>
        <w:numPr>
          <w:ilvl w:val="0"/>
          <w:numId w:val="1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val o přípravě Česko-slovenského hematologického a transfuziologického kongresu v září 2008 v Špindlerově Mlýně. STL odsunula své plánované pracovní dny ze září 2008 na rok 2009. Součástí kongresu bude laboratorní a sesterská sekce NLP. 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numPr>
          <w:ilvl w:val="0"/>
          <w:numId w:val="1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6. tr. požádal MZ ČR a SÚKL o vyjádření k rozporům v legislativních normách a vyhláškách, které se týkají transfuzního lékařství (zák. 79/1997 Sb. , vyhl. 411/2004 a Věstník MZ ČR  č.1/1998 „Metodická opatření: Posuzování způsobilosti k dárcovství krve, krevních složek a krvetvorných buněk“. (Pozn. Věstník obsahuje požadavky, které nejsou v souladu s evropskými direktivami a zák. 79/1999 Sb. – požadavek na vyšetření ALT u dárců krve, propuštění dárců k odběru, intervaly dočasného vyloučení atd.). Platnost Věstníku bude ověřena.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Informoval o potřebě připravit jednotnou metodiku pro ocenění transfuzních přípravků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Upozornil na nutnost revize seznamu členů v STL. Zajisté paní Z. Pospíšilová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Dr. Procházková žádá o podporu STL při pořádání transfuziologické a hematologické konference v Liberci v listopadu tr. Výbor souhlasí a doporučuje pořadatelům konferencí, aby v předstihu informovali výbor STL o připravované akci a  o jejím odborném zajiště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Turek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bdržel informaci EU o výskytu onemocnění Chikungunyia v Itálii. Výbor STL doporučuje zařízením transfuzní služby sledovat další informace a věnovat zvýšenou pozornost dárcům, kteří se vrátili z pobytu v Itálii (blok 4 týdny po návratu, pokud se nevyskytly klinické příznak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Informoval o vypracování předpisů  pro přípravu SOP v rámci projektu EU. Výbor STL doporučuje vystavit původní texty na www stránkách STL a dále zvažuje možnost jejich překladu do českého jazyka. Dr. Turek ověří náklady na překlad textu.</w:t>
      </w:r>
      <w:r>
        <w:rPr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Bohoněk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 xml:space="preserve">Informoval o funkčnosti interní části www stránek STL. Předložil připravenou smlouvu o poskytování služeb v oblasti ICT mezi ČLS JEP a společností CNS a. s., podle které se bude provádět údržba a aktualizace www stránek STL. Smlouva byla odsouhlasena a předána k podpisu ČLS JEP.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Masopus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avrhuje aktualizovat pokyny pro vyřazení dárců v Národním registru transfuzní služby a připravit postupy pro tzv. „reentry“ pozastavených dárců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Jednal s Nakladatelským a tiskovým střediskem  ČLS o problémech a vizích časopisu Transfuze a hematologie Dnes (ekonomika časopisu, návrhy na obálku časopisu). Upozornil na potřebu ověření smlouvy se společností Janssen-Cilag, která platí předplatné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Doporučil uvádět informace o výskytu HIV v ČR na www stránkách SZU Praha.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Gašová</w:t>
      </w:r>
    </w:p>
    <w:p>
      <w:pPr>
        <w:pStyle w:val="Normal"/>
        <w:numPr>
          <w:ilvl w:val="0"/>
          <w:numId w:val="2"/>
        </w:numPr>
        <w:rPr/>
      </w:pPr>
      <w:r>
        <w:rPr/>
        <w:t>Předložila program připravovaného semináře „ Dárcovské a terapeutické hemaferézy – vysoce účinné separační techniky v terapii nemocných“, který se bude konat 22. 11. 2007 v Lékařském domě v Praze. Program semináře bude zveřejněn na www. stránkách ST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ovala o žádosti společnosti Sanaplasma o připojení k Transnetu. Sanaplasma je zařízení transfuzní služby specializované na odběr plazmy pro frakcionaci. Nelze vyloučit ohrožení bezplatného dárcovství krve a problémy se zajištěním dostatečného množství transfuzních přípravků pro terapii nemocných. Vzhledem k potřebám sdílení dárců mezi jednotlivými zařízeními transfuzní služby, výbor STL doporučil připojení pracoviště na Transnet.   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Zůčastnila se plenárního zasedání Komise pro lékovou politiku a kategorizaci léč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PharmDr. Žáková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Doporučila sledovat aktuální informace jednotlivých pojišťoven o podpoře darování krve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Upozornila na dotaz neonatologů na postupy při aplikaci transfuzních přípravků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Dr. Písačk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Informoval o změnách pro udělení certifikátu SEKK pro imunohematologii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(www. sekk.cz). Poslední cyklus SEKK byl doplněn pokyny pro automatizovaná vyšetření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racovní skupina pro prenatální diagnostiku se bude zabývat postupy při vyšetření gravidních žen.</w:t>
      </w:r>
    </w:p>
    <w:p>
      <w:pPr>
        <w:pStyle w:val="Footer"/>
        <w:tabs>
          <w:tab w:val="clear" w:pos="4536"/>
          <w:tab w:val="clear" w:pos="9072"/>
        </w:tabs>
        <w:ind w:left="72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Diskuse k připravovaným dokumentům</w:t>
      </w:r>
      <w:r>
        <w:rPr/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Metodický pokyn návod MZ ČR pro hepatitidy. Schválena konečná verze textu odesílaného na MZČR jako připomínky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suzování způsobilosti k dárcovství krve a krevních složek. Schválena konečná verze.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Úkoly pro příští schůzi výboru: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Členové výboru se seznámí s postupy, které se používají při aplikaci transfuzí v neonatologii a pediatrii . 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Členové výboru zašlou mailem do 30. 9. dr. Řeháčkovi připomínky k navrhovanému textu Písemného souhlasu s poskytnutím zdravotního výkonu. V programu schválení konečné verze dokumentu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říští schůze výboru STL se bude konat  11. 10. 2007 v 10:30 v v 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 MUDr. Zdenka Gašová, CS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7:00Z</dcterms:created>
  <dc:creator>gasova</dc:creator>
  <dc:description/>
  <cp:keywords/>
  <dc:language>en-US</dc:language>
  <cp:lastModifiedBy>UVN</cp:lastModifiedBy>
  <cp:lastPrinted>2007-09-17T14:51:00Z</cp:lastPrinted>
  <dcterms:modified xsi:type="dcterms:W3CDTF">2007-09-17T13:17:00Z</dcterms:modified>
  <cp:revision>2</cp:revision>
  <dc:subject/>
  <dc:title>Zápis č</dc:title>
</cp:coreProperties>
</file>