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ápis č. 9 ze schůze výboru STL konané dne 11. října 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Přítomni:</w:t>
      </w:r>
      <w:r>
        <w:rPr/>
        <w:t xml:space="preserve">  MUDr. Bohoněk, Z. Drobníková, MUDr. Gašová, MUDr. Kracíková, </w:t>
      </w:r>
    </w:p>
    <w:p>
      <w:pPr>
        <w:pStyle w:val="Normal"/>
        <w:jc w:val="both"/>
        <w:rPr/>
      </w:pPr>
      <w:r>
        <w:rPr/>
        <w:t>MUDr. Masopust, MUDr. Meluzínová, Z. Pospíšilová, MUDr. Řeháček, MUDr. Turek, PharmDr. Ž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mluveni</w:t>
      </w:r>
      <w:r>
        <w:rPr/>
        <w:t xml:space="preserve">: MUDr. Písačk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řipomínky k minulému zápisu:</w:t>
      </w:r>
      <w:r>
        <w:rPr/>
        <w:t xml:space="preserve"> nejsou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Dr. Řeháček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u w:val="single"/>
        </w:rPr>
      </w:pPr>
      <w:r>
        <w:rPr/>
        <w:t>Informoval o jednání na MZ ČR o úhradách radiofarmak a transfuzních přípravků. Dosavadní metodika a způsob úhrady se pro rok 2008 nemění.</w:t>
      </w:r>
    </w:p>
    <w:p>
      <w:pPr>
        <w:pStyle w:val="Footer"/>
        <w:tabs>
          <w:tab w:val="clear" w:pos="4536"/>
          <w:tab w:val="clear" w:pos="9072"/>
        </w:tabs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Upozornil na připravovaný návrh „Vyhlášky o krvi“, který rozešle členům výboru k připomínkám. Žádá o zaslání připomínek do konce října t.r.</w:t>
      </w:r>
    </w:p>
    <w:p>
      <w:pPr>
        <w:pStyle w:val="Footer"/>
        <w:tabs>
          <w:tab w:val="clear" w:pos="4536"/>
          <w:tab w:val="clear" w:pos="9072"/>
        </w:tabs>
        <w:ind w:left="357" w:hanging="0"/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Česko-německé transfuzní dny proběhnou v termínu 27. a 28. 3. 2008 v Praze. Sponzorem akce je společnost Fresenius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r. Kracíková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Obdržela připomínky dr. Tesařové k dotazníku o potransfuzních reakcích.</w:t>
      </w:r>
    </w:p>
    <w:p>
      <w:pPr>
        <w:pStyle w:val="Footer"/>
        <w:tabs>
          <w:tab w:val="clear" w:pos="4536"/>
          <w:tab w:val="clear" w:pos="9072"/>
        </w:tabs>
        <w:ind w:left="357" w:hanging="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řipomněla, že doposud nezískala výkaz potransfuzních reakcí od některých Zařízení transfuzní služby a žádá o jejich zaslání.</w:t>
      </w:r>
    </w:p>
    <w:p>
      <w:pPr>
        <w:pStyle w:val="Heading1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Z. Pospíšilová</w:t>
      </w:r>
    </w:p>
    <w:p>
      <w:pPr>
        <w:pStyle w:val="Heading1"/>
        <w:numPr>
          <w:ilvl w:val="0"/>
          <w:numId w:val="5"/>
        </w:numPr>
        <w:rPr/>
      </w:pPr>
      <w:r>
        <w:rPr>
          <w:u w:val="none"/>
        </w:rPr>
        <w:t>Informovala o termínu Pražského národního aferetického dne 22. 11. 2007 a o připravované konferenci „Špindlohorky 2008“ v termínu 20-24. 4. 08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Z. Drobníková</w:t>
      </w:r>
    </w:p>
    <w:p>
      <w:pPr>
        <w:pStyle w:val="Heading1"/>
        <w:numPr>
          <w:ilvl w:val="0"/>
          <w:numId w:val="5"/>
        </w:numPr>
        <w:rPr>
          <w:u w:val="none"/>
        </w:rPr>
      </w:pPr>
      <w:r>
        <w:rPr>
          <w:u w:val="none"/>
        </w:rPr>
        <w:t xml:space="preserve">Byla požádána právní skupinou Asociace zdravotních sester o poskytnutí metodiky výpočtu pro potřebný počet laborantů na transfuzních odděleních (imunohematologie základní a specializovaná - NRL?, vyšetřování infekčních markerů, krevních obrazů, kvality transfuzních přípravků a pod. Žádá členy výboru o zaslání připomínek do 26.10. tr.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r. Meluzínová</w:t>
      </w:r>
    </w:p>
    <w:p>
      <w:pPr>
        <w:pStyle w:val="Heading1"/>
        <w:numPr>
          <w:ilvl w:val="0"/>
          <w:numId w:val="5"/>
        </w:numPr>
        <w:rPr/>
      </w:pPr>
      <w:r>
        <w:rPr>
          <w:u w:val="none"/>
        </w:rPr>
        <w:t>Upozornila na potřebu aktualizace seznamu Transfuzních oddělení – zajistí sekretářka STL paní Mrázková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Dr. Gašová</w:t>
      </w:r>
    </w:p>
    <w:p>
      <w:pPr>
        <w:pStyle w:val="Normal"/>
        <w:numPr>
          <w:ilvl w:val="0"/>
          <w:numId w:val="5"/>
        </w:numPr>
        <w:rPr/>
      </w:pPr>
      <w:r>
        <w:rPr/>
        <w:t>Informovala o průběhu jednání se společností Sanaplasma o připojení k Národnímu registru transfuzní služby. V současné době probíhají jednání právních zástupců ÚHKT a Sanaplasm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formovala o připravované registraci výkonu extrakorporální imunoadsorpce v sazebníku výkonů. K navrženému výkonu nejsou věcné připomínky. </w:t>
      </w:r>
    </w:p>
    <w:p>
      <w:pPr>
        <w:pStyle w:val="Normal"/>
        <w:ind w:left="708" w:hanging="0"/>
        <w:rPr/>
      </w:pPr>
      <w:r>
        <w:rPr/>
        <w:t xml:space="preserve">Dr. Pták (Frýdek-Místek) požaduje možnost vykazování doposud neregistrovaného výkonu extrakorporální reoferézy pod kódem imunoadsorpce. Žádost byla zaslaná v řádném termínu na MZČR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r. Masopus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kuse k povinnosti vyšetřování ALT u dárců. Výbor STL doporučuje pozastavit dárce na dobu 6 měsíců, pokud u něho byla zachycena hladina ALT vyšší než dvojnásobek normálních hodnot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harmDr. Žáková</w:t>
      </w:r>
    </w:p>
    <w:p>
      <w:pPr>
        <w:pStyle w:val="Normal"/>
        <w:numPr>
          <w:ilvl w:val="0"/>
          <w:numId w:val="3"/>
        </w:numPr>
        <w:rPr/>
      </w:pPr>
      <w:r>
        <w:rPr/>
        <w:t>Doporučuje dokončení návrhů na „reentry“ dárců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Dr. Bohoněk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Navrhuje, aby tématem „Střešovického transfuzního Dne 2008 byly informační systémy. Bude dále diskutováno na příští schůzce výboru</w:t>
      </w:r>
    </w:p>
    <w:p>
      <w:pPr>
        <w:pStyle w:val="Footer"/>
        <w:tabs>
          <w:tab w:val="clear" w:pos="4536"/>
          <w:tab w:val="clear" w:pos="9072"/>
        </w:tabs>
        <w:ind w:left="357" w:hanging="0"/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poručuje zavést placení alespoň minimálních registračních poplatků při účasti na transfuzních a aferetických seminářích a konferencích. Výbor souhlasí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ýbor STL schválil návrh Souhlasu pacienta s poskytnutím transfuze. Text doporučení bude zveřejněn na www stánkách ST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skuse k technikám aplikace transfuze v neonatologii. Transfuze musejí být vždy podány pomocí transfuzní soupravy. Nevyjasněný zůstává požadavek na bezpečné podání erytrocytů pomocí pump a injektorů z pohledu rizika mechanické hemolýzy. Členové výboru připraví podklady k diskusi do příští schůz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ýbor STL schválil přijetí dvou nových členek STL: MUDr. Dagmar Adamové z Opavy a Michaely Přibíkové z Příbrami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ští schůze výboru STL bude 15. 11. 2007 v 10:30 v v Ústavu hematologie a krevní transfuze v zasedací místnosti v budově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 MUDr. Zdenka Gašová, CSc</w:t>
        <w:tab/>
        <w:tab/>
        <w:t xml:space="preserve">  </w:t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55:00Z</dcterms:created>
  <dc:creator>gasova</dc:creator>
  <dc:description/>
  <dc:language>en-US</dc:language>
  <cp:lastModifiedBy>gasova</cp:lastModifiedBy>
  <dcterms:modified xsi:type="dcterms:W3CDTF">2007-10-29T15:55:00Z</dcterms:modified>
  <cp:revision>2</cp:revision>
  <dc:subject/>
  <dc:title>Zápis č</dc:title>
</cp:coreProperties>
</file>