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ápis č.  9  ze schůze výboru STL konané dne  8. září 201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Bohoněk, Z. Drobníková, MUDr. Galuszková  MUDr. Kracíková,  MUDr. Písačk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Pospíšilová, MUDr. Řeháček, MUDr. Tu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  PharmDr. Žáková,  MUDr. Gašová, MUDr. Masop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té</w:t>
      </w:r>
      <w:r>
        <w:rPr>
          <w:rFonts w:cs="Times New Roman" w:ascii="Times New Roman" w:hAnsi="Times New Roman"/>
          <w:sz w:val="24"/>
          <w:szCs w:val="24"/>
        </w:rPr>
        <w:t>:     MUDr. Biedermann</w:t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pomínky k zápisu minulé schůze nejsou. </w:t>
        <w:tab/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. Pracovní skupiny – úkol trv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3. „13. Pracovní dny v transfuzním lékařství“ v říjnu 2011– celostátní konference s mezinárodní účastí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Kompletace odborného programu dokončena, bude zveřejněn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ánká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T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umočení bude zajištěno pouze v pátek - v Sále I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za jednodenní registraci byle snížen, viz konečný program konferen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 přehledu  pozvaných  zahraničních řečníků včetně  celkového zajištění pobyt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ečná verze smlouvy mezi STL ČLS JEP a Konferenčním centrem bude k dispozici   po uzavření rozpočtu a bude zaslána členům výboru k připomínkám e-mailem. Podpis smlouvy se očekává v 37. týdnu.  </w:t>
      </w:r>
    </w:p>
    <w:p>
      <w:pPr>
        <w:pStyle w:val="Odstavecseseznamem"/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í: MUDr. Bohoněk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ocenění vybraných dárců krve na konferenci ve spolupráci s ČK, výbor souhlasí s proplacením květin a upomínkového předmětu.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skou službu zajistí pražská transfuzní zaříze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:  Registry transfuzní služb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přijímaným zákonům o registrech bude výbor STL sledovat možnosti čerpání peněz na vytvoření Registru vyřazených DK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1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ávrh stanoviska k anti–D imunizaci dárců. Úkol tr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12</w:t>
      </w:r>
      <w:r>
        <w:rPr>
          <w:rFonts w:cs="Times New Roman" w:ascii="Times New Roman" w:hAnsi="Times New Roman"/>
          <w:sz w:val="24"/>
          <w:szCs w:val="24"/>
        </w:rPr>
        <w:t xml:space="preserve">: Pracovní skupina pro verifikaci imunohematologických laboratorních metod připravuje podklady, které předloží výboru STL. Cílem je vypracování doporučeného postupu STL. Dne  8. 9. 2011 se sejdou pracovníci skupiny k  jedn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13: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V plánu ke konci roku 2011. Úkol tr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14</w:t>
      </w:r>
      <w:r>
        <w:rPr>
          <w:rFonts w:cs="Times New Roman" w:ascii="Times New Roman" w:hAnsi="Times New Roman"/>
          <w:sz w:val="24"/>
          <w:szCs w:val="24"/>
        </w:rPr>
        <w:t xml:space="preserve">: Stanovisko výboru STL ombudsmanovi k odmítnutí zdravotně postiženého dárce 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ve v ZTS Brn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ojednání pověřen předseda  STL vytvořením návrhu, který zašle k odsouhlasení členům výboru a poté bude zveřejněn i na stránkách ST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15</w:t>
      </w:r>
      <w:r>
        <w:rPr>
          <w:rFonts w:cs="Times New Roman" w:ascii="Times New Roman" w:hAnsi="Times New Roman"/>
          <w:sz w:val="24"/>
          <w:szCs w:val="24"/>
        </w:rPr>
        <w:t xml:space="preserve">: Stanovisko výboru STL k standardu-nadstandardu u výkonů 222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o již dopisem STL nám. pro zdravotní pojištění MZd ze dne  26. 11.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r výboru trvá. Výkony odbornosti 222, které jsou publikovány ve vyhl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472/2009 Sb.,  str. 7860-7868,  jsou určeny pro zajištění ambulantní nebo lůžkové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če pacientů (popř. těhotných) a měly by být plně hrazeny 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jimkou je provedení výkonů na vlastní žádost, nesouvisejících se zdravotní péčí, kdy tyto výkony již dnes hradí žadatel. Nejčastěji se jedná o vyšetření krevní skupiny (výkon 22112 a 22111), např. pro potřeby potápěčského průkazu nebo závodní řidičské licence. Ostatní požadavky na další výkony odbornosti 222 </w:t>
      </w:r>
      <w:r>
        <w:rPr>
          <w:rFonts w:cs="Times New Roman" w:ascii="Times New Roman" w:hAnsi="Times New Roman"/>
          <w:sz w:val="24"/>
          <w:szCs w:val="24"/>
          <w:u w:val="single"/>
        </w:rPr>
        <w:t>mimo zdravotní péči</w:t>
      </w:r>
      <w:r>
        <w:rPr>
          <w:rFonts w:cs="Times New Roman" w:ascii="Times New Roman" w:hAnsi="Times New Roman"/>
          <w:sz w:val="24"/>
          <w:szCs w:val="24"/>
        </w:rPr>
        <w:t xml:space="preserve"> jsou vzácné (např. vyšetření antigenů krvinek a sérových proteinů při paternitních sporech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16</w:t>
      </w:r>
      <w:r>
        <w:rPr>
          <w:rFonts w:cs="Times New Roman" w:ascii="Times New Roman" w:hAnsi="Times New Roman"/>
          <w:sz w:val="24"/>
          <w:szCs w:val="24"/>
        </w:rPr>
        <w:t xml:space="preserve">: Spolupráce  STL  s  Radou  pro  akreditaci  klinických  laboratoří  ČLS JEP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ní proběhlo dne  29. 8. 2011, za STL se účastnili MUDr. Masopust a MUDr. Řeháček, zápis k dispozi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ožadavku Rady pro akreditaci výbor STL jmenoval ke spolupráci MUDr. Písačku. vedoucím týmu a zodpovědnou osobou za kultivaci kalkulací výkonů odbornosti 22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17</w:t>
      </w:r>
      <w:r>
        <w:rPr>
          <w:rFonts w:cs="Times New Roman" w:ascii="Times New Roman" w:hAnsi="Times New Roman"/>
          <w:sz w:val="24"/>
          <w:szCs w:val="24"/>
        </w:rPr>
        <w:t xml:space="preserve">: Stanovisko  STL  k povinnému  vzdělání  nositele  výkonu  v  transfuzní  laboratoř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e  uznáváno   pouze   odborné   vzdělání  v  oboru  zdravotní  laborant.  Stanovisko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ypracuje  MUDr. Řeháče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18</w:t>
      </w:r>
      <w:r>
        <w:rPr>
          <w:rFonts w:cs="Times New Roman" w:ascii="Times New Roman" w:hAnsi="Times New Roman"/>
          <w:sz w:val="24"/>
          <w:szCs w:val="24"/>
        </w:rPr>
        <w:t>: Vypracování otázek k PSS z transfuziolog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 děkuje  autorům,  konstatuje,  že  je  bude  třeba  doplnit  např. v oblasti  aferé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jistit  osnovy  vzdělání  a  náplň  toho  akreditovaného  oboru.   Zjistit,  zda  existuj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ůzkum   spokojenosti   frekventantů    s  náplní  vzdělávání  (Z. Drobníková,  MUDr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alušková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19</w:t>
      </w:r>
      <w:r>
        <w:rPr>
          <w:rFonts w:cs="Times New Roman" w:ascii="Times New Roman" w:hAnsi="Times New Roman"/>
          <w:sz w:val="24"/>
          <w:szCs w:val="24"/>
        </w:rPr>
        <w:t>: Kompatibilita PSS studia mezi ČR a S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 požádáno  o osnovy  doškolování  v SR  a provedena  komparace  s nároky v ČR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í:  MUDr. Galušková a pí Drobníková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20</w:t>
      </w:r>
      <w:r>
        <w:rPr>
          <w:rFonts w:cs="Times New Roman" w:ascii="Times New Roman" w:hAnsi="Times New Roman"/>
          <w:sz w:val="24"/>
          <w:szCs w:val="24"/>
        </w:rPr>
        <w:t xml:space="preserve">: ÚPMR, MUDr. Šůla  žádá společnost o  stanovisko  k  plošnému  podávání prevence  anti – D  u  Rh negativních  gravidních  žen  a  ponechání  stávajícího  laboratorního vyšetřovacího schématu. Výbor pověřuje vypracováním odpovědi MUDr. Písačk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obník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ňuje na konání semináře dne  3.  až   5. 11. 2011,  hotel  Sklář  v Harrachov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„Harrachohorek“, které se uskuteční v příštím roce ve dnech 22. až  24. 4.,            taktéž v hotelu Skl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20. 10. 2011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UDr. Jitka Krac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 CE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1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 CE" w:hAnsi="Symbol CE" w:eastAsia="Times New Roman" w:cs="Symbol CE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Calibri"/>
      <w:kern w:val="2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1:00Z</dcterms:created>
  <dc:creator>gasova</dc:creator>
  <dc:description/>
  <cp:keywords/>
  <dc:language>en-US</dc:language>
  <cp:lastModifiedBy>SedlackovaJ</cp:lastModifiedBy>
  <cp:lastPrinted>2011-09-12T10:29:00Z</cp:lastPrinted>
  <dcterms:modified xsi:type="dcterms:W3CDTF">2011-09-21T07:17:00Z</dcterms:modified>
  <cp:revision>6</cp:revision>
  <dc:subject/>
  <dc:title>Zápis č</dc:title>
</cp:coreProperties>
</file>